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1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7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>проведении плановой выездной проверки Муниципального автономного образовательного учреждения дополнительного образования детей «Детская школа искусств городского округа Анадырь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13.01.2015 г. № 01-21/010 «</w:t>
      </w:r>
      <w:r>
        <w:rPr>
          <w:color w:val="000000"/>
          <w:spacing w:val="-1"/>
          <w:sz w:val="26"/>
          <w:szCs w:val="26"/>
        </w:rPr>
        <w:t>О проведении плановой выездной проверки Муниципального автономного образовательного учреждения дополнительного образования детей «Детская школа искусств городского округа Анадырь»</w:t>
      </w:r>
      <w:r>
        <w:rPr>
          <w:sz w:val="26"/>
          <w:szCs w:val="26"/>
        </w:rPr>
        <w:t>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Отчёт о </w:t>
      </w:r>
      <w:r>
        <w:rPr>
          <w:color w:val="000000"/>
          <w:spacing w:val="-1"/>
          <w:sz w:val="26"/>
          <w:szCs w:val="26"/>
        </w:rPr>
        <w:t xml:space="preserve">проведении плановой выездной </w:t>
      </w:r>
      <w:r>
        <w:rPr>
          <w:spacing w:val="-1"/>
          <w:sz w:val="26"/>
          <w:szCs w:val="26"/>
        </w:rPr>
        <w:t xml:space="preserve">проверки Муниципального автономного учреждения дополнительного образования «Детская школа искусств городского округа Анадырь»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2. Отделу надзора, лицензирования и государственной аккредитации Упр</w:t>
      </w:r>
      <w:r>
        <w:rPr>
          <w:sz w:val="26"/>
          <w:szCs w:val="26"/>
        </w:rPr>
        <w:t>авления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Маркина И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 xml:space="preserve">Муниципального автономного учреждения дополнительного образования «Детская школа искусств городского округа Анадырь» </w:t>
      </w:r>
      <w:r>
        <w:rPr>
          <w:sz w:val="26"/>
          <w:szCs w:val="26"/>
        </w:rPr>
        <w:t xml:space="preserve">предписание об устранении нарушений лицензионных требований, нарушений обязательных требований законодательства Российской Федерации в сфере образования, выявленных в деятельности образовательной организации, и несоответствий </w:t>
      </w:r>
      <w:r>
        <w:rPr>
          <w:spacing w:val="-1"/>
          <w:sz w:val="26"/>
          <w:szCs w:val="26"/>
        </w:rPr>
        <w:t>законодательству Российской Федерации в сфере образования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выявленных в локальных нормативных актах, регулирующих деятельность проверенной образовательной организации. </w:t>
      </w:r>
    </w:p>
    <w:p>
      <w:pPr>
        <w:pStyle w:val="Normal"/>
        <w:shd w:fill="FFFFFF" w:val="clear"/>
        <w:ind w:left="120" w:firstLine="600"/>
        <w:jc w:val="both"/>
        <w:rPr>
          <w:sz w:val="16"/>
          <w:szCs w:val="16"/>
        </w:rPr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12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2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</w:t>
        <w:tab/>
        <w:tab/>
        <w:tab/>
        <w:tab/>
        <w:tab/>
        <w:tab/>
        <w:t xml:space="preserve">  А.Г. Боленков </w:t>
      </w:r>
      <w:r>
        <w:br w:type="page"/>
      </w:r>
    </w:p>
    <w:p>
      <w:pPr>
        <w:pStyle w:val="Normal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12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 Управление по социальной политике Администрации городского округа Анадырь; Муниципальное автономное учреждение дополнительного образования «Детская школа искусств городского округа Анадырь».</w:t>
      </w:r>
      <w:r>
        <w:br w:type="page"/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1.2015 г. № 01-21/472</w:t>
            </w:r>
          </w:p>
          <w:p>
            <w:pPr>
              <w:pStyle w:val="Style42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2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Style42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2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Style42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____ А.Г. Боленков</w:t>
            </w:r>
          </w:p>
          <w:p>
            <w:pPr>
              <w:pStyle w:val="Style42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«03» ноября 2015 года</w:t>
            </w:r>
          </w:p>
        </w:tc>
      </w:tr>
    </w:tbl>
    <w:p>
      <w:pPr>
        <w:pStyle w:val="Style42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проведении плановой документарной проверк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</w:t>
      </w:r>
    </w:p>
    <w:p>
      <w:pPr>
        <w:pStyle w:val="Normal"/>
        <w:ind w:right="-2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numPr>
          <w:ilvl w:val="0"/>
          <w:numId w:val="0"/>
        </w:numPr>
        <w:ind w:right="-2" w:firstLine="630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- приказы Департамента образования, культуры и молодёжной политики Чукотского автономного округа от 13.01.2015 г. № 01-21/010 «</w:t>
      </w:r>
      <w:r>
        <w:rPr>
          <w:spacing w:val="-1"/>
          <w:sz w:val="26"/>
          <w:szCs w:val="26"/>
        </w:rPr>
        <w:t xml:space="preserve">О </w:t>
      </w:r>
      <w:r>
        <w:rPr>
          <w:color w:val="000000"/>
          <w:spacing w:val="-1"/>
          <w:sz w:val="26"/>
          <w:szCs w:val="26"/>
        </w:rPr>
        <w:t>проведении плановой выездной проверки Муниципального автономного образовательного учреждения дополнительного образования детей «Детская школа искусств городского округа Анадырь»</w:t>
      </w:r>
      <w:r>
        <w:rPr>
          <w:spacing w:val="-1"/>
          <w:sz w:val="26"/>
          <w:szCs w:val="26"/>
        </w:rPr>
        <w:t xml:space="preserve">», от 14.07.2015 г. № 01-21/ 351 «О внесении изменений в приказы Департамента </w:t>
      </w:r>
      <w:r>
        <w:rPr>
          <w:sz w:val="26"/>
          <w:szCs w:val="26"/>
        </w:rPr>
        <w:t>образования, культуры и молодёжной политики Чукотского автономного округа от 13.01.2015: №01-21/008, №</w:t>
      </w:r>
      <w:r>
        <w:rPr>
          <w:spacing w:val="-1"/>
          <w:sz w:val="26"/>
          <w:szCs w:val="26"/>
        </w:rPr>
        <w:t xml:space="preserve">01-21/009, №01-21/010,               №01-21/011, №01-21/013; </w:t>
      </w:r>
      <w:r>
        <w:rPr>
          <w:spacing w:val="-2"/>
          <w:sz w:val="26"/>
          <w:szCs w:val="26"/>
        </w:rPr>
        <w:t>от 24.03.2015: №</w:t>
      </w:r>
      <w:r>
        <w:rPr>
          <w:spacing w:val="-1"/>
          <w:sz w:val="26"/>
          <w:szCs w:val="26"/>
        </w:rPr>
        <w:t xml:space="preserve">01-21/148, №01-21/149; </w:t>
      </w:r>
      <w:r>
        <w:rPr>
          <w:spacing w:val="-2"/>
          <w:sz w:val="26"/>
          <w:szCs w:val="26"/>
        </w:rPr>
        <w:t xml:space="preserve">от 25.03.2015       </w:t>
      </w:r>
      <w:r>
        <w:rPr>
          <w:spacing w:val="-1"/>
          <w:sz w:val="26"/>
          <w:szCs w:val="26"/>
        </w:rPr>
        <w:t xml:space="preserve">№01-21/155; </w:t>
      </w:r>
      <w:r>
        <w:rPr>
          <w:spacing w:val="-2"/>
          <w:sz w:val="26"/>
          <w:szCs w:val="26"/>
        </w:rPr>
        <w:t xml:space="preserve">от 18.05.2015 </w:t>
      </w:r>
      <w:r>
        <w:rPr>
          <w:spacing w:val="-1"/>
          <w:sz w:val="26"/>
          <w:szCs w:val="26"/>
        </w:rPr>
        <w:t>№01-21/258».</w:t>
      </w:r>
    </w:p>
    <w:p>
      <w:pPr>
        <w:pStyle w:val="Normal"/>
        <w:ind w:right="-2" w:firstLine="630"/>
        <w:jc w:val="both"/>
        <w:rPr/>
      </w:pPr>
      <w:r>
        <w:rPr>
          <w:sz w:val="26"/>
          <w:szCs w:val="26"/>
        </w:rPr>
        <w:t>2. Цель проведения проверки: исполнение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Департамента образования, культуры и молодёжной политики Чукотского автономного округа (далее – Департамент) от 31.10.2014              №01-21/402.</w:t>
      </w:r>
    </w:p>
    <w:p>
      <w:pPr>
        <w:pStyle w:val="Normal"/>
        <w:shd w:fill="FFFFFF" w:val="clear"/>
        <w:spacing w:lineRule="exact" w:line="317"/>
        <w:ind w:right="-2"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Normal"/>
        <w:shd w:fill="FFFFFF" w:val="clear"/>
        <w:spacing w:lineRule="exact" w:line="317"/>
        <w:ind w:right="-2"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ыявление нарушений лицензионных требований при осуществлении лицензиатом образовательной деятельности,</w:t>
      </w:r>
    </w:p>
    <w:p>
      <w:pPr>
        <w:pStyle w:val="Style36"/>
        <w:ind w:left="0" w:right="-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6"/>
        <w:ind w:left="0" w:right="-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редмет проверки:</w:t>
      </w:r>
    </w:p>
    <w:p>
      <w:pPr>
        <w:pStyle w:val="Style36"/>
        <w:ind w:left="0" w:right="-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блюдение проверяемой организацией лицензионных требований при осуществлении образовательной деятельности; </w:t>
      </w:r>
    </w:p>
    <w:p>
      <w:pPr>
        <w:pStyle w:val="Style36"/>
        <w:ind w:left="0"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блюдение проверяемой организацией законодательства Российской Федерации в сфере образования.</w:t>
      </w:r>
    </w:p>
    <w:p>
      <w:pPr>
        <w:pStyle w:val="Style36"/>
        <w:ind w:left="0" w:right="-2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роверенная в ходе проверки организация: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е автономное учреждение дополнительного образования «Детская школа искусств городского округа Анадырь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проверяемая образовательная организация;  </w:t>
      </w:r>
      <w:r>
        <w:rPr>
          <w:rFonts w:cs="Times New Roman" w:ascii="Times New Roman" w:hAnsi="Times New Roman"/>
          <w:sz w:val="26"/>
          <w:szCs w:val="26"/>
          <w:lang w:val="ru-RU"/>
        </w:rPr>
        <w:t>МАУ ДО «ДШИ городского округа Анадырь»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firstLine="630"/>
        <w:jc w:val="both"/>
        <w:rPr/>
      </w:pPr>
      <w:r>
        <w:rPr>
          <w:sz w:val="26"/>
          <w:szCs w:val="26"/>
        </w:rPr>
        <w:t>6. Дата начала и сроки проведения проверки: 5 октября – 30 октября 2015 года.</w:t>
      </w:r>
    </w:p>
    <w:p>
      <w:pPr>
        <w:pStyle w:val="Normal"/>
        <w:ind w:right="-2" w:firstLine="630"/>
        <w:jc w:val="both"/>
        <w:rPr>
          <w:sz w:val="26"/>
          <w:szCs w:val="26"/>
        </w:rPr>
      </w:pPr>
      <w:r>
        <w:rPr>
          <w:sz w:val="26"/>
          <w:szCs w:val="26"/>
        </w:rPr>
        <w:t>7. Проверенный период деятельности: 2014-2015 учебный год – текущий период 2015-2016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firstLine="630"/>
        <w:jc w:val="both"/>
        <w:rPr>
          <w:sz w:val="26"/>
          <w:szCs w:val="26"/>
        </w:rPr>
      </w:pPr>
      <w:r>
        <w:rPr>
          <w:sz w:val="26"/>
          <w:szCs w:val="26"/>
        </w:rPr>
        <w:t>8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firstLine="63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firstLine="630"/>
        <w:jc w:val="both"/>
        <w:rPr/>
      </w:pPr>
      <w:r>
        <w:rPr>
          <w:sz w:val="26"/>
          <w:szCs w:val="26"/>
        </w:rPr>
        <w:t>осмотр и экспертиза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firstLine="630"/>
        <w:jc w:val="both"/>
        <w:rPr/>
      </w:pPr>
      <w:r>
        <w:rPr>
          <w:sz w:val="26"/>
          <w:szCs w:val="26"/>
        </w:rPr>
        <w:t>рассмотрение и экспертиза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firstLine="63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firstLine="63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firstLine="63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 результатам проведения проверки выявлены следующие нарушения (недостатки/несоответствия).</w:t>
      </w:r>
    </w:p>
    <w:p>
      <w:pPr>
        <w:pStyle w:val="Normal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9.</w:t>
      </w:r>
      <w:r>
        <w:rPr>
          <w:rFonts w:eastAsia="Calibri"/>
          <w:sz w:val="26"/>
          <w:szCs w:val="26"/>
          <w:lang w:eastAsia="en-US"/>
        </w:rPr>
        <w:t>1. В части наличия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 выявлены нарушения обязательных требований законодательства Российской Федерации в сфере образования.</w:t>
      </w:r>
    </w:p>
    <w:p>
      <w:pPr>
        <w:pStyle w:val="Normal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нарушение части 1 статьи 30 Федерального закона № 273-ФЗ у проверенной организации МАУ ДО «ДШИ городского округа Анадырь» отсутствует локальный нормативный акт, регламентирующий структуру, порядок разработки и утверждения в образовательной организации дополнительных предпрофессиональных и дополнительных общеразвивающих образовательных программ.</w:t>
      </w:r>
    </w:p>
    <w:p>
      <w:pPr>
        <w:pStyle w:val="Normal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нарушение части 9 статьи 2 Федерального закона № 273-ФЗ в МАУ ДО «ДШИ городского округа Анадырь» отсутствуют (не разработаны) программы следующих учебных предметов: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«Аккомпанемент» дополнительной общеразвивающей программы в области музыкального искусства «Деревянные духовые инструменты»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остановка концертных номеров» дополнительной общеразвивающей программы в области хореографического искусства «Хореографическое творчество» со сроком реализации образовательной программы - 7(8) лет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- «Музыкальное воспитание» дополнительной общеразвивающей программы в области хореографического искусства «Хореографическое творчество» для класса национальной хореографии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ркестр» (срок изучения предмета в соответствии с учебным планом образовательной программы -  8 лет) дополнительной общеразвивающей программы в области музыкального искусства «Деревянные духовые инструменты» со сроком реализации образовательной программы - 7(8) лет). </w:t>
      </w:r>
    </w:p>
    <w:p>
      <w:pPr>
        <w:pStyle w:val="Normal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В нарушение части 9 статьи 2 Федерального закона № 273-ФЗ, сроки изучения учебных предметов, установленные учебными планами образовательных программ, не соответствуют срокам изучения, указанным в программах учебных предметов: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«Чукотский народный инструмент «Ярар», «Чукотское народное пение», «Чукотский народный танец» в дополнительной общеразвивающей программе в области музыкального искусства «Музыкальный фольклор» (6 лет – в учебном плане, 5 лет –   в программах учебных предметов)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«Музыкальная литература» в дополнительной общеразвивающей программе в области музыкального искусства «Фортепиано» (5 лет – в учебном плане, 4 года – в программе учебного предмета)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овременная музыка» в дополнительных общеразвивающих программах в области музыкального искусства «Фортепиано», «Народные инструменты», «Деревянные духовые инструменты», «Сольное пение» (2 года – в учебных планах, 1 год – в программе учебного предмета);</w:t>
      </w:r>
    </w:p>
    <w:p>
      <w:pPr>
        <w:pStyle w:val="Normal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«Музыкальная литература», «Музицирование» в дополнительной общеразвивающей программе в области музыкального искусства «Деревянные духовые инструменты» (5 лет – в учебном плане, 4 года – в программе учебного предмета);</w:t>
      </w:r>
    </w:p>
    <w:p>
      <w:pPr>
        <w:pStyle w:val="Normal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Основы музыкального исполнительства» (баян) и «Оркестр» в дополнительной общеразвивающей программе в области музыкального искусства «Народные инструменты» (6 лет – в учебном плане, 5 лет –   в программах учебных предметов для образовательной программы со сроком реализации программы 5(6) лет) и 8 лет в учебном плане, 7 лет – в программах учебных предметов для образовательной программы со сроком реализации программы 7(8) лет)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«Народные инструменты»</w:t>
      </w:r>
      <w:r>
        <w:rPr>
          <w:sz w:val="26"/>
          <w:szCs w:val="26"/>
        </w:rPr>
        <w:t xml:space="preserve"> в </w:t>
      </w:r>
      <w:r>
        <w:rPr>
          <w:rFonts w:eastAsia="Calibri"/>
          <w:sz w:val="26"/>
          <w:szCs w:val="26"/>
          <w:lang w:eastAsia="en-US"/>
        </w:rPr>
        <w:t>дополнительной общеразвивающей программе в области музыкального искусства «Народные инструменты» (5 лет – в учебном плане, 4 года – в рабочей программе учебного предмета);</w:t>
      </w:r>
    </w:p>
    <w:p>
      <w:pPr>
        <w:pStyle w:val="Normal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Основы музыкального исполнительства» (домра трехструнная);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«Основы музыкального исполнительства» (гитара шестиструнная);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«Основы музыкального исполнительства» (аккордеон) в дополнительной общеразвивающей программе в области музыкального искусства «Народные инструменты» (6 лет – в учебном плане, 5 лет –   в программах учебных предметов для образовательной программы со сроком реализации программы 5(6) лет) и соответственно 8 лет в учебном плане, 7 лет –   в программах учебных предметов для образовательной программы со сроком реализации  программы 7(8) лет)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«Гимнастика» в дополнительной общеразвивающей программе в области хореографического искусства «Хореографическое творчество», со сроком реализации ОП - 5(6) лет (1 год – в учебном плане, 2 года – в программе учебного предмета)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«Сольное пение», «Хор» 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полнительной общеразвивающей программе в области музыкального искусства «Сольное пение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(6 лет – в учебном плане, 5 лет –   в программах учебных предметов для образовательной программы со сроком реализации программы 5(6) лет) и соответственно 8 лет в учебном плане, 7 лет – в программах данных учебных предметов для образовательной программы со сроком реализации программы 7(8) лет);</w:t>
      </w:r>
    </w:p>
    <w:p>
      <w:pPr>
        <w:pStyle w:val="Normal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мет по выбору «Фортепиано»</w:t>
      </w:r>
      <w:r>
        <w:rPr>
          <w:sz w:val="26"/>
          <w:szCs w:val="26"/>
        </w:rPr>
        <w:t xml:space="preserve"> в </w:t>
      </w:r>
      <w:r>
        <w:rPr>
          <w:rFonts w:eastAsia="Calibri"/>
          <w:sz w:val="26"/>
          <w:szCs w:val="26"/>
          <w:lang w:eastAsia="en-US"/>
        </w:rPr>
        <w:t>дополнительных общеразвивающих программах в области музыкального искусства «Народные инструменты», «Деревянные духовые инструменты», «Сольное пение» в соответствии с  учебными планами указанных образовательных программ изучается 6 лет: с 1-го по 6-й классы  в случае реализации образовательной программы со сроком – 5(6) лет)  и   с 1-го по  5-й  класс и в 8 классе  в случае реализации образовательной программы – 7(8) лет, в тоже время в программе этого учебного предмета в указанных выше образовательных программах установлены другие сроки изучения предмета – 5 и 7 лет соответственно.</w:t>
      </w:r>
    </w:p>
    <w:p>
      <w:pPr>
        <w:pStyle w:val="Normal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 нарушение части 9 статьи 2 Федерального закона № 273-ФЗ объём недельной академической нагрузки обучающихся по изучению учебных предметов, установленный в учебных планах образовательных программ, не соответствует объёму недельной академической нагрузки обучающихся, указанному в соответствующих программах учебных предметов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 соответствии с учебным планом дополнительной общеразвивающей программы в области музыкального искусства «Народные инструменты» (баян) предмет «Ансамбль» изучается 0,5 часа в неделю, но в программе этого учебного предмета (страница 3, абзац 2) указан другой объём учебного времени на его изучение – 1 академический час в неделю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 соответствии с учебным планом дополнительной общеразвивающей программы в области музыкального искусства «Народные инструменты» (баян), срок реализации образовательной программы - 7(8) лет, учебный предмет «Оркестр» в      4-ом классе изучается 1 час в неделю; в тоже время в программе этого учебного предмета (страница 3, абзац 3) указан другой объём учебного времени на его изучение – 3 академических часа в неделю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 в соответствии с учебными планами дополнительных общеразвивающих программ в области музыкального искусства «Народные инструменты» «Деревянные духовые инструменты»</w:t>
      </w:r>
      <w:r>
        <w:rPr/>
        <w:t xml:space="preserve"> </w:t>
      </w:r>
      <w:r>
        <w:rPr>
          <w:sz w:val="26"/>
          <w:szCs w:val="26"/>
        </w:rPr>
        <w:t>учебный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редмет по выбору «Фортепиано» изучается в 6-м  классе 2 часа в неделю (в случае реализации данной  образовательной программы  в течение 5(6) лет), а также в  5-м и 8-м классах (в случае реализации данной образовательной программы  в течение 7(8) лет);  в тоже время в программе этого учебного предмета (страница 3,  абзац 4) указан другой объём учебного времени на его изучение–  1 академический час в неделю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учебным планом дополнительной общеразвивающей программы в области музыкального искусствам «Хореографическое творчество» для класса национальной хореографии учебный предмет «Народный танец» изучается 4 года по 1 часу в неделю; но в программе этого учебного предмета (страница 3, абзац 2) указан другой объём учебного времени на его изучение – 2,  3 часа в неделю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странице 11 дополнительной предпрофессиональной общеобразовательной программе в области изобразительного искусства «Живопись» указывается, что общий объем аудиторной нагрузки обязательной части программы составляет 2208,5 часа,  а консультации проводятся в объёме  100 часов,  в то же время в соответствии с учебным планом указанной дополнительной предпрофессиональной общеобразовательной программы в области изобразительного искусства «Живопись» общий объем аудиторной нагрузки обязательной части программы составляет 1868,5 часа и объем аудиторной нагрузки на консультации составляет 90 часов  соответственно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) В программе учебного предмета «Современная музыка» в дополнительных общеразвивающих программах в области музыкального искусства «Фортепиано», «Народные инструменты», «Деревянные духовые инструменты», «Сольное пение» предмета ошибочно указаны разные объемы учебного времени для его изучения: на странице 3 указан объем аудиторной нагрузки по предмету «Современная музыка» –  33 часа, а на странице 7 указана аудиторная нагрузка в количестве 16,5 часов.</w:t>
      </w:r>
    </w:p>
    <w:p>
      <w:pPr>
        <w:pStyle w:val="Normal"/>
        <w:ind w:left="142" w:right="-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</w:t>
      </w:r>
      <w:r>
        <w:rPr>
          <w:rFonts w:eastAsia="Calibri"/>
          <w:bCs/>
          <w:sz w:val="26"/>
          <w:szCs w:val="26"/>
          <w:lang w:eastAsia="en-US"/>
        </w:rPr>
        <w:t xml:space="preserve">В нарушение части 22 статьи 2 Федерального закона № 273-ФЗ в </w:t>
      </w:r>
      <w:r>
        <w:rPr>
          <w:sz w:val="26"/>
          <w:szCs w:val="26"/>
        </w:rPr>
        <w:t>учебном плане утверждённой МАУ ДО «ДШИ городского округа Анадырь» дополнительной предпрофессиональной общеобразовательной программы в области изобразительного искусства «Живопись» в учебном плане программы указана допустимая учебная нагрузка обучающихся (1868,5 - 2208,5) – максимальное и минимальное количество часов, которые в соответствии с Рекомендациями Министерства культуры РФ по организации дополнительных предпрофессиональных общеобразовательных программ в области искусств могут быть установлены организацией для реализации данной образовательной программы.</w:t>
      </w:r>
    </w:p>
    <w:p>
      <w:pPr>
        <w:pStyle w:val="Normal"/>
        <w:ind w:left="142"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22</w:t>
      </w:r>
      <w:r>
        <w:rPr>
          <w:sz w:val="26"/>
          <w:szCs w:val="26"/>
        </w:rPr>
        <w:t xml:space="preserve"> статьи Федерального закона № 273-ФЗ  </w:t>
      </w:r>
      <w:r>
        <w:rPr>
          <w:rStyle w:val="Style14"/>
          <w:b w:val="false"/>
          <w:color w:val="000000"/>
          <w:sz w:val="26"/>
          <w:szCs w:val="26"/>
        </w:rPr>
        <w:t>учебный план</w:t>
      </w:r>
      <w:r>
        <w:rPr>
          <w:sz w:val="26"/>
          <w:szCs w:val="26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 но учебным планом дополнительной предпрофессиональной общеобразовательной программы в области изобразительного искусства «Живопись» общий объём аудиторной нагрузки обучающихся (трудоёмкость) не установлен.  </w:t>
      </w:r>
    </w:p>
    <w:p>
      <w:pPr>
        <w:pStyle w:val="Normal"/>
        <w:ind w:left="142" w:right="-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7)</w:t>
      </w:r>
      <w:r>
        <w:rPr/>
        <w:t xml:space="preserve"> </w:t>
      </w:r>
      <w:r>
        <w:rPr>
          <w:sz w:val="26"/>
          <w:szCs w:val="26"/>
        </w:rPr>
        <w:t xml:space="preserve">В нарушение пункта 4.2 раздела </w:t>
      </w:r>
      <w:r>
        <w:rPr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V</w:t>
      </w:r>
      <w:r>
        <w:rPr>
          <w:sz w:val="26"/>
          <w:szCs w:val="26"/>
        </w:rPr>
        <w:t xml:space="preserve"> федеральных государственных требований, утверждённых  Приказом Министерства культуры РФ от 12.03.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</w:t>
      </w:r>
      <w:r>
        <w:rPr>
          <w:rFonts w:eastAsia="Calibri"/>
          <w:sz w:val="26"/>
          <w:szCs w:val="26"/>
          <w:lang w:eastAsia="en-US"/>
        </w:rPr>
        <w:t xml:space="preserve"> индексы и наименования учебных предметов в учебном плане разработанной МАУ ДО «ДШИ городского округа Анадырь»  дополнительной предпрофессиональной общеобразовательной программы в области изобразительного искусства «Живопись»: ПО.1.УП.1. «Живопись»; ПО.1.УП.02. «Рисунок»; ПО.1.УП.03. Композиция станковая; ПО.02.УП.02. История изобразительного искусства не соответствуют индексам и наименованиям учебных предметов в образовательной программе (стр. 11, 12, 18): ПО.1.УП.1. «Рисунок»; ПО.1.УП.02 «Живопись»; ПО.1.УП.03. «Композиция прикладная»; ПО.02.УП.02. «История народной культуры и изобразительного искусства».</w:t>
      </w:r>
    </w:p>
    <w:p>
      <w:pPr>
        <w:pStyle w:val="Normal"/>
        <w:ind w:left="142" w:right="14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8)</w:t>
      </w:r>
      <w:r>
        <w:rPr>
          <w:sz w:val="26"/>
          <w:szCs w:val="26"/>
        </w:rPr>
        <w:t xml:space="preserve"> В нарушение пункта 5.11 </w:t>
      </w:r>
      <w:r>
        <w:rPr>
          <w:bCs/>
          <w:sz w:val="26"/>
          <w:szCs w:val="26"/>
        </w:rPr>
        <w:t>раздела V</w:t>
      </w:r>
      <w:r>
        <w:rPr>
          <w:sz w:val="26"/>
          <w:szCs w:val="26"/>
        </w:rPr>
        <w:t xml:space="preserve"> федеральных государственных требований утверждённых  Приказом Министерства культуры РФ от 12.03.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 в дополнительной предпрофессиональной общеобразовательной программе в области изобразительного искусства «Живопись» (стр. 21, 22) перечисляются наименования (а также программные требования, критерии оценки) учебных предметов итоговой аттестации: «Работа в материале» и «История народной культуры и изобразительного искусства», но в  соответствии с учебным планом ДПОП «Живопись» итоговая аттестация проводится по другим предметам: ИА.05.02.01. «Композиция станковая», ИА.05.02.02. «История изобразительного искусства».</w:t>
      </w:r>
    </w:p>
    <w:p>
      <w:pPr>
        <w:pStyle w:val="Normal"/>
        <w:ind w:left="142" w:right="-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9)</w:t>
      </w:r>
      <w:r>
        <w:rPr>
          <w:sz w:val="26"/>
          <w:szCs w:val="26"/>
        </w:rPr>
        <w:t xml:space="preserve"> Образовательная организация </w:t>
      </w:r>
      <w:r>
        <w:rPr>
          <w:rFonts w:eastAsia="Calibri"/>
          <w:sz w:val="26"/>
          <w:szCs w:val="26"/>
          <w:lang w:eastAsia="en-US"/>
        </w:rPr>
        <w:t>МАУ ДО «ДШИ городского округа Анадырь» определила наименование Дополнительной общеразвивающей программы в области хореографического искусства как «Хореографическое творчество», в то время как указанное наименование утверждено приказом Минкультуры РФ и относится к дополнительной предпрофессиональной общеобразовательной программе в области хореографического искусства «Хореографическое творчество», в соответствии с рекомендациями Минкультуры РФ дополнительную общеразвивающую программу в области хореографического искусства следует назвать «Хореографическое искусство»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ind w:left="142" w:right="-2"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ублирование наименований дополнительных общеразвивающих программ и дополнительных предпрофессиональных программ противоречит требованиям: </w:t>
      </w:r>
    </w:p>
    <w:p>
      <w:pPr>
        <w:pStyle w:val="Normal"/>
        <w:ind w:left="142" w:right="-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риказа Минкультуры РФ от 12.03.2012 №158 «Об утверждении федераль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.</w:t>
      </w:r>
    </w:p>
    <w:p>
      <w:pPr>
        <w:pStyle w:val="Normal"/>
        <w:ind w:left="142" w:right="-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исьма Минкультуры РФ от 21.11.2013 № 191-01-39/06-ГИ «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 (пункт 2.4.).</w:t>
      </w:r>
    </w:p>
    <w:p>
      <w:pPr>
        <w:pStyle w:val="Normal"/>
        <w:ind w:left="142" w:right="-2" w:firstLine="567"/>
        <w:jc w:val="both"/>
        <w:rPr/>
      </w:pPr>
      <w:r>
        <w:rPr>
          <w:sz w:val="26"/>
          <w:szCs w:val="26"/>
        </w:rPr>
        <w:t>10) В результате экспертизы представленных проверке образовательных программ выявлены недостатки оформления учебно-методической документации:</w:t>
      </w:r>
    </w:p>
    <w:p>
      <w:pPr>
        <w:pStyle w:val="Normal"/>
        <w:ind w:left="142" w:right="-2" w:firstLine="567"/>
        <w:jc w:val="both"/>
        <w:rPr/>
      </w:pPr>
      <w:r>
        <w:rPr>
          <w:sz w:val="26"/>
          <w:szCs w:val="26"/>
        </w:rPr>
        <w:t xml:space="preserve">а) в программе учебного предмета «Сольфеджио» дополнительной общеразвивающей программы в области музыкального искусства «Музыкальный фольклор» </w:t>
      </w:r>
      <w:r>
        <w:rPr>
          <w:rFonts w:eastAsia="Calibri"/>
          <w:sz w:val="26"/>
          <w:szCs w:val="26"/>
          <w:lang w:eastAsia="en-US"/>
        </w:rPr>
        <w:t xml:space="preserve">указаны ссылки на номера нотных сборников, которые в перечне </w:t>
      </w:r>
      <w:r>
        <w:rPr>
          <w:sz w:val="26"/>
          <w:szCs w:val="26"/>
        </w:rPr>
        <w:t xml:space="preserve">рекомендуемой литературы </w:t>
      </w:r>
      <w:r>
        <w:rPr>
          <w:rFonts w:eastAsia="Calibri"/>
          <w:sz w:val="26"/>
          <w:szCs w:val="26"/>
          <w:lang w:eastAsia="en-US"/>
        </w:rPr>
        <w:t>не значатся</w:t>
      </w:r>
      <w:r>
        <w:rPr>
          <w:sz w:val="26"/>
          <w:szCs w:val="26"/>
        </w:rPr>
        <w:t>: на стр. 8 (№112, 114), стр. 10 (№112, 114), стр.13 (№112, 113), стр.16 (№113), стр.19 (№111, 113, 124), в то время как список рекомендуемой музыкальной литературы состоит всего из 83 наименований (№№ с 1 по 83);</w:t>
      </w:r>
    </w:p>
    <w:p>
      <w:pPr>
        <w:pStyle w:val="Normal"/>
        <w:ind w:left="142"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б)</w:t>
      </w:r>
      <w:r>
        <w:rPr>
          <w:rFonts w:eastAsia="Calibri"/>
          <w:sz w:val="26"/>
          <w:szCs w:val="26"/>
          <w:lang w:eastAsia="en-US"/>
        </w:rPr>
        <w:t xml:space="preserve"> в программе учебного предмета «Сольфеджио» дополнительной общеразвивающей программы в области музыкального искусства «Фортепиано», «Народные инструменты», «Деревянные духовые инструменты», «Сольное пение» на стр. 15 (№114, 90); стр.19 (№114, 86); стр. 23 (№100, 114, 96, 95, 77 107, 103, 73); стр.27 (№114, 99, 101, 110, 106, 125, 127); стр. 31 (№114, 93, 107, 91, 118, 109, 111, 88, 117, 127); стр. 35 (№ 91,94, 108, 114, 115, 118, 119, 129); стр.36 (№89, 123,127); стр.39 (№84, 85, 87, 91, 92 91, 92, 128, 118, 122); стр.42 (№114, 112); стр. 45 (№ 114, 112); стр.48 (№113, 112); стр. 52 (№113, 101); стр. 55 (№114, 113, 111, 124); стр. 66 (№87, 97, 104, 98, 102, 117, 124, 121, 122, 120, 126, 127) указаны ссылки на номера нотных сборников, которые в перечне </w:t>
      </w:r>
      <w:r>
        <w:rPr>
          <w:sz w:val="26"/>
          <w:szCs w:val="26"/>
        </w:rPr>
        <w:t xml:space="preserve">рекомендуемой литературы </w:t>
      </w:r>
      <w:r>
        <w:rPr>
          <w:rFonts w:eastAsia="Calibri"/>
          <w:sz w:val="26"/>
          <w:szCs w:val="26"/>
          <w:lang w:eastAsia="en-US"/>
        </w:rPr>
        <w:t>не значатся  (</w:t>
      </w:r>
      <w:r>
        <w:rPr>
          <w:sz w:val="26"/>
          <w:szCs w:val="26"/>
        </w:rPr>
        <w:t>список рекомендуемой музыкальной литературы состоит всего из 83 наименований:</w:t>
      </w:r>
      <w:r>
        <w:rPr>
          <w:rFonts w:eastAsia="Calibri"/>
          <w:sz w:val="26"/>
          <w:szCs w:val="26"/>
          <w:lang w:eastAsia="en-US"/>
        </w:rPr>
        <w:t xml:space="preserve">   №№ 1-83);</w:t>
      </w:r>
    </w:p>
    <w:p>
      <w:pPr>
        <w:pStyle w:val="Normal"/>
        <w:ind w:left="142"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составлении программы учебного предмета «Основы музыкального исполнительства» (стр.4) в  дополнительной общеразвивающей образовательной программе в области музыкального искусства «Фортепиано» идет ссылка на не реализуемую в рамках данной образовательной программы дополнительную предпрофессиональную  программу: «Предложенные методы работы в рамках предпрофессиональной программы являются наиболее продуктивными»;</w:t>
      </w:r>
    </w:p>
    <w:p>
      <w:pPr>
        <w:pStyle w:val="Normal"/>
        <w:ind w:left="142" w:right="-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г)</w:t>
      </w:r>
      <w:r>
        <w:rPr>
          <w:sz w:val="26"/>
          <w:szCs w:val="26"/>
        </w:rPr>
        <w:t xml:space="preserve"> в дополнительной предпрофессиональной общеобразовательной программе в области изобразительного искусства «Живопись» на страницах 11, 12, 18, 19, 20, 21, 22 указывается другое наименование образовательной программы: «Дополнительная предпрофессиональная общеобразовательная программа в области декоративно-прикладного искусства «Декоративно-прикладное творчество»;</w:t>
      </w:r>
    </w:p>
    <w:p>
      <w:pPr>
        <w:pStyle w:val="Normal"/>
        <w:ind w:left="142" w:right="-2" w:firstLine="567"/>
        <w:jc w:val="both"/>
        <w:rPr/>
      </w:pPr>
      <w:r>
        <w:rPr>
          <w:sz w:val="26"/>
          <w:szCs w:val="26"/>
        </w:rPr>
        <w:t>д) во всех дополнительных общеобразовательных программах, реализуемых проверяемой организацией (стр.2), а также программах учебных предметов (стр.2) идет ссылка об утверждении этих программ приказом МАУ ДО «ДШИ городского округа Анадырь» от 04.09.2015 № 01-07/103; в тоже время Администрация школы предоставила к проверке приказ МАУ ДО «ДШИ городского округа Анадырь» от 04.09.2015 №01-07/106 «Об утверждении перечня дополнительных общеобразовательных программ на 2015-2016 учебный год»;</w:t>
      </w:r>
    </w:p>
    <w:p>
      <w:pPr>
        <w:pStyle w:val="Normal"/>
        <w:ind w:left="142"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е) в программе учебного предмета «Культура Чукотки» дополнительной общеразвивающей программы в области музыкального искусства «Музыкальный фольклор» на стр. 7 в списке рекомендуемой литературы указана книга: «№27 Шсйтан Ю. А. '&lt;Музт.дальяа»г </w:t>
      </w:r>
      <w:r>
        <w:rPr>
          <w:sz w:val="26"/>
          <w:szCs w:val="26"/>
          <w:lang w:val="en-US"/>
        </w:rPr>
        <w:t>Kvjrvwna</w:t>
      </w:r>
      <w:r>
        <w:rPr>
          <w:sz w:val="26"/>
          <w:szCs w:val="26"/>
        </w:rPr>
        <w:t xml:space="preserve"> кэтюдо* Севетт?'" Азтп» </w:t>
      </w:r>
      <w:r>
        <w:rPr>
          <w:bCs/>
          <w:sz w:val="26"/>
          <w:szCs w:val="26"/>
        </w:rPr>
        <w:t xml:space="preserve">Якутск, 1996», </w:t>
      </w:r>
      <w:r>
        <w:rPr>
          <w:rFonts w:eastAsia="Calibri"/>
          <w:sz w:val="26"/>
          <w:szCs w:val="26"/>
          <w:lang w:eastAsia="en-US"/>
        </w:rPr>
        <w:t xml:space="preserve">в перечне </w:t>
      </w:r>
      <w:r>
        <w:rPr>
          <w:sz w:val="26"/>
          <w:szCs w:val="26"/>
        </w:rPr>
        <w:t xml:space="preserve">рекомендуемой литературы </w:t>
      </w:r>
      <w:r>
        <w:rPr>
          <w:rFonts w:eastAsia="Calibri"/>
          <w:sz w:val="26"/>
          <w:szCs w:val="26"/>
          <w:lang w:eastAsia="en-US"/>
        </w:rPr>
        <w:t xml:space="preserve">указанный источник не значится; </w:t>
      </w:r>
    </w:p>
    <w:p>
      <w:pPr>
        <w:pStyle w:val="Normal"/>
        <w:ind w:left="142" w:right="-2" w:firstLine="567"/>
        <w:jc w:val="both"/>
        <w:rPr/>
      </w:pPr>
      <w:r>
        <w:rPr>
          <w:sz w:val="26"/>
          <w:szCs w:val="26"/>
        </w:rPr>
        <w:t>ж) в программах учебных предметов «Основы музыкального исполнительства» (стр.4), «Музицирование» (стр.18, 19, 21) дополнительной общеразвивающей программы в области музыкального искусства «Фортепиано» идет ссылка на «музыкальные произведения из репертуара ДМШ», в  то время как в рекомендуемых списках произведений, в списке музыкального материала, отдельный список музыкальных произведений из репертуара ДМШ отсутствует, а учащиеся МАУ ДО «ДШИ городского округа Анадырь» используют репертуар не только ДМШ, но также репертуары ДШИ и  музыкальных училищ;</w:t>
      </w:r>
    </w:p>
    <w:p>
      <w:pPr>
        <w:pStyle w:val="Normal"/>
        <w:ind w:left="142"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з) в программе учебного предмета «Гимнастика» дополнительной общеразвивающей программы в области хореографического искусства «Хореографическое творчество» на стр.9 в списке литературы ошибочно указаны следующие книги: №8. 2001; №12. 1972; №14. 1984; </w:t>
      </w:r>
      <w:r>
        <w:rPr>
          <w:rFonts w:eastAsia="Calibri"/>
          <w:sz w:val="26"/>
          <w:szCs w:val="26"/>
          <w:lang w:eastAsia="en-US"/>
        </w:rPr>
        <w:t xml:space="preserve">в перечне </w:t>
      </w:r>
      <w:r>
        <w:rPr>
          <w:sz w:val="26"/>
          <w:szCs w:val="26"/>
        </w:rPr>
        <w:t xml:space="preserve">литературы </w:t>
      </w:r>
      <w:r>
        <w:rPr>
          <w:rFonts w:eastAsia="Calibri"/>
          <w:sz w:val="26"/>
          <w:szCs w:val="26"/>
          <w:lang w:eastAsia="en-US"/>
        </w:rPr>
        <w:t xml:space="preserve">указанный источник не значится; </w:t>
      </w:r>
    </w:p>
    <w:p>
      <w:pPr>
        <w:pStyle w:val="Normal"/>
        <w:ind w:left="142"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) </w:t>
      </w:r>
      <w:r>
        <w:rPr>
          <w:sz w:val="26"/>
          <w:szCs w:val="26"/>
        </w:rPr>
        <w:t xml:space="preserve">в программе учебного предмета «Культура Чукотки» дополнительной общеразвивающей программы в области хореографического искусства «Хореографическое творчество» для класса национальной хореографии на    странице 7 в списке рекомендуемой литературы указана книга: «№27 Шсйтан Ю. А. '&lt;Музт.дальяа»г </w:t>
      </w:r>
      <w:r>
        <w:rPr>
          <w:sz w:val="26"/>
          <w:szCs w:val="26"/>
          <w:lang w:val="en-US"/>
        </w:rPr>
        <w:t>Kvjrvwna</w:t>
      </w:r>
      <w:r>
        <w:rPr>
          <w:sz w:val="26"/>
          <w:szCs w:val="26"/>
        </w:rPr>
        <w:t xml:space="preserve"> кэтюдо* Севетт?'" Азтп» </w:t>
      </w:r>
      <w:r>
        <w:rPr>
          <w:bCs/>
          <w:sz w:val="26"/>
          <w:szCs w:val="26"/>
        </w:rPr>
        <w:t xml:space="preserve">Якутск, 1996», </w:t>
      </w:r>
      <w:r>
        <w:rPr>
          <w:rFonts w:eastAsia="Calibri"/>
          <w:sz w:val="26"/>
          <w:szCs w:val="26"/>
          <w:lang w:eastAsia="en-US"/>
        </w:rPr>
        <w:t xml:space="preserve">в перечне </w:t>
      </w:r>
      <w:r>
        <w:rPr>
          <w:sz w:val="26"/>
          <w:szCs w:val="26"/>
        </w:rPr>
        <w:t xml:space="preserve">рекомендуемой литературы </w:t>
      </w:r>
      <w:r>
        <w:rPr>
          <w:rFonts w:eastAsia="Calibri"/>
          <w:sz w:val="26"/>
          <w:szCs w:val="26"/>
          <w:lang w:eastAsia="en-US"/>
        </w:rPr>
        <w:t xml:space="preserve">указанный источник не значится; </w:t>
      </w:r>
    </w:p>
    <w:p>
      <w:pPr>
        <w:pStyle w:val="Normal"/>
        <w:ind w:left="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В результате проверки дополнительной общеразвивающей программы в области музыкального искусства «Музыкальный фольклор»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выявлены фактические ошибки: в программе учебного предмета «Музыкальное воспитание» (стр. 7) автором произведений «Вальс-фантазия» и «Арагонская хота» указан Э.Григ (композитором этих произведений является М.И. Глинка); авторами произведения «Концерт для альта и другие» указаны «П.Хиндемит., И.Е. Хандошкин» (произведения с таким названием «Концерт для альта и другие» не существует, указанные композиторы принадлежат к разным хронологическим периодам                  И.Е. Хандошкин – русский композитор 18 века, П.Хиндемит – немецкий композитор 20 века)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В части наличия условий для охраны здоровья обучающихся в соответствии со статьями 37 и 41 Федерального закона «Об образовании в Российской Федерации» выявлены нарушения законодательства Российской Федерации в сфере образования и установленных лицензионных требован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6"/>
          <w:szCs w:val="26"/>
        </w:rPr>
        <w:t>В нарушение пункта 1 части 1, части 3 статьи 41</w:t>
      </w:r>
      <w:r>
        <w:rPr>
          <w:bCs/>
          <w:sz w:val="26"/>
          <w:szCs w:val="26"/>
        </w:rPr>
        <w:t xml:space="preserve"> Федерального закона              № 273-ФЗ; подпункта «в» пункта 6 Положения о лицензировании образовательной деятельности, утверждённого постановлением Правительства РФ от 28.10.2013 г. № 966 (далее - Положение о лицензировании образовательной деятельности)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оверяемой организации не созданы условия для работы медицинских работников, для оказания первичной медико-санитарной помощи, а именно: организацией не предоставлено безвозмездно медицинской организации помещение, соответствующее условиям и требованиям для осуществления медицинской деятельности,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ует договор МАУ ДО «ДШИ городского округа Агадырь» с медицинской организацией на оказание медико-санитарных услуг обучающимся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9.3. В части наличия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 выявлены нарушения статьи 46 Федерального закона </w:t>
      </w:r>
      <w:r>
        <w:rPr>
          <w:bCs/>
          <w:sz w:val="26"/>
          <w:szCs w:val="26"/>
        </w:rPr>
        <w:t>от  29 декабря 2012г. № 273-ФЗ «Об образовании в Российской Федерации» (далее – Федеральный закон №273-ФЗ)</w:t>
      </w:r>
      <w:r>
        <w:rPr>
          <w:sz w:val="26"/>
          <w:szCs w:val="26"/>
        </w:rPr>
        <w:t>, статьи 331 Трудового кодекса РФ от 30.12.2001 г. №197-ФЗ, и лицензионных требований, установленных подпунктом «д» пункта 6 Положения о лицензировании образовательной деятельност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исанием занятий на среду, утверждённым  </w:t>
      </w:r>
      <w:r>
        <w:rPr>
          <w:bCs/>
          <w:sz w:val="26"/>
          <w:szCs w:val="26"/>
        </w:rPr>
        <w:t>приказом МАУ ДО «ДШИ городского округа Анадырь» от 04.09.2015 № 01-07/105 «Об утверждении расписаний индивидуальных и групповых занятий МАУ ДО «ДШИ городского округа Анадырь» на 01 сентября 2015/2016 учебного года» к</w:t>
      </w:r>
      <w:r>
        <w:rPr>
          <w:sz w:val="26"/>
          <w:szCs w:val="26"/>
        </w:rPr>
        <w:t xml:space="preserve">онцертмейстером Щеколдиным проводятся занятия по предмету «Вокальный ансамбль» у  учащихся Аванесовой К., Борисовой Д., Гузановой А, Малхасяна Г., Расторгуевой Н., Парыгиной Е. (класс преподавателя Куликовой С.С.) в отсутствие преподавателя сольного пения. В то же время профессиональное образование в области «Сольного пения», «Хорового пения», «Эстрадного пения», квалификационная категория по должности «преподаватель», аттестация по должности «преподаватель» в целях подтверждения соответствия занимаемой должности, необходимые для осуществления преподавательской деятельности у концертмейстера Щеколдина К.В. отсутствуют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оответствии с утверждённым тарификационным списком МАУ ДО «ДШИ городского округа Агадырь» Щеколдин К.В. работает только в должности концертмейстера, и, следовательно, не имеет права осуществлять преподавание по предмету «Вокальный ансамбль»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На основании проведённой проверки сделаны следующие выводы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1.  Муниципальным автономным учреждением дополнительного образования «Детская школа искусств городского округа Анадырь» соблюдаются лицензионные требования, установленные Положением о лицензировании образовательной деятельности, утверждённым постановлением Правительства Российской Федерации   от 28 октября 2013 года № 966, в части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/>
      </w:pPr>
      <w:r>
        <w:rPr>
          <w:sz w:val="26"/>
          <w:szCs w:val="26"/>
        </w:rPr>
        <w:tab/>
        <w:t>наличия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/>
      </w:pPr>
      <w:r>
        <w:rPr>
          <w:sz w:val="26"/>
          <w:szCs w:val="26"/>
        </w:rPr>
        <w:tab/>
        <w:t>наличия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требованиями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ич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 - эпидемиологическом благополучии населения</w:t>
      </w:r>
      <w:r>
        <w:rPr>
          <w:b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ичия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«Об образовании в Российской Федерации»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ичия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</w:r>
      <w:r>
        <w:rPr>
          <w:rStyle w:val="Style15"/>
          <w:rFonts w:cs="Arial"/>
          <w:b w:val="false"/>
          <w:color w:val="000000"/>
          <w:sz w:val="26"/>
          <w:szCs w:val="26"/>
        </w:rPr>
        <w:t>частью 6 статьи 28</w:t>
      </w:r>
      <w:r>
        <w:rPr>
          <w:sz w:val="26"/>
          <w:szCs w:val="26"/>
        </w:rPr>
        <w:t xml:space="preserve"> Федерального закона «Об образовании в Российской Федерации»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/>
      </w:pPr>
      <w:r>
        <w:rPr>
          <w:sz w:val="26"/>
          <w:szCs w:val="26"/>
        </w:rPr>
        <w:tab/>
        <w:t>10.2. Образовательной организацией МАУ ДО «ДШИ городского округа Агадырь» не реализуются образовательные программы с применением исключительно электронного обучения, дистанционных образовательных технологий, а также   с использованием сетевой формы реализации образовательных программ, в соответствии с этим нарушения лицензионных требований не выявлены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3. Муниципальным автономным учреждением дополнительного образования «Детская школа искусств городского округа Анадырь» соблюдаются требования законодательства Российской Федерации в сфере образования в части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наличия локальных актов образовательной организации, регламентирующих деятельность </w:t>
      </w:r>
      <w:r>
        <w:rPr>
          <w:rStyle w:val="Style17"/>
          <w:rFonts w:cs="Arial"/>
          <w:color w:val="000000"/>
          <w:sz w:val="26"/>
          <w:szCs w:val="26"/>
          <w:shd w:fill="FFFFFF" w:val="clear"/>
        </w:rPr>
        <w:t xml:space="preserve"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</w:t>
      </w:r>
      <w:r>
        <w:rPr>
          <w:sz w:val="26"/>
          <w:szCs w:val="26"/>
        </w:rPr>
        <w:t>– нарушений законодательства РФ в сфере образования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обеспечения открытости и доступности информации об образовательной организации, </w:t>
      </w:r>
      <w:r>
        <w:rPr>
          <w:rStyle w:val="Style17"/>
          <w:sz w:val="26"/>
          <w:szCs w:val="26"/>
          <w:shd w:fill="auto" w:val="clear"/>
        </w:rPr>
        <w:t>обеспечение создания и ведения официального сайта образовательной организации в сети «Интернет», н</w:t>
      </w:r>
      <w:r>
        <w:rPr>
          <w:sz w:val="26"/>
          <w:szCs w:val="26"/>
        </w:rPr>
        <w:t>аличия в образовательной организации информационно-образовательной среды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/>
      </w:pPr>
      <w:r>
        <w:rPr>
          <w:sz w:val="26"/>
          <w:szCs w:val="26"/>
        </w:rPr>
        <w:tab/>
        <w:t>регламентации отношений учащихся и их родителей (законных представителей) с образовательной организацией в договоре на оказание платных образовательных услуг, заключаемым Муниципальным автономным учреждением дополнительного образования «Детская школа искусств городского округа Анадырь» с родителями (законными представителями) обучающихся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/>
      </w:pPr>
      <w:r>
        <w:rPr>
          <w:sz w:val="26"/>
          <w:szCs w:val="26"/>
        </w:rPr>
        <w:tab/>
        <w:t>10.4. Проверенной образовательной организацией соблюдаются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аво учащихся на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право учащихся на </w:t>
      </w:r>
      <w:r>
        <w:rPr>
          <w:rStyle w:val="Style17"/>
          <w:rFonts w:cs="Arial"/>
          <w:sz w:val="26"/>
          <w:szCs w:val="26"/>
          <w:shd w:fill="FFFFFF" w:val="clear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>
          <w:rFonts w:cs="Arial"/>
          <w:color w:val="000000"/>
          <w:sz w:val="26"/>
          <w:szCs w:val="26"/>
          <w:shd w:fill="FFFFFF" w:val="clear"/>
        </w:rPr>
      </w:pPr>
      <w:r>
        <w:rPr>
          <w:rStyle w:val="Style17"/>
          <w:rFonts w:cs="Arial"/>
          <w:sz w:val="26"/>
          <w:szCs w:val="26"/>
          <w:shd w:fill="FFFFFF" w:val="clear"/>
        </w:rPr>
        <w:tab/>
      </w:r>
      <w:r>
        <w:rPr>
          <w:sz w:val="26"/>
          <w:szCs w:val="26"/>
        </w:rPr>
        <w:t>права родителей (законных представителей) обучающихся и воспитанников в части ознакомления:</w:t>
      </w:r>
    </w:p>
    <w:p>
      <w:pPr>
        <w:pStyle w:val="Normal"/>
        <w:tabs>
          <w:tab w:val="clear" w:pos="709"/>
          <w:tab w:val="left" w:pos="1008" w:leader="none"/>
        </w:tabs>
        <w:ind w:left="142"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>10.5.</w:t>
      </w:r>
      <w:r>
        <w:rPr>
          <w:sz w:val="26"/>
          <w:szCs w:val="26"/>
        </w:rPr>
        <w:t xml:space="preserve"> Муниципальное автономное учреждение дополнительного образования «Детская школа искусств городского округа Анадырь» включено в Национальный реестр «Ведущие образовательные учреждения России» (свидетельство от 03 июля 2014 г. № 1476).  В 2014-2015 учебном году учащиеся МАУ ДО «ДШИ городского округа Анадырь» приняли участие в 24 творческих конкурсах регионального, всероссийского и международного уровня; среди обучающихся проверенной организации общее количество участников творческих конкурсов составляет 349 человек, среди них 119 победителей, призёров и лауреатов; доля обучающихся, занявших призовые места на конкурсах, смотрах и других творческих мероприятиях составляет за последние 3 года более 50%.</w:t>
        <w:tab/>
      </w:r>
    </w:p>
    <w:p>
      <w:pPr>
        <w:pStyle w:val="Normal"/>
        <w:ind w:right="-2" w:firstLine="709"/>
        <w:jc w:val="both"/>
        <w:rPr/>
      </w:pPr>
      <w:r>
        <w:rPr>
          <w:spacing w:val="-1"/>
          <w:sz w:val="26"/>
          <w:szCs w:val="26"/>
        </w:rPr>
        <w:t>10.6. Вместе с тем в деятельности проверенной образовательной организации имеются нарушения и несоответствия, отмеченные в пункте 9 настоящего Отчёта.</w:t>
      </w:r>
    </w:p>
    <w:p>
      <w:pPr>
        <w:pStyle w:val="Normal"/>
        <w:ind w:right="-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1. По результатам проверки предлагается направить в адрес руководителя </w:t>
      </w:r>
      <w:r>
        <w:rPr>
          <w:sz w:val="26"/>
          <w:szCs w:val="26"/>
        </w:rPr>
        <w:t xml:space="preserve">Муниципального автономного учреждения дополнительного образования «Детская школа искусств городского округа Анадырь» предписание об устранении нарушений лицензионных требований, нарушений обязательных требований законодательства Российской Федерации в сфере образования, выявленных в деятельности образовательной организации, и </w:t>
      </w:r>
      <w:r>
        <w:rPr>
          <w:spacing w:val="-1"/>
          <w:sz w:val="26"/>
          <w:szCs w:val="26"/>
        </w:rPr>
        <w:t>в локальных нормативных актах, регулирующих образовательную деятельность проверенной образовательной организации.</w:t>
      </w:r>
    </w:p>
    <w:p>
      <w:pPr>
        <w:pStyle w:val="Normal"/>
        <w:ind w:right="-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 ноября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ркина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sz w:val="26"/>
    </w:rPr>
  </w:style>
  <w:style w:type="character" w:styleId="WW8Num19z2">
    <w:name w:val="WW8Num19z2"/>
    <w:qFormat/>
    <w:rPr>
      <w:rFonts w:cs="Times New Roman"/>
      <w:sz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Знак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t494">
    <w:name w:val="ft494"/>
    <w:basedOn w:val="Style12"/>
    <w:qFormat/>
    <w:rPr/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2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Назва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46:00Z</dcterms:created>
  <dc:creator>Дмитрий</dc:creator>
  <dc:description/>
  <dc:language>en-US</dc:language>
  <cp:lastModifiedBy>например Андрей</cp:lastModifiedBy>
  <cp:lastPrinted>2015-11-05T11:42:00Z</cp:lastPrinted>
  <dcterms:modified xsi:type="dcterms:W3CDTF">2015-11-04T23:46:00Z</dcterms:modified>
  <cp:revision>2</cp:revision>
  <dc:subject/>
  <dc:title/>
</cp:coreProperties>
</file>