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596"/>
        <w:gridCol w:w="38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11.2015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505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аккредитационной экспертизы в отношении образовательных программ, реализуемых Государственным автономным профессиональным образовательным учреждением Чукотского автономного округа «Чукотский северо-западный техникум города Билибино» 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9.12.2012 г. № 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оссийской Федерации от 18.11.2013 г. № 1039, Постановлением Правительства Чукотского автономного округа от 01.12.2008 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приказом Департамента образования, культуры и молодёжной политики Чукотского автономного округа от 25.12.2013 г. № 01-21/535 «Об аккредитации экспертов в области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», на основании заявления руководителя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ккредитационную экспертизу по заявленным для государственной аккредитации образовательным программам, реализуемым Государственным автономным профессиональным образовательным учреждением Чукотского автономного округа «Чукотский северо-западный техникум города Билибино» (далее - аккредитационная экспертиза), в следующем составе экспертной груп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03"/>
        <w:gridCol w:w="4536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Александр Николаевич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, руководитель экспертной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.00 –Промышленная экология и биотехнологии</w:t>
            </w:r>
          </w:p>
          <w:p>
            <w:pPr>
              <w:pStyle w:val="Normal"/>
              <w:rPr/>
            </w:pPr>
            <w:r>
              <w:rPr/>
              <w:t>19.02.10 - Технология продукции общественного питания (2 года 10 месяцев);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 Наталья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, член экспертной 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38.00.00 - Экономика и управление</w:t>
            </w:r>
          </w:p>
          <w:p>
            <w:pPr>
              <w:pStyle w:val="Normal"/>
              <w:rPr/>
            </w:pPr>
            <w:r>
              <w:rPr/>
              <w:t xml:space="preserve">38.02.01 - Экономика и бухгалтерский учет (по отраслям) </w:t>
            </w:r>
            <w:r>
              <w:rPr>
                <w:sz w:val="22"/>
                <w:szCs w:val="22"/>
              </w:rPr>
              <w:t>(2 года 10 месяцев)</w:t>
            </w:r>
            <w:r>
              <w:rPr/>
              <w:t>;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Членам экспертно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аккредитационную экспертизу в отношении закрепленных за экспертами образовательных программ в период с 3 декабря 2015 года по 18 января 201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отчеты об аккредитационной экспертизе в части закрепленных за экспертами образовательных программ в срок до 19 января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Руководителю экспертной группы (Кондратенко А.Н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 подготовить на основании отчетов об аккредитационной экспертизе заключение экспертной группы по результатам аккредитационной экспертизы в срок до 22 января 2016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3.2. разместить копию настоящего приказа на официальном сайте Департамента в сети «Интернет» в течение 3 рабочих дней со дня его издания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3.3. разместить копию заключения экспертной группы на официальном сайте Департамента в сети «Интернет», а также направить копию</w:t>
      </w:r>
      <w:r>
        <w:rPr/>
        <w:t xml:space="preserve"> </w:t>
      </w:r>
      <w:r>
        <w:rPr>
          <w:sz w:val="26"/>
          <w:szCs w:val="26"/>
        </w:rPr>
        <w:t>заключения экспертной группы в</w:t>
      </w:r>
      <w:r>
        <w:rPr/>
        <w:t xml:space="preserve"> </w:t>
      </w: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 в течение 3 рабочих дней со дня его пол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риказа возложить на Отдел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4945</wp:posOffset>
            </wp:positionH>
            <wp:positionV relativeFrom="paragraph">
              <wp:posOffset>113030</wp:posOffset>
            </wp:positionV>
            <wp:extent cx="95250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начальника Департамента </w:t>
        <w:tab/>
        <w:tab/>
        <w:tab/>
        <w:t xml:space="preserve">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30"/>
      <w:jc w:val="both"/>
      <w:outlineLvl w:val="2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410" w:right="-902" w:hanging="241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29:00Z</dcterms:created>
  <dc:creator>Дмитрий</dc:creator>
  <dc:description/>
  <cp:keywords/>
  <dc:language>en-US</dc:language>
  <cp:lastModifiedBy>Александр</cp:lastModifiedBy>
  <cp:lastPrinted>2015-02-06T11:13:00Z</cp:lastPrinted>
  <dcterms:modified xsi:type="dcterms:W3CDTF">2015-11-22T23:07:00Z</dcterms:modified>
  <cp:revision>82</cp:revision>
  <dc:subject/>
  <dc:title> </dc:title>
</cp:coreProperties>
</file>