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роведения плановой выездной проверки деятельности 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</w:t>
      </w:r>
    </w:p>
    <w:p>
      <w:pPr>
        <w:pStyle w:val="TextBody"/>
        <w:ind w:firstLine="709"/>
        <w:jc w:val="center"/>
        <w:rPr/>
      </w:pPr>
      <w:r>
        <w:rPr>
          <w:b/>
          <w:sz w:val="26"/>
          <w:szCs w:val="26"/>
        </w:rPr>
        <w:t>в период с 1 июня 2015 года  по 29 июн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5 года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риказом Департамента образования, культуры и молодёжной политики Чукотского автономного округа от 04.12.2014 г. № 01-21/449 «О проведении плановой выездной проверки 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» в период со 1 июня 2015 года по 29 июня 2015 года проведена плановая выездная проверка в отношении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 по вопросам соблюдения лицензиатом лицензионных требований при осуществлении образовательной деятельности по программе профессионального обучения «Водитель автомобиля».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По результатам проверки составлен акт </w:t>
      </w:r>
      <w:r>
        <w:rPr>
          <w:spacing w:val="-1"/>
          <w:sz w:val="26"/>
          <w:szCs w:val="26"/>
        </w:rPr>
        <w:t>от 29 июня 2015 года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№ 29/15-пл, </w:t>
      </w:r>
      <w:r>
        <w:rPr>
          <w:sz w:val="26"/>
          <w:szCs w:val="26"/>
        </w:rPr>
        <w:t>руководителю образовательной организации направлено уведомление о результатах проверки от 01.07.2015 г. № 01-07/18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1:00Z</dcterms:created>
  <dc:creator>Например Андрей</dc:creator>
  <dc:description/>
  <cp:keywords/>
  <dc:language>en-US</dc:language>
  <cp:lastModifiedBy>Александр</cp:lastModifiedBy>
  <dcterms:modified xsi:type="dcterms:W3CDTF">2015-06-30T21:44:00Z</dcterms:modified>
  <cp:revision>5</cp:revision>
  <dc:subject/>
  <dc:title/>
</cp:coreProperties>
</file>