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1.08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3/119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</w:t>
            </w:r>
            <w:r>
              <w:rPr>
                <w:color w:val="000000"/>
                <w:sz w:val="26"/>
                <w:szCs w:val="26"/>
              </w:rPr>
              <w:t>регионального фестиваля народного творчества «Салют Победы», посвященного 70-летию Победы в Великой Отечественной войне 1941-1945 годов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рамках реализации </w:t>
      </w:r>
      <w:r>
        <w:rPr>
          <w:sz w:val="26"/>
          <w:szCs w:val="26"/>
        </w:rPr>
        <w:t>подпрограммы «Поддержка и развитие детского и молодежного образования и творчества» Государственной программы «Развитие образования, культуры и молодежной политики  Чукотского автономного округа в 2014-2018 годах»</w:t>
      </w:r>
      <w:r>
        <w:rPr>
          <w:color w:val="000000"/>
          <w:sz w:val="26"/>
          <w:szCs w:val="26"/>
        </w:rPr>
        <w:t>, утвержденной Постановлением Правительства Чукотского автономного округа от 21 октября 2013 года № 408,</w:t>
      </w:r>
      <w:r>
        <w:rPr>
          <w:sz w:val="26"/>
          <w:szCs w:val="26"/>
        </w:rPr>
        <w:t xml:space="preserve"> на основании Протокола жюри </w:t>
      </w:r>
      <w:r>
        <w:rPr>
          <w:color w:val="000000"/>
          <w:sz w:val="26"/>
          <w:szCs w:val="26"/>
        </w:rPr>
        <w:t>регионального фестиваля народного творчества «Салют Победы», посвященного 70-летию Победы в Великой Отечественной войне 1941-1945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результаты </w:t>
      </w:r>
      <w:r>
        <w:rPr>
          <w:color w:val="000000"/>
          <w:sz w:val="26"/>
          <w:szCs w:val="26"/>
        </w:rPr>
        <w:t>регионального фестиваля народного творчества «Салют Победы», посвященного 70-летию Победы в Великой Отечественной войне 1941-1945 годов,</w:t>
      </w:r>
      <w:r>
        <w:rPr>
          <w:sz w:val="26"/>
          <w:szCs w:val="26"/>
        </w:rPr>
        <w:t xml:space="preserve"> согласно приложению 1 к настоящему приказ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писок победителей и призеров </w:t>
      </w:r>
      <w:r>
        <w:rPr>
          <w:color w:val="000000"/>
          <w:sz w:val="26"/>
          <w:szCs w:val="26"/>
        </w:rPr>
        <w:t>регионального фестиваля народного творчества «Салют Победы», посвященного 70-летию Победы в Великой Отечественной войне 1941-1945 годов,</w:t>
      </w:r>
      <w:r>
        <w:rPr>
          <w:sz w:val="26"/>
          <w:szCs w:val="26"/>
        </w:rPr>
        <w:t xml:space="preserve">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инансово-экономическому управлению Департамента образования, культуры и молодежной политики Чукотского автономного округа (Воронова Л.И.) осуществить перечисление денежных грантов на счета организаций - победителей </w:t>
      </w:r>
      <w:r>
        <w:rPr>
          <w:color w:val="000000"/>
          <w:sz w:val="26"/>
          <w:szCs w:val="26"/>
        </w:rPr>
        <w:t xml:space="preserve">регионального фестиваля народного творчества «Салют Победы», посвященного 70-летию Победы в Великой Отечественной войне 1941-1945 годов, за счет средств, предусмотренных подпунктом 1.10 пункта 1 Перечня мероприятий Ведомственной целевой программы «Поддержка и развитие детского и молодежного образования и творчества в 2014 году», утвержденного приказом Департамента образования, культуры и молодежной политики Чукотского автономного округа от 06.02.2014 г. №01-21/064 «Об утверждении на 2014 год ведомственных целевых программ Департамента образования, культуры и молодежной политики Чукотского автономного округа, направленных на реализацию подпрограмм Государственной программы «Развитие </w:t>
      </w:r>
      <w:r>
        <w:rPr>
          <w:sz w:val="26"/>
          <w:szCs w:val="26"/>
        </w:rPr>
        <w:t>образования, культуры и молодежной политики Чукотского автономного округа на 2014-2018 годы</w:t>
      </w:r>
      <w:r>
        <w:rPr>
          <w:color w:val="000000"/>
          <w:sz w:val="26"/>
          <w:szCs w:val="26"/>
        </w:rPr>
        <w:t>» с</w:t>
      </w:r>
      <w:r>
        <w:rPr>
          <w:sz w:val="26"/>
          <w:szCs w:val="26"/>
        </w:rPr>
        <w:t>огласно приложению 2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2"/>
        </w:rPr>
        <w:t xml:space="preserve">3. Отделу культуры Департамента образования, культуры и молодежной политики Чукотского автономного округа (Садовская М.Д.) своевременно представить в Финансово-экономическое управление Департамента образования, культуры и молодежной политики Чукотского автономного округа </w:t>
      </w:r>
      <w:r>
        <w:rPr>
          <w:sz w:val="26"/>
          <w:szCs w:val="26"/>
        </w:rPr>
        <w:t xml:space="preserve">документы, необходимые для перечисления денежных грантов победителям </w:t>
      </w:r>
      <w:r>
        <w:rPr>
          <w:color w:val="000000"/>
          <w:sz w:val="26"/>
          <w:szCs w:val="26"/>
        </w:rPr>
        <w:t>регионального фестиваля народного творчества «Салют Победы», посвященного 70-летию Победы в Великой Отечественной войне 1941-1945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Управление культуры и молодёжной политики Департамента образования, культуры и молодёжной политики Чукотского автономного округа (Ворошко Т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начальника Департамента</w:t>
        <w:tab/>
        <w:tab/>
        <w:t xml:space="preserve">     В.Ю. Антокольский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37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Д. Садовска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Макеева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Воронова</w:t>
            </w:r>
          </w:p>
        </w:tc>
      </w:tr>
      <w:tr>
        <w:trPr>
          <w:trHeight w:val="15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, Управление организационной, правовой, кадровой работы, информации и материально-технического снабжения, Финансово-экономическое управление; Управление культуры и молодежной политики; </w:t>
      </w:r>
      <w:r>
        <w:rPr>
          <w:color w:val="000000"/>
          <w:sz w:val="26"/>
          <w:szCs w:val="26"/>
        </w:rPr>
        <w:t>муниципальные органы, осуществляющие управление в сфере образования, культуры и молодежной политики Чукотского автономного округ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848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8.2014 г. № 01-23/11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Результаты </w:t>
      </w:r>
      <w:r>
        <w:rPr>
          <w:b/>
          <w:color w:val="000000"/>
          <w:sz w:val="26"/>
          <w:szCs w:val="26"/>
        </w:rPr>
        <w:t xml:space="preserve">регионального фестиваля народного творчества «Салют Победы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вященного 70-летию 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"/>
        <w:gridCol w:w="1843"/>
        <w:gridCol w:w="2977"/>
        <w:gridCol w:w="3118"/>
        <w:gridCol w:w="2127"/>
        <w:gridCol w:w="3827"/>
        <w:gridCol w:w="99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лле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атрализованной компози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 колле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балл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возрастная группа (4-6 лет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«Лукомор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«Этих дней не смолкнет слав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ова Елена Григорьевна - музыкальный руководитель, режиссер-постанов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50, Билибинский район, г. Билибино, м-н Арктика, д.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«Сказка» комбинированного вида города Билибино Чукотского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«Ма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Всем миром подарили мы планете - великий Май, победный Май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а Наталья Алексеевна – директор учреждения и руководитель коллекти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ская Елена Антоновна – режиссер-постановщ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51, Провиденский район, п. Провидения, ул. Полярная, д. 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«Кораблик» поселка Прови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«Карапуз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Несовместимы дети и войн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якина Екатерина Ивановна – руководитель коллектива, режиссер-постанов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0, г. Анадырь, ул. Тевлянто, д.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«Ладушки» города Анады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двигу прадедов посвящаем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Татьяна Александровна – руководитель коллектива, режиссер-постанов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0, г. Анадырь, ул. Тевлянто, д.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«Ладушки» города Анады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возрастная группа (10 лет и старш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ая региональная молодежная общественная организация «Молодежное студенческое общественное объединение «Альта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льный спектакль «Приграничная истор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а Ольга Анатольевна - председатель Правления ЧРМОО «Молодежное студенческое общественное объединение Альтаир», автор сценария, режиссер-постановщи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а Елена Владимировна – автор сценария, режиссер-постанов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0, г. Анадырь, ул. Студенческая,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ая региональная молодежная общественная организация «Молодежное студенческое общественное объединение «Альта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фольклорный ансамбль «Тиркыт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«Роднее нет зем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укина Арина Игоревна – руководитель клубного формирования, режиссер-постанов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50, Билибинский район, г. Билибино, ул. Ленина, д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культуры «Центр досуг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ансамбль «Кею-к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«Хозяйка оча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чурина Наиля Ибрагимовна - руководитель коллектива, режиссер-постанов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68, Билибинский район, с. Илирней, ул. Центральная, д.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ля детей дошкольного и младшего школьного возраста «Начальная школа - детский сад с. Илирн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коллектив «Лейся, пес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музыкальная композиция «Всем тем, кто вынес ту войн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лина Галина Васильевна - руководитель клубного формирования, автор сценария, режиссер-постанов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00, Анадырский район, п. Угольные Копи, ул. Парковая, д. 1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 культуры и досуга» Анадырского муниципального района, ДК «Авиатор» п. Угольные Ко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художественный коллектив «Молодая гвардия» и коллектив-спутник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ьная постановка с документальными видео фактами «Я еще не хочу умирать» (В. Крайн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а Ольга Владимировна - руководитель коллектива, режиссер-постанов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02, Иультинский район, п. Эгвекинот, ул. Прокунина, д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«Центр дополнительного образования детей Иульт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«Десятый кла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ьная постановка «Темная ноч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жинская Оксана Владимировна - руководитель коллектива, режиссер-постанов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00, Чаунский район, г. Певек, ул. Пугачева, д. 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Центр образования» г. Пе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кский драматический теа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композиция «Перег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митова Ирина Биликтуевна – руководитель клубного формирования, автор сценария и режиссер-постанов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00, Чаунский район, г. Певек, ул. Советская, д.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Районный творческий досуговый 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988" w:footer="194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4707"/>
      </w:tblGrid>
      <w:tr>
        <w:trPr/>
        <w:tc>
          <w:tcPr>
            <w:tcW w:w="106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8.2014 г. № 01-23/119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писок победителей </w:t>
      </w:r>
      <w:r>
        <w:rPr>
          <w:b/>
          <w:color w:val="000000"/>
          <w:sz w:val="26"/>
          <w:szCs w:val="26"/>
        </w:rPr>
        <w:t xml:space="preserve">регионального фестиваля народного творчества «Салют Победы»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вященного 70-летию Победы в Великой Отечественной войне 1941-1945 год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2693"/>
        <w:gridCol w:w="5670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коллектив-ного гра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возрастная группа (4-6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«Карапуз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якина Екате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0, г. Анадырь, ул. Тевлянто, д.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«Ладушки» города Анадыр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0, г. Анадырь, ул. Тевлянто, д.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«Ладушки» города Анадыр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торая возрастная группа (10 лет и старш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кский драматический те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митова Ирина Биликту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00, Чаунский район, г. Певек, ул. Советская, д.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Районный творческий досуговый компл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коллектив «Лейся, пес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лина Гал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00, Анадырский район, п. Угольные Копи, ул. Парковая, д. 1 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 культуры и досуга» Анадырского муниципального района, ДК «Авиатор» п. Угольные Ко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художественный коллектив «Молодая гвардия» и коллектив-спутник 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а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02, Иультинский район, п. Эгвекинот, ул. Прокунина, д.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«Центр дополнительного образования детей Иульт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 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2:00Z</dcterms:created>
  <dc:creator>Дмитрий</dc:creator>
  <dc:description/>
  <cp:keywords/>
  <dc:language>en-US</dc:language>
  <cp:lastModifiedBy>Садовская М.Д.</cp:lastModifiedBy>
  <cp:lastPrinted>2014-08-06T11:41:00Z</cp:lastPrinted>
  <dcterms:modified xsi:type="dcterms:W3CDTF">2014-08-06T02:56:00Z</dcterms:modified>
  <cp:revision>9</cp:revision>
  <dc:subject/>
  <dc:title> </dc:title>
</cp:coreProperties>
</file>