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29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29.11.2012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1-21/49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 введении федерального государственного образовательного стандарта основного общего образования в общеобразовательных учреждениях Чукотского автономного округа в 2013 - 2014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3" w:firstLine="708"/>
        <w:jc w:val="both"/>
        <w:rPr>
          <w:sz w:val="26"/>
          <w:szCs w:val="22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2"/>
        </w:rPr>
        <w:t xml:space="preserve">целях поэтапного </w:t>
      </w:r>
      <w:r>
        <w:rPr>
          <w:sz w:val="26"/>
          <w:szCs w:val="26"/>
        </w:rPr>
        <w:t>введения федерального государственного образовательного стандарта основного общего образования в общеобразовательных учреждениях Чукотского автономного округа</w:t>
      </w:r>
      <w:r>
        <w:rPr>
          <w:sz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 xml:space="preserve">реализации Национальной образовательной инициативы «Наша новая школа» по направлению «Переход на новые образовательные стандарты», на основании результатов проведенного мониторинга </w:t>
      </w:r>
      <w:r>
        <w:rPr>
          <w:sz w:val="26"/>
          <w:szCs w:val="26"/>
        </w:rPr>
        <w:t xml:space="preserve">общеобразовательных учреждений Чукотского автономного округа о переходе на федеральный государственный образовательный стандарт основного общего образования по мере их </w:t>
      </w:r>
      <w:r>
        <w:rPr>
          <w:sz w:val="26"/>
          <w:szCs w:val="22"/>
        </w:rPr>
        <w:t>готовности,</w:t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список общеобразовательных учреждений Чукотского автономного округа, участвующих по мере их готовности в введении федерального государственного образовательного стандарта (далее - ФГОС) основного общего образования в 2013 - 2014 </w:t>
      </w:r>
      <w:r>
        <w:rPr>
          <w:sz w:val="26"/>
        </w:rPr>
        <w:t xml:space="preserve">г.г. </w:t>
      </w:r>
      <w:r>
        <w:rPr>
          <w:sz w:val="26"/>
          <w:szCs w:val="26"/>
        </w:rPr>
        <w:t>согласно приложению 1 к настоящему приказ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план основных </w:t>
      </w:r>
      <w:r>
        <w:rPr>
          <w:sz w:val="26"/>
          <w:szCs w:val="26"/>
          <w:lang w:eastAsia="en-US"/>
        </w:rPr>
        <w:t xml:space="preserve">мероприятий </w:t>
      </w:r>
      <w:r>
        <w:rPr>
          <w:sz w:val="26"/>
          <w:szCs w:val="26"/>
        </w:rPr>
        <w:t xml:space="preserve">по обеспечению введения ФГОС основного общего образования в общеобразовательных учреждениях Чукотского автономного округа по мере их готовности на 2013 - 2014 </w:t>
      </w:r>
      <w:r>
        <w:rPr>
          <w:sz w:val="26"/>
        </w:rPr>
        <w:t xml:space="preserve">г.г. </w:t>
      </w:r>
      <w:r>
        <w:rPr>
          <w:sz w:val="26"/>
          <w:szCs w:val="26"/>
        </w:rPr>
        <w:t>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Управлению государственной политики и надзора в сфере образования Департамента образования, культуры и молодежной политики Чукотского автономного округа (Антокольский В.Ю.) осуществить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</w:rPr>
      </w:pPr>
      <w:r>
        <w:rPr>
          <w:sz w:val="26"/>
        </w:rPr>
        <w:t>2.1.</w:t>
      </w:r>
      <w:r>
        <w:rPr>
          <w:sz w:val="26"/>
          <w:szCs w:val="26"/>
        </w:rPr>
        <w:t xml:space="preserve"> организационно-консультационную деятельность при проведении мероприятий, предусмотренных планом</w:t>
      </w:r>
      <w:r>
        <w:rPr>
          <w:sz w:val="26"/>
        </w:rPr>
        <w:t xml:space="preserve"> основных мероприятий по введению ФГОС основного общего образования в общеобразовательных учреждениях, </w:t>
      </w:r>
      <w:r>
        <w:rPr>
          <w:sz w:val="26"/>
          <w:szCs w:val="26"/>
        </w:rPr>
        <w:t xml:space="preserve">Чукотского автономного округа по мере их готовности на 2013 - 2014 </w:t>
      </w:r>
      <w:r>
        <w:rPr>
          <w:sz w:val="26"/>
        </w:rPr>
        <w:t>г.г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6"/>
        </w:rPr>
        <w:t>2.2.</w:t>
      </w:r>
      <w:r>
        <w:rPr>
          <w:sz w:val="26"/>
          <w:szCs w:val="26"/>
        </w:rPr>
        <w:t xml:space="preserve"> оперативный контроль за реализацией плана основных мероприятий </w:t>
      </w:r>
      <w:r>
        <w:rPr>
          <w:sz w:val="26"/>
        </w:rPr>
        <w:t xml:space="preserve">по введению ФГОС основного общего образования в общеобразовательных учреждениях, </w:t>
      </w:r>
      <w:r>
        <w:rPr>
          <w:sz w:val="26"/>
          <w:szCs w:val="26"/>
        </w:rPr>
        <w:t xml:space="preserve">Чукотского автономного округа по мере их готовности на 2013 - 2014 </w:t>
      </w:r>
      <w:r>
        <w:rPr>
          <w:sz w:val="26"/>
        </w:rPr>
        <w:t xml:space="preserve">г.г., </w:t>
      </w:r>
      <w:r>
        <w:rPr>
          <w:sz w:val="26"/>
          <w:szCs w:val="26"/>
        </w:rPr>
        <w:t>в установленные сроки.</w:t>
      </w:r>
    </w:p>
    <w:p>
      <w:pPr>
        <w:pStyle w:val="Normal"/>
        <w:ind w:firstLine="708"/>
        <w:jc w:val="both"/>
        <w:rPr/>
      </w:pPr>
      <w:r>
        <w:rPr>
          <w:sz w:val="26"/>
        </w:rPr>
        <w:t>3.</w:t>
      </w:r>
      <w:r>
        <w:rPr>
          <w:sz w:val="26"/>
          <w:szCs w:val="26"/>
        </w:rPr>
        <w:t xml:space="preserve"> Государственному бюджет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</w:t>
      </w:r>
      <w:r>
        <w:rPr>
          <w:sz w:val="26"/>
        </w:rPr>
        <w:t>образования и повышения квалификации» (Синкевич В.В.):</w:t>
      </w:r>
    </w:p>
    <w:p>
      <w:pPr>
        <w:pStyle w:val="Normal"/>
        <w:ind w:firstLine="708"/>
        <w:jc w:val="both"/>
        <w:rPr/>
      </w:pPr>
      <w:r>
        <w:rPr>
          <w:sz w:val="26"/>
        </w:rPr>
        <w:t>3.1. осуществить повышение квалификации учителей, реализующих основную образовательную программу основного общего образования по мере введения ФГОС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.2. организовать методическое и информационное сопровождение поэтапного введения ФГОС основного общего образования в соответствии с планом </w:t>
      </w:r>
      <w:r>
        <w:rPr>
          <w:sz w:val="26"/>
          <w:szCs w:val="26"/>
        </w:rPr>
        <w:t xml:space="preserve">основных мероприятий </w:t>
      </w:r>
      <w:r>
        <w:rPr>
          <w:sz w:val="26"/>
        </w:rPr>
        <w:t>по обеспечению введения ФГОС основного общего образования в общеобразовательных учреждениях Чукотского автономного окру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</w:rPr>
      </w:pPr>
      <w:r>
        <w:rPr>
          <w:sz w:val="26"/>
        </w:rPr>
        <w:t xml:space="preserve">4. Рекомендовать муниципальным органам, осуществляющим управление в сфере образования Чукотского автономного округа </w:t>
      </w:r>
      <w:r>
        <w:rPr>
          <w:sz w:val="26"/>
          <w:szCs w:val="26"/>
        </w:rPr>
        <w:t>(Бабичева Л.А.,</w:t>
      </w:r>
      <w:r>
        <w:rPr>
          <w:sz w:val="26"/>
        </w:rPr>
        <w:t xml:space="preserve"> Белашова</w:t>
      </w:r>
      <w:r>
        <w:rPr>
          <w:sz w:val="26"/>
          <w:szCs w:val="26"/>
        </w:rPr>
        <w:t xml:space="preserve"> Е.С., Войчишина О.И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, </w:t>
      </w:r>
      <w:r>
        <w:rPr>
          <w:sz w:val="26"/>
        </w:rPr>
        <w:t>Зеленская</w:t>
      </w:r>
      <w:r>
        <w:rPr>
          <w:sz w:val="26"/>
          <w:szCs w:val="26"/>
        </w:rPr>
        <w:t xml:space="preserve"> Н.М., </w:t>
      </w:r>
      <w:r>
        <w:rPr>
          <w:sz w:val="26"/>
        </w:rPr>
        <w:t>Зименков</w:t>
      </w:r>
      <w:r>
        <w:rPr>
          <w:sz w:val="26"/>
          <w:szCs w:val="26"/>
        </w:rPr>
        <w:t xml:space="preserve"> Н.И., Левашко Н.А., </w:t>
      </w:r>
      <w:r>
        <w:rPr>
          <w:sz w:val="26"/>
        </w:rPr>
        <w:t>Шестопалов</w:t>
      </w:r>
      <w:r>
        <w:rPr>
          <w:sz w:val="26"/>
          <w:szCs w:val="26"/>
        </w:rPr>
        <w:t xml:space="preserve"> С.А.)</w:t>
      </w:r>
      <w:r>
        <w:rPr>
          <w:sz w:val="26"/>
        </w:rPr>
        <w:t>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1. назначить в муниципальном органе, осуществляющем управление в сфере образования, специалиста, ответственного за организацию и информационно - методическое сопровождение деятельности по введению ФГОС основного обще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4.2.</w:t>
      </w:r>
      <w:r>
        <w:rPr>
          <w:sz w:val="26"/>
          <w:szCs w:val="26"/>
        </w:rPr>
        <w:t xml:space="preserve"> обеспечить системность подготовки и координацию всех видов сопровождения поэтапного введения ФГОС основного общего образования в общеобразовательных учреждениях в соответствии с планом основных мероприятий по</w:t>
      </w:r>
      <w:r>
        <w:rPr>
          <w:sz w:val="26"/>
        </w:rPr>
        <w:t xml:space="preserve"> обеспечению</w:t>
      </w:r>
      <w:r>
        <w:rPr>
          <w:sz w:val="26"/>
          <w:szCs w:val="26"/>
        </w:rPr>
        <w:t xml:space="preserve"> введения ФГОС основного общего образования </w:t>
      </w:r>
      <w:r>
        <w:rPr>
          <w:sz w:val="26"/>
        </w:rPr>
        <w:t>в общеобразовательных учреждениях Чукотского автономного округа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информировать Департамент образования, культуры и молодежной политики</w:t>
      </w:r>
      <w:r>
        <w:rPr/>
        <w:t xml:space="preserve"> </w:t>
      </w:r>
      <w:r>
        <w:rPr>
          <w:sz w:val="26"/>
          <w:szCs w:val="26"/>
        </w:rPr>
        <w:t xml:space="preserve">Чукотского автономного округа и Государственное бюджет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о ходе работы по реализации плана основных </w:t>
      </w:r>
      <w:r>
        <w:rPr>
          <w:sz w:val="26"/>
          <w:szCs w:val="26"/>
          <w:lang w:eastAsia="en-US"/>
        </w:rPr>
        <w:t xml:space="preserve">мероприятий </w:t>
      </w:r>
      <w:r>
        <w:rPr>
          <w:sz w:val="26"/>
          <w:szCs w:val="26"/>
        </w:rPr>
        <w:t xml:space="preserve">по обеспечению введения ФГОС основного общего образования в общеобразовательных учреждениях Чукотского автономного округа по мере их готовности на 2013 - 2014 </w:t>
      </w:r>
      <w:r>
        <w:rPr>
          <w:sz w:val="26"/>
        </w:rPr>
        <w:t>г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уководителям муниципальных общеобразовательных учреждений Чукотского автономного округа, директору Государственного автономного общеобразовательного учреждения Чукотского автономного округа «Чукотский окружной профильный лицей» (Шиповникова Е.А.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</w:rPr>
      </w:pPr>
      <w:r>
        <w:rPr>
          <w:sz w:val="26"/>
        </w:rPr>
        <w:t>5.1. обеспечить реализацию плана основных мероприятий по введению ФГОС основного общего образования в общеобразовательном учрежде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2. своевременно предоставлять Учредителю информацию о реализации плана основных мероприятий по введению ФГОС основного общего образования в общеобразовательном учрежд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6. Контроль за исполнением настоящего приказа возложить на Управление государственной политики и надзора в сфере образования Департамента образования, культуры и молодежной политики Чукотского автономного округа         (Антокольский В.Ю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>Д.С. Полукшт</w:t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 29.11.2012 г. № 01-21/493</w:t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</w:t>
      </w:r>
    </w:p>
    <w:p>
      <w:pPr>
        <w:pStyle w:val="Style19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образовательных учреждений Чукотского автономного округа, участвующих по мере их готовности в ведении федерального государственного образовательного стандарта основного общего образования в 2013 - 2014 </w:t>
      </w:r>
      <w:r>
        <w:rPr>
          <w:rFonts w:cs="Times New Roman" w:ascii="Times New Roman" w:hAnsi="Times New Roman"/>
          <w:b/>
          <w:sz w:val="26"/>
        </w:rPr>
        <w:t>г.г.</w:t>
      </w:r>
    </w:p>
    <w:p>
      <w:pPr>
        <w:pStyle w:val="Style19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5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10"/>
        <w:gridCol w:w="1772"/>
        <w:gridCol w:w="2096"/>
        <w:gridCol w:w="4381"/>
        <w:gridCol w:w="3264"/>
      </w:tblGrid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е наименование общеобразова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введения ФГОС основного обще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классов, участвующих в апробации ФГОС основного обще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ждения, адрес сай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ждения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эл. почты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146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редняя общеобразовательная школа № 1 города Анадыр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9000 ЧАО, г. Анадырь, ул. Отке, д.25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www.anadyrschool.ru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кунина Ольга Ивано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kun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60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-914-080-54-38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ОУ «Средняя общеобразовательная школ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Билибино Чукотского автономного округ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сентября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vertAlign w:val="superscript"/>
              </w:rPr>
              <w:t>А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vertAlign w:val="superscript"/>
              </w:rPr>
              <w:t>Б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righ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vertAlign w:val="superscript"/>
              </w:rPr>
              <w:t>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9450 ЧАО, г. Билибино, ул. Ленина, дом 2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ilshkol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ылова Инна Геннадьевна</w:t>
            </w:r>
          </w:p>
          <w:p>
            <w:pPr>
              <w:pStyle w:val="Normal"/>
              <w:rPr/>
            </w:pPr>
            <w:r>
              <w:rPr/>
              <w:t xml:space="preserve">адрес эл. почты: </w:t>
            </w:r>
            <w:hyperlink r:id="rId6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hoolbilibin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тел. 8(42738) 2-57-05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БОУ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3 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9460 ЧАО, Билибинский район, с. Анюйск, ул. Полярная 15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cnoo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икова Алла Викторовна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nyi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Основная общеобразовательная школа с. Островное Билибинского муниципального района Чукотского автономного округ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3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465 ЧАО, Билибинский район, с. Островное, ул.50 лет Советской власти, д.4;</w:t>
            </w:r>
          </w:p>
          <w:p>
            <w:pPr>
              <w:pStyle w:val="ListParagraph"/>
              <w:ind w:left="0" w:hanging="0"/>
              <w:jc w:val="both"/>
              <w:rPr/>
            </w:pPr>
            <w:hyperlink r:id="rId9">
              <w:r>
                <w:rPr>
                  <w:rStyle w:val="InternetLink"/>
                  <w:bCs/>
                </w:rPr>
                <w:t>http://ostrovnoe.copylenco.ru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жицкая Надежда Александровна,</w:t>
            </w:r>
          </w:p>
          <w:p>
            <w:pPr>
              <w:pStyle w:val="ListParagraph"/>
              <w:ind w:left="0" w:hanging="0"/>
              <w:rPr/>
            </w:pPr>
            <w:hyperlink r:id="rId10">
              <w:r>
                <w:rPr>
                  <w:rStyle w:val="InternetLink"/>
                  <w:bCs/>
                  <w:lang w:val="en-US"/>
                </w:rPr>
                <w:t>ostrovnoeschool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ListParagraph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 8(4273883)435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интернат среднего (полного) общего образования поселка Провид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51 ЧАО, Провиденский район, п. Провидения, ул. Полярная, д. 35/1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schprovideniya.ru/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хнинова Татьяна Александров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ch_provideniya@mail.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-35) 2-27-64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ЧАО «Чукотский окружной профильный лице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0 ЧАО, г. Анадырь, ул. Беринга, д.7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  <w:lang w:val="en-US"/>
              </w:rPr>
              <w:t>licey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  <w:lang w:val="en-US"/>
              </w:rPr>
              <w:t>anadyr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</w:rPr>
              <w:t>/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повникова Елена Анатольев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op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(42722) 2-61-47</w:t>
            </w:r>
          </w:p>
        </w:tc>
      </w:tr>
      <w:tr>
        <w:trPr>
          <w:trHeight w:val="146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редняя общеобразовательная школа № 1 города Анадыр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firstLine="459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firstLine="45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firstLine="45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9000 ЧАО, г. Анадырь ул. Отке, д.25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anadyrschool.ru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кунина Ольга Ивано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kun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60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-914-080-54-38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интернат среднего (полного) общего образования поселка Провид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; 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51 ЧАО, Провиденский район, п. Провидения, ул. Полярная д. 35/1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schprovideniya.ru/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хнинова Татьяна Александров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ch_provideniya@mail.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-35) 2-27-64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ОУ «Средняя общеобразовательная школа г. Билибино Чукотского автономного округ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сентября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vertAlign w:val="superscript"/>
              </w:rPr>
              <w:t>А</w:t>
            </w:r>
            <w:r>
              <w:rPr>
                <w:bCs/>
                <w:color w:val="000000"/>
              </w:rPr>
              <w:t xml:space="preserve">; </w:t>
            </w: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А</w:t>
            </w:r>
          </w:p>
          <w:p>
            <w:pPr>
              <w:pStyle w:val="Normal"/>
              <w:ind w:right="4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Б</w:t>
            </w:r>
            <w:r>
              <w:rPr>
                <w:bCs/>
              </w:rPr>
              <w:t>; 6</w:t>
            </w:r>
            <w:r>
              <w:rPr>
                <w:bCs/>
                <w:vertAlign w:val="superscript"/>
              </w:rPr>
              <w:t>Б</w:t>
            </w:r>
          </w:p>
          <w:p>
            <w:pPr>
              <w:pStyle w:val="Normal"/>
              <w:ind w:right="43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В</w:t>
            </w:r>
            <w:r>
              <w:rPr>
                <w:bCs/>
              </w:rPr>
              <w:t>; 6</w:t>
            </w:r>
            <w:r>
              <w:rPr>
                <w:bCs/>
                <w:vertAlign w:val="superscript"/>
              </w:rPr>
              <w:t>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9450 ЧАО, г. Билибино, ул. Ленина, дом 2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ilshkol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ылова Инна Геннадьевна</w:t>
            </w:r>
          </w:p>
          <w:p>
            <w:pPr>
              <w:pStyle w:val="Normal"/>
              <w:rPr/>
            </w:pPr>
            <w:r>
              <w:rPr/>
              <w:t xml:space="preserve">адрес эл. почты: </w:t>
            </w:r>
            <w:hyperlink r:id="rId19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hoolbilibin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тел. 8(42738) 2-57-05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Школа-интернат среднего (полного) общего образования с. Кепервеем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80 ЧАО, Билибинский район, с. Кепервеем, ул. Комарова 16;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eperveem.school.znaet.ru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илёва Людмила В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славовн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keperveemschool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(42738)2-73-78</w:t>
            </w:r>
          </w:p>
        </w:tc>
      </w:tr>
      <w:tr>
        <w:trPr>
          <w:trHeight w:val="1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БОУ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4 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9460 ЧАО, Билибинский район, с. Анюйск , ул. Полярная 15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cnoo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икова Алла Викторов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nyi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редняя общеобразовательная школа посёлка Эгвекино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202 ЧАО, Иультинский район, п. Эгвекинот, ул. Комсомольская д. 11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InternetLink"/>
              </w:rPr>
              <w:t>http://schoolozerny.ru/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удолеева Людмила Александровн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chool-egvekinot@yandex.ru</w:t>
            </w:r>
          </w:p>
        </w:tc>
      </w:tr>
      <w:tr>
        <w:trPr>
          <w:trHeight w:val="7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Центр образования села Амгуэм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215 ЧАО, Иультинский район, с. Амгуэма, ул. Северная д. 29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InternetLink"/>
              </w:rPr>
              <w:t>schoolamguema.ucoz.r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вакова Надежда Васильевна</w:t>
            </w:r>
            <w:r>
              <w:rPr>
                <w:bCs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chool amguema@mail.ru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Центр образования села Рыркайпи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360 ЧАО, Иультинский район, с. Рыркайпий, ул. Тевлянто, д.1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InternetLink"/>
              </w:rPr>
              <w:t>schoolshmidt.r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инченко Ольга Амброзиевн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hmid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Центр образован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4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400 ЧАО, Чау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г. Певек, ул. Пугачева, 62;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vekcen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епанова Елена Анатольевна, </w:t>
            </w:r>
            <w:hyperlink r:id="rId25"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42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8 (42737) 4-27-70 (факс)</w:t>
            </w:r>
          </w:p>
          <w:p>
            <w:pPr>
              <w:pStyle w:val="Normal"/>
              <w:rPr/>
            </w:pPr>
            <w:r>
              <w:rPr/>
              <w:t>8 (42737) 4-27-45 (факс)</w:t>
            </w:r>
          </w:p>
        </w:tc>
      </w:tr>
      <w:tr>
        <w:trPr>
          <w:trHeight w:val="12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Чаунская средняя общеобразовательная школа с. Рыткуч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417 ЧАО, Чау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Рыткучи, ул. Мира, 14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tk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ляева Алевтина Федоровна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tk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37) 95-213 (факс)</w:t>
            </w:r>
          </w:p>
        </w:tc>
      </w:tr>
      <w:tr>
        <w:trPr>
          <w:trHeight w:val="11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Центр образования с. Усть-Бела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9540 ЧАО, Анадырский район, с. Усть – Белая, ул. Анадырская (без номера дом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uc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Татьяна Геннадье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(42732)9345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c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нтр образования поселка Беринговског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100 ЧАО, Анадырский район, п. Беринговский, ул Первого Ревкома Чукотки, 3,</w:t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lang w:val="en-US"/>
                </w:rPr>
                <w:t>www.brsch.ucoz.ru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Татьяна Николаевна</w:t>
            </w:r>
          </w:p>
          <w:p>
            <w:pPr>
              <w:pStyle w:val="Normal"/>
              <w:rPr/>
            </w:pPr>
            <w:r>
              <w:rPr/>
              <w:t xml:space="preserve">Тел/факс: (42733) 3-12-62,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Ber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ЧАО «Чукотский окружной профильный лице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нтября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0, ЧАО, г. Анадырь, ул. Беринга, д.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  <w:lang w:val="en-US"/>
              </w:rPr>
              <w:t>licey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  <w:lang w:val="en-US"/>
              </w:rPr>
              <w:t>anadyr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513CEC"/>
                <w:sz w:val="24"/>
                <w:szCs w:val="24"/>
                <w:u w:val="single"/>
              </w:rPr>
              <w:t>/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повникова Елена Анатольев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op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(42722) 2-61-47</w:t>
            </w:r>
          </w:p>
        </w:tc>
      </w:tr>
    </w:tbl>
    <w:p>
      <w:pPr>
        <w:pStyle w:val="Normal"/>
        <w:numPr>
          <w:ilvl w:val="0"/>
          <w:numId w:val="0"/>
        </w:numPr>
        <w:ind w:left="10200" w:hanging="0"/>
        <w:jc w:val="both"/>
        <w:outlineLvl w:val="2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left="1020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numPr>
          <w:ilvl w:val="0"/>
          <w:numId w:val="0"/>
        </w:numPr>
        <w:ind w:left="1020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 29.11.2012 № 01-21/493</w:t>
      </w:r>
    </w:p>
    <w:p>
      <w:pPr>
        <w:pStyle w:val="Normal"/>
        <w:numPr>
          <w:ilvl w:val="0"/>
          <w:numId w:val="0"/>
        </w:numPr>
        <w:ind w:left="1020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sz w:val="26"/>
          <w:szCs w:val="26"/>
        </w:rPr>
        <w:t xml:space="preserve">основных мероприятий по обеспечению введения ФГОС основного общего образования в общеобразовательных учреждениях Чукотского автономного округа по мере их готовности на 2013 - 2014 </w:t>
      </w:r>
      <w:r>
        <w:rPr>
          <w:b/>
          <w:sz w:val="26"/>
        </w:rPr>
        <w:t>г.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3"/>
        <w:gridCol w:w="2640"/>
        <w:gridCol w:w="2520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20" w:leader="none"/>
              </w:tabs>
              <w:spacing w:lineRule="auto" w:line="276" w:before="0" w:after="0"/>
              <w:ind w:left="34" w:right="7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этапное введение федерального государственного образовательного стандарта основного общего образования (далее - ФГОС ООО) по мере готовности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2" w:leader="none"/>
                <w:tab w:val="left" w:pos="5420" w:leader="none"/>
              </w:tabs>
              <w:spacing w:lineRule="auto" w:line="276" w:before="0" w:after="0"/>
              <w:ind w:left="34" w:right="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класс, 6 класс, 9 клас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6" w:leader="none"/>
                <w:tab w:val="left" w:pos="5420" w:leader="none"/>
              </w:tabs>
              <w:spacing w:lineRule="auto" w:line="276" w:before="0" w:after="0"/>
              <w:ind w:left="34" w:right="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ласс, 10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369" w:leader="none"/>
              </w:tabs>
              <w:snapToGrid w:val="false"/>
              <w:spacing w:lineRule="auto" w:line="276" w:before="0" w:after="0"/>
              <w:ind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69" w:leader="none"/>
              </w:tabs>
              <w:spacing w:lineRule="auto" w:line="276" w:before="0" w:after="0"/>
              <w:ind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69" w:leader="none"/>
              </w:tabs>
              <w:spacing w:lineRule="auto" w:line="276" w:before="0" w:after="0"/>
              <w:ind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69" w:leader="none"/>
              </w:tabs>
              <w:spacing w:lineRule="auto" w:line="276" w:before="0" w:after="0"/>
              <w:ind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69" w:leader="none"/>
              </w:tabs>
              <w:spacing w:lineRule="auto" w:line="276" w:before="0" w:after="0"/>
              <w:ind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69" w:leader="none"/>
              </w:tabs>
              <w:spacing w:lineRule="auto" w:line="276" w:before="0" w:after="0"/>
              <w:ind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алитическая справка по итогам мониторин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ординацио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20" w:leader="none"/>
              </w:tabs>
              <w:spacing w:lineRule="auto" w:line="276" w:before="0" w:after="0"/>
              <w:ind w:left="34" w:right="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вопроса о готовности образовательного учреждения к введению ФГОС ООО на заседании органа государственно-общественного управления (совета школы, управляющего совета, попечительского совет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25 июля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108" w:hanging="144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1 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ее -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ешение органа государственно - общественного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923" w:leader="none"/>
              </w:tabs>
              <w:spacing w:lineRule="auto" w:line="276" w:before="0" w:after="0"/>
              <w:ind w:right="4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водители ОУ Руководители органов государственно - обществе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20" w:leader="none"/>
              </w:tabs>
              <w:spacing w:lineRule="auto" w:line="276" w:before="0" w:after="0"/>
              <w:ind w:left="34" w:right="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утверждение плана основных мероприятий по подготовке к введению ФГОС ООО в системе образования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78"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 декабря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каз ДОКиМП Ч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кольский В.Ю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ртов И.М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п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20" w:leader="none"/>
              </w:tabs>
              <w:spacing w:lineRule="auto" w:line="276" w:before="0" w:after="0"/>
              <w:ind w:left="34" w:right="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экспертной карты (экспертного листа) по оценке готовности муниципальных образовательных систем (образовательных учреждений) к введению ФГОС О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1 февраля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30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кольский В.Ю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ртов И.М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пова Т.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93154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4" w:space="1" w:color="F2F2F2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образовательных учреждений, в которых ФГОС ООО вводится с 01.09.2013 год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F2F2F2"/>
                              </w:pBdr>
                              <w:ind w:left="-142"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всех общеобразовательных учреждений по мере введения ФГОС О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36pt;mso-wrap-distance-left:9.05pt;mso-wrap-distance-right:9.05pt;mso-wrap-distance-top:0pt;mso-wrap-distance-bottom:0pt;margin-top:7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bottom w:val="single" w:sz="4" w:space="1" w:color="F2F2F2"/>
                        </w:pBdr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образовательных учреждений, в которых ФГОС ООО вводится с 01.09.2013 года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F2F2F2"/>
                        </w:pBdr>
                        <w:ind w:left="-142" w:firstLine="142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для всех общеобразовательных учреждений по мере введения ФГОС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3"/>
        <w:gridCol w:w="2640"/>
        <w:gridCol w:w="2520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10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готовности муниципальных образований Чукотского автономного округа к введению ФГОС О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178"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78"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апреля 2013 г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78"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ующие этап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78" w:right="-108" w:hanging="144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1 октября 2013 г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78" w:right="-108" w:hanging="144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1 октябр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алитическая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ртов И.М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пова Т.А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МОУО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34" w:right="10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внутришкольного плана - графика повышения квалификации педагогических и руководящих работников образовательного учреждения в связи с введением ФГОС О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я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-108" w:hanging="14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.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и далее -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лан - граф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480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34"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урсовых мероприятий для учителей 5 - 9 классов образовательных учреждений округа, осуществляющих переход на ФГОС ООО: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34" w:right="6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- 2014 уч. г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34" w:right="6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34" w:right="6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- 2015 уч.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77" w:right="10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е полугодие 2013 г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77" w:right="10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ое полугодие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77" w:right="10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30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лан - график курсовых мероприятий</w:t>
            </w:r>
          </w:p>
          <w:p>
            <w:pPr>
              <w:pStyle w:val="TextBody"/>
              <w:shd w:fill="auto" w:val="clear"/>
              <w:spacing w:lineRule="auto" w:line="276" w:before="30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76" w:before="30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грамма кур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4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кевич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34" w:right="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необходимых изменений в уставы общеобразовательных учреждений, участвующих в опережающем введении ФГОС ООО (организация внеурочной деятельности, сетевого взаимодействия, системы оценки качества, нормирования труда и т.д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25 июля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2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и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ее -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рмативно-правовой докуме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ение в соответствие с требованиями ФГОС ООО и новыми квалификационными характеристиками должностные инструкции работников образовательного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 августа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и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ее -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каз О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9286875" cy="381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68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pBdr>
                                      <w:bottom w:val="single" w:sz="4" w:space="1" w:color="F2F2F2"/>
                                    </w:pBdr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образовательных учреждений, в которых ФГОС ООО вводится с 01.09.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F2F2F2"/>
                                    </w:pBdr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всех общеобразовательных учреждений по мере введения ФГОС ОО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1.25pt;height:30pt;mso-wrap-distance-left:9.05pt;mso-wrap-distance-right:9.05pt;mso-wrap-distance-top:0pt;mso-wrap-distance-bottom:0pt;margin-top:71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pBdr>
                                <w:bottom w:val="single" w:sz="4" w:space="1" w:color="F2F2F2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образовательных учреждений, в которых ФГОС ООО вводится с 01.09.2013 год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F2F2F2"/>
                              </w:pBdr>
                              <w:ind w:left="-142"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всех общеобразовательных учреждений по мере введения ФГОС ОО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основной образовательной программы основного общего образования образовательного учреждения с участием обучающихся, их родителей (законных представителей), педагогических работников и обществ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 августа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1 </w:t>
            </w:r>
            <w:r>
              <w:rPr>
                <w:b w:val="false"/>
                <w:sz w:val="24"/>
                <w:szCs w:val="24"/>
              </w:rPr>
              <w:t xml:space="preserve">и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ее –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каз О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 августа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1 </w:t>
            </w:r>
            <w:r>
              <w:rPr>
                <w:b w:val="false"/>
                <w:sz w:val="24"/>
                <w:szCs w:val="24"/>
              </w:rPr>
              <w:t xml:space="preserve">и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ее –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каз О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документов (сертификатов), удостоверяющих повышение квалификации учителей 5 - 9 классов образовательных учреждений, осуществляющих переход на ФГОС О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20 августа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и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ее –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4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локальных актов ОУ, регламентирующих установление заработной платы работников, в том числе критерии установки стимулирующих надбавок и доплат, порядок и размер премий, а также учебных расходов в соответствии с новой системой оплаты труда и подушевым бюджетным финансировани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25 августа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и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ее –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каз О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480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25 августа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и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ее –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3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48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орядка проведения экспертизы основных образовательных программ, реализуемых общеобразовательными учреждениями округа в рамках введения ФГОС, в том числе с этнокультурным компонен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1 мая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рядок (методические рекомендаци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4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кевич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методических рекомендаций по проведению экспертизы рабочих программ учебных предм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1 июня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620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кевич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нутренней экспертизы основных образовательных программ основного общего образования общеобразовательных учреждений, осуществляющих переход на федеральный государственный образовательный стандарт основного обще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10 августа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ода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и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лее –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40" w:hanging="0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4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МОУО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2395</wp:posOffset>
                </wp:positionV>
                <wp:extent cx="9382125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4" w:space="1" w:color="F2F2F2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образовательных учреждений, в которых ФГОС ООО вводится с 01.09.2013 год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F2F2F2"/>
                              </w:pBdr>
                              <w:ind w:left="-142"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всех общеобразовательных учреждений по мере введения ФГОС О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39.75pt;mso-wrap-distance-left:9.05pt;mso-wrap-distance-right:9.05pt;mso-wrap-distance-top:0pt;mso-wrap-distance-bottom:0pt;margin-top:8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bottom w:val="single" w:sz="4" w:space="1" w:color="F2F2F2"/>
                        </w:pBdr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образовательных учреждений, в которых ФГОС ООО вводится с 01.09.2013 года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F2F2F2"/>
                        </w:pBdr>
                        <w:ind w:left="-142" w:firstLine="142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для всех общеобразовательных учреждений по мере введения ФГОС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3"/>
        <w:gridCol w:w="2640"/>
        <w:gridCol w:w="2520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необходимых условий для организации внеурочной деятельности обучающихся на базе общеобразовательных учреждений, образовательных учреждений дополнительного образования детей, организаций культуры и спорта, в период каникул -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1 сентября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и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ее –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2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водители МОУО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лана внеурочной деятельности образовательного учреждения с участием обучающихся, их родителей (законных представителей), педагогических работников и обществ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25 августа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и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ее –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каз О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уководители 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рограммы (дорожной карты) по поэтапному оснащению школ материально - техническими и информационными ресурс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. и последующие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лан - график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и программы по поэтапному оснащению школ материально - техническими и информационными ресурс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 мая 2013 г.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и далее – ежегодно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каз О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методических рекомендаций по организации внеурочной деятельности на ступни основного общего образования в соответствии с ФГОС О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рта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структивно - методическое письмо ДОКиМП Ч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кольский В.Ю.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ротв И.М.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пова Т.А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927735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4" w:space="1" w:color="F2F2F2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образовательных учреждений, в которых ФГОС ООО вводится с 01.09.2013 год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F2F2F2"/>
                              </w:pBdr>
                              <w:ind w:left="-142"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всех общеобразовательных учреждений по мере введения ФГОС О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33.75pt;mso-wrap-distance-left:9.05pt;mso-wrap-distance-right:9.05pt;mso-wrap-distance-top:0pt;mso-wrap-distance-bottom:0pt;margin-top:10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bottom w:val="single" w:sz="4" w:space="1" w:color="F2F2F2"/>
                        </w:pBdr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образовательных учреждений, в которых ФГОС ООО вводится с 01.09.2013 года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F2F2F2"/>
                        </w:pBdr>
                        <w:ind w:left="-142" w:firstLine="142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для всех общеобразовательных учреждений по мере введения ФГОС ОО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3"/>
        <w:gridCol w:w="2640"/>
        <w:gridCol w:w="2520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общественного мнения родителей (законных представителей) обучающихся) по вопросам введения новых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 август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.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, и далее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алитическая справка по итогам опро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00" w:after="0"/>
              <w:ind w:left="480" w:hanging="4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электронной формы учета хода и результатов учебной деятельности обучающихся (электронный журнал, электронный дневник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сентября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каз О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 школьном Интернет-сайте информации о ходе введения и реализации ФГОС ООО с соблюдением установленных требований к защите персональных дан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- 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заседаний Координационного совета при Департаменте образования, культуры и молодежной политики Чукотского автономного округа по вопросам организации введения ФГОС обще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лан заседаний рабочей групп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8255</wp:posOffset>
                </wp:positionV>
                <wp:extent cx="9305925" cy="441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4" w:space="1" w:color="F2F2F2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образовательных учреждений, в которых ФГОС ООО вводится с 01.09.2013 год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F2F2F2"/>
                              </w:pBdr>
                              <w:ind w:left="-142"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всех общеобразовательных учреждений по мере введения ФГОС О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5pt;height:34.8pt;mso-wrap-distance-left:9.05pt;mso-wrap-distance-right:9.05pt;mso-wrap-distance-top:0pt;mso-wrap-distance-bottom:0pt;margin-top:0.6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bottom w:val="single" w:sz="4" w:space="1" w:color="F2F2F2"/>
                        </w:pBdr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образовательных учреждений, в которых ФГОС ООО вводится с 01.09.2013 года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F2F2F2"/>
                        </w:pBdr>
                        <w:ind w:left="-142" w:firstLine="142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для всех общеобразовательных учреждений по мере введения ФГОС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680"/>
    </w:pPr>
    <w:rPr>
      <w:rFonts w:eastAsia="Calibri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adyrschool.ru/" TargetMode="External"/><Relationship Id="rId4" Type="http://schemas.openxmlformats.org/officeDocument/2006/relationships/hyperlink" Target="mailto:Yakunina_60@list.ru" TargetMode="External"/><Relationship Id="rId5" Type="http://schemas.openxmlformats.org/officeDocument/2006/relationships/hyperlink" Target="http://www.bilshkola1.ru/" TargetMode="External"/><Relationship Id="rId6" Type="http://schemas.openxmlformats.org/officeDocument/2006/relationships/hyperlink" Target="mailto:schoolbilibin1@mail.ru" TargetMode="External"/><Relationship Id="rId7" Type="http://schemas.openxmlformats.org/officeDocument/2006/relationships/hyperlink" Target="http://www.an-scnool.narod2.ru/" TargetMode="External"/><Relationship Id="rId8" Type="http://schemas.openxmlformats.org/officeDocument/2006/relationships/hyperlink" Target="mailto:school_anyisk@mail.ru" TargetMode="External"/><Relationship Id="rId9" Type="http://schemas.openxmlformats.org/officeDocument/2006/relationships/hyperlink" Target="http://ostrovnoe.copylenco.ru/" TargetMode="External"/><Relationship Id="rId10" Type="http://schemas.openxmlformats.org/officeDocument/2006/relationships/hyperlink" Target="mailto:ostrovnoeschool@mail.ru" TargetMode="External"/><Relationship Id="rId11" Type="http://schemas.openxmlformats.org/officeDocument/2006/relationships/hyperlink" Target="http://schprovideniya.ru/" TargetMode="External"/><Relationship Id="rId12" Type="http://schemas.openxmlformats.org/officeDocument/2006/relationships/hyperlink" Target="mailto:sch_provideniya@mail.ru" TargetMode="External"/><Relationship Id="rId13" Type="http://schemas.openxmlformats.org/officeDocument/2006/relationships/hyperlink" Target="mailto:chopl@list.ru" TargetMode="External"/><Relationship Id="rId14" Type="http://schemas.openxmlformats.org/officeDocument/2006/relationships/hyperlink" Target="http://www.anadyrschool.ru/" TargetMode="External"/><Relationship Id="rId15" Type="http://schemas.openxmlformats.org/officeDocument/2006/relationships/hyperlink" Target="mailto:Yakunina_60@list.ru" TargetMode="External"/><Relationship Id="rId16" Type="http://schemas.openxmlformats.org/officeDocument/2006/relationships/hyperlink" Target="http://schprovideniya.ru/" TargetMode="External"/><Relationship Id="rId17" Type="http://schemas.openxmlformats.org/officeDocument/2006/relationships/hyperlink" Target="mailto:sch_provideniya@mail.ru" TargetMode="External"/><Relationship Id="rId18" Type="http://schemas.openxmlformats.org/officeDocument/2006/relationships/hyperlink" Target="http://www.bilshkola1.ru/" TargetMode="External"/><Relationship Id="rId19" Type="http://schemas.openxmlformats.org/officeDocument/2006/relationships/hyperlink" Target="mailto:schoolbilibin1@mail.ru" TargetMode="External"/><Relationship Id="rId20" Type="http://schemas.openxmlformats.org/officeDocument/2006/relationships/hyperlink" Target="http://www.keperveem.school.znaet.ru/" TargetMode="External"/><Relationship Id="rId21" Type="http://schemas.openxmlformats.org/officeDocument/2006/relationships/hyperlink" Target="mailto:keperveemschool@yandex.ru" TargetMode="External"/><Relationship Id="rId22" Type="http://schemas.openxmlformats.org/officeDocument/2006/relationships/hyperlink" Target="http://www.an-scnool.narod2.ru/" TargetMode="External"/><Relationship Id="rId23" Type="http://schemas.openxmlformats.org/officeDocument/2006/relationships/hyperlink" Target="mailto:school_anyisk@mail.ru" TargetMode="External"/><Relationship Id="rId24" Type="http://schemas.openxmlformats.org/officeDocument/2006/relationships/hyperlink" Target="http://pevekcentr.ru/" TargetMode="External"/><Relationship Id="rId25" Type="http://schemas.openxmlformats.org/officeDocument/2006/relationships/hyperlink" Target="mailto:centr42@rambler.ru" TargetMode="External"/><Relationship Id="rId26" Type="http://schemas.openxmlformats.org/officeDocument/2006/relationships/hyperlink" Target="http://www.ritkuchi.ucoz.ru/" TargetMode="External"/><Relationship Id="rId27" Type="http://schemas.openxmlformats.org/officeDocument/2006/relationships/hyperlink" Target="mailto:school_ritkuchi@mail.ru" TargetMode="External"/><Relationship Id="rId28" Type="http://schemas.openxmlformats.org/officeDocument/2006/relationships/hyperlink" Target="http://www.moucub.ru/" TargetMode="External"/><Relationship Id="rId29" Type="http://schemas.openxmlformats.org/officeDocument/2006/relationships/hyperlink" Target="http://www.brsch.ucoz.ru/" TargetMode="External"/><Relationship Id="rId30" Type="http://schemas.openxmlformats.org/officeDocument/2006/relationships/hyperlink" Target="mailto:chopl@list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19:00Z</dcterms:created>
  <dc:creator>Фирсова</dc:creator>
  <dc:description/>
  <cp:keywords/>
  <dc:language>en-US</dc:language>
  <cp:lastModifiedBy>Н. Н.. Шохирева</cp:lastModifiedBy>
  <cp:lastPrinted>2012-12-12T10:43:00Z</cp:lastPrinted>
  <dcterms:modified xsi:type="dcterms:W3CDTF">2013-08-05T00:19:00Z</dcterms:modified>
  <cp:revision>2</cp:revision>
  <dc:subject/>
  <dc:title> </dc:title>
</cp:coreProperties>
</file>