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29"/>
        <w:gridCol w:w="345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1.06.2014 г.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6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Конфликтной комиссии Чукотского автономного округа единого государственного экзамена         от 10.06.2014 г. № 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единых требований и разрешения спорных вопросов при оценке экзаменационных работ в рамках единого государственного экзамена, защиты прав участников единого государственного экзаме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Конфликтной комиссии Чукотского автономного округа от 10 июня 2014 года № 1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риказа возложить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84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1.06.2014 г. № 01-21/266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нфликтной комиссии единого государственного экзамен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Чукотского автономного округа от 10. 06. 2014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6"/>
        <w:gridCol w:w="2694"/>
        <w:gridCol w:w="6390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атьяна Пет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надзора и контроля качества образования Департамента образования, культуры и молодёжной политики Чукотского автономного округа</w:t>
            </w:r>
            <w:r>
              <w:rPr>
                <w:b/>
                <w:i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ения Игор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диагностической и экспериментальной работе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гарита Никола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</w:t>
            </w:r>
            <w:r>
              <w:rPr>
                <w:b/>
                <w:i/>
                <w:sz w:val="26"/>
                <w:szCs w:val="26"/>
              </w:rPr>
              <w:t>помощник ответственного секретаря комисси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га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 Надежда Михайл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авл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Анатоль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9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ар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 Натали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ткина Ольга Ивано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сутствовал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енченко Наталья Викторовна, педагог-психол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 рассмотрении апелляционных заявлений о несогласии с выставленными баллами по литературе, в форме единого государственного экзамена (далее - ЕГЭ), поступивших с 06.06.14 г. по 09.06.14 г. в Конфликт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Крючкову Т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Тнескина М.Н., Косьяненко Н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6"/>
        </w:rPr>
        <w:t xml:space="preserve">1.1. Отклонить апелляции о несогласии с выставленными баллами по литературе, в связи с отсутствием технических ошибок и ошибок оценивания развернутых ответов следующим участникам ЕГЭ: </w:t>
      </w:r>
      <w:r>
        <w:rPr>
          <w:b/>
          <w:sz w:val="26"/>
        </w:rPr>
        <w:t xml:space="preserve">Огорелковой В.И., Лешуковой Д.И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Уведомить письмом участников ЕГЭ, подавших апелляционные заявления о несогласии с выставленными баллами по литературе о полученных результатах после проведения процедуры рассмотрения апелляци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Cs/>
          <w:sz w:val="26"/>
          <w:szCs w:val="26"/>
        </w:rPr>
        <w:t>2. Об итогах работы Конфликтной комиссии и передаче материалов в Государственную экзаменационную комисс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Тнескина М.Н., Косьяненко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sz w:val="26"/>
        </w:rPr>
        <w:t>1. Признать правомерные действия по рассмотрению апелляционных заявлений по предмету литература и передать на утверждение протоколы в Государственную экзаменационную комиссию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КК</w:t>
        <w:tab/>
        <w:tab/>
        <w:tab/>
        <w:tab/>
        <w:tab/>
        <w:tab/>
        <w:tab/>
        <w:tab/>
        <w:t xml:space="preserve">           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мощник ответственного секретаря        </w:t>
        <w:tab/>
        <w:tab/>
        <w:tab/>
        <w:tab/>
        <w:t xml:space="preserve">           М.Н. Тнеск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0:00Z</dcterms:created>
  <dc:creator>Дмитрий</dc:creator>
  <dc:description/>
  <cp:keywords/>
  <dc:language>en-US</dc:language>
  <cp:lastModifiedBy>Polyakova-ookko</cp:lastModifiedBy>
  <cp:lastPrinted>2013-06-06T14:40:00Z</cp:lastPrinted>
  <dcterms:modified xsi:type="dcterms:W3CDTF">2014-06-11T00:29:00Z</dcterms:modified>
  <cp:revision>7</cp:revision>
  <dc:subject/>
  <dc:title> </dc:title>
</cp:coreProperties>
</file>