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1.03.2014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4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4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  <w:szCs w:val="26"/>
        </w:rPr>
        <w:t>На основании Федерального закона от 29 декабря 2012 года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</w:t>
      </w:r>
      <w:r>
        <w:rPr>
          <w:b/>
          <w:sz w:val="26"/>
        </w:rPr>
        <w:t>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Государственной экзаменационной комиссии Чукотского автономного округа на 2014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Департамента</w:t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Управление культуры и молодёжной политики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31.03.2014 г. № 01-21/143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2"/>
        </w:rPr>
        <w:t xml:space="preserve">Государственной экзаменационной комиссии Чукотского автономного округа на 2014 год </w:t>
      </w:r>
      <w:r>
        <w:rPr>
          <w:b/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26"/>
        <w:gridCol w:w="64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токольский Владимир Юрьевич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орь Михайлович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молодежной политики Управления культуры и молодежной политики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Владимир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ева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а Жексен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Администрации городского поселения Угольные Копи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бед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в Николаевич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подаватель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.о. главы сельского поселения Марково Анадыр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ушева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Усть-Белая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20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тепан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д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аботе с органами местного самоуправления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Марко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 отдела методического сопровождения образовательных учреждений по Анадырскому муниципальному району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ешению вопросов местного значения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вгения Борисо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ный редактор филиала Государственного предприятия Чукотского автономного округа «Издательство «Крайний Север» - Билибин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Ирина Серге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 по дошкольному и дополнительному образованию отдела методического сопровождения образовательных учреждений Иультинского муниципального района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ыквырактыргыргына </w:t>
            </w:r>
            <w:r>
              <w:rPr>
                <w:sz w:val="26"/>
                <w:szCs w:val="26"/>
              </w:rPr>
              <w:t>Лариса б/о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у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 Виктор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Амгуэма Иультин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Рыркайп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наида Петр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ущий специалист Администрации сельского поселения Рыркайпий Иультин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мрына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ьяна Василье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методической работе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бри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етлана Василье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государственной охраны объектов культурного наследия Управления культуры и молодежной политики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ласов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Александр Владимирович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- заведующий хозяйством муниципального автономного учреждения «Музей Берингийского наследия» Провиденского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начальника управления - начальник отдела образования Управления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тенко Александр Николае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буровская Эльвира Адольфо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ущий специалист по взаимодействию с Главой сельского поселения Лавренития Чукот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сквич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ециалист 1 категории учебно-методического отдела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. М.К. Аммосова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Лорино Чукотского муниципального район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ч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Уэлен Чукотского муниципального района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2:00Z</dcterms:created>
  <dc:creator>Дмитрий</dc:creator>
  <dc:description/>
  <cp:keywords/>
  <dc:language>en-US</dc:language>
  <cp:lastModifiedBy>Наталья</cp:lastModifiedBy>
  <cp:lastPrinted>2014-04-02T11:54:00Z</cp:lastPrinted>
  <dcterms:modified xsi:type="dcterms:W3CDTF">2014-04-22T21:42:00Z</dcterms:modified>
  <cp:revision>13</cp:revision>
  <dc:subject/>
  <dc:title> </dc:title>
</cp:coreProperties>
</file>