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586"/>
        <w:gridCol w:w="369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6.12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655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официального информационного сайта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8 году и назначении ответственного за размещение информации на официальном информационном сайте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нформирования граждан о проведении в 2018 году на территории Чукотского автономного округа государственной итоговой аттестации,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>завершающей освоение имеющих государственную аккредитацию основных образовательных программ среднего общего образования,</w:t>
      </w:r>
      <w:r>
        <w:rPr>
          <w:rStyle w:val="Style14"/>
          <w:rFonts w:cs="Arial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Arial"/>
          <w:b/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sz w:val="26"/>
          <w:szCs w:val="26"/>
        </w:rPr>
        <w:t>пунктом 16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образования и науки Российской Федерации от 26.12.2013 г. № 1400 (зарегистрировано в Минюсте РФ 03.02.2014 г. № 31205),</w:t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сайт Департамента образования, культуры и спорта Чукотского автономного округа в информационно-коммуникационной сети «Интернет» (адрес сайта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87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официальным информационным сайтом для размещения информации, связанной с подготовкой и проведением государственной итоговой аттестации на территории Чукотского автономного округа в 2018 году (далее - официальный информационный сай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Полякову Наталью Александровну, начальник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ой за размещение информации на официальном информационном сайт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ответственным администратором сайта по техническому обслужи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Полякова Н.А.)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мещение информации на официальном информационном сайте о подготовке и проведении государственной итоговой аттестации в соответствии с установленными срок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боту «горячей линии» в Департаменте образования, культуры и спорта Чукотского автономного округа по вопросам подготовки и проведения государственной итоговой аттестации в 2018 году по следующим номерам телефонов: (8-427-22) 6-43-80; 6-25-98, 6-25-9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2"/>
        </w:rPr>
        <w:t xml:space="preserve">Руководителям </w:t>
      </w:r>
      <w:r>
        <w:rPr>
          <w:sz w:val="26"/>
          <w:szCs w:val="26"/>
        </w:rPr>
        <w:t xml:space="preserve">органов местного самоуправления, осуществляющим управление в сфере образования, культуры и молодёжной политики </w:t>
      </w:r>
      <w:r>
        <w:rPr>
          <w:sz w:val="26"/>
          <w:szCs w:val="22"/>
        </w:rPr>
        <w:t xml:space="preserve">на территории Чукотского автономного округа </w:t>
      </w:r>
      <w:r>
        <w:rPr>
          <w:sz w:val="26"/>
          <w:szCs w:val="26"/>
        </w:rPr>
        <w:t>(Белашова Е.С., Бабичева Л.А., Борисова Н.М., Зеленская Н.М., Альшевская В.Н., Журбин М. В., Пенечейвуна Е.А.)</w:t>
      </w:r>
      <w:r>
        <w:rPr>
          <w:sz w:val="26"/>
          <w:szCs w:val="22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вести до сведения участников государственной итоговой аттестации и их родителей (законных представителей), всех заинтересованных лиц информацию о работе официального информационного сайта и «горячей лин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местить на стендах муниципальных образовательных организаций информационные плакаты, посвящённые подготовке и процедуре проведения государственной итоговой аттестации, используя материалы официального информационного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87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расположенные в разделе «Нормативные документы - ЕГЭ-2018» во вложении «Плакаты для оформления стендов о ЕГЭ» и по ссылке </w:t>
      </w:r>
      <w:hyperlink r:id="rId5">
        <w:r>
          <w:rPr>
            <w:rStyle w:val="InternetLink"/>
            <w:sz w:val="26"/>
            <w:szCs w:val="26"/>
          </w:rPr>
          <w:t>http://edu87.ru/images/slider/2018/plakat2018.zip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 Государственное автономное профессиональное образовательное учреждение  Чукотского автономного округа «Чукотский многопрофильный колледж»; органы местного самоуправления, осуществляющие управление в сфере образования, культуры и молодёжной политики; организации, осуществляющие образовательную деятельность по программам основного общего и среднего обще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edu87.ru/" TargetMode="External"/><Relationship Id="rId5" Type="http://schemas.openxmlformats.org/officeDocument/2006/relationships/hyperlink" Target="http://edu87.ru/images/slider/2018/plakat2018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7:00Z</dcterms:created>
  <dc:creator>Дмитрий</dc:creator>
  <dc:description/>
  <cp:keywords/>
  <dc:language>en-US</dc:language>
  <cp:lastModifiedBy>user24</cp:lastModifiedBy>
  <cp:lastPrinted>2013-12-17T15:03:00Z</cp:lastPrinted>
  <dcterms:modified xsi:type="dcterms:W3CDTF">2017-12-06T03:51:00Z</dcterms:modified>
  <cp:revision>12</cp:revision>
  <dc:subject/>
  <dc:title> </dc:title>
</cp:coreProperties>
</file>