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2.2017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по отправке и получению сообщений, содержащих конфиденциальную информацию с использованием СКЗИ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федеральным законам Российской Федерации от 27.07.2006 г.              № 152-ФЗ «О персональных данных», от 27.07.2006 г. № 149-ФЗ «Об информации, информационных технологиях и о защите информации»,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31.08.2013 г. № 755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работы с конфиденциальной информацией, отправляемой и передаваемой в период подготовки и проведения государственной итоговой аттестации в форме единого государственного экза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Регламент по отправке и получению сообщений, содержащих конфиденциальную информацию с использованием СКЗИ (средства криптографической защиты информации) VipNet Client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,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6"/>
      </w:tblGrid>
      <w:tr>
        <w:trPr>
          <w:trHeight w:val="1519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7.02.2017 г. № 01-21/09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о отправке и получению сообщений, содержащих конфиденциальную информацию с использованием СКЗИ </w:t>
      </w:r>
      <w:r>
        <w:rPr>
          <w:b/>
          <w:sz w:val="26"/>
          <w:szCs w:val="26"/>
          <w:lang w:val="en-US"/>
        </w:rPr>
        <w:t>VipN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li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Настоящий Регламент разработан с целью защиты интересов отдела оценки и контроля качества образования Департамента образования, культуры и спорта Чукотского автономного округа (далее – Отдел оценки и контроля качества образования) на случай раскрытия (передачи) информации, которая не предназначена для широкого распространения, а также соблюдения надлежащих правил обращения с конфиденциальной информацией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Настоящий Регламент предназначен для использования всеми сотрудниками Отдела оценки и контроля качества образования и регулирует правила работы с конфиденциальной информацией, отправляемой и передаваемой через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Сотрудники отдела оценки и контроля качества образования, доступ которых к конфиденциальной информации необходим для выполнения ими своих служебных обязанностей, должны быть ознакомлены под роспись с настоящим Регламентом и предупреждены о возможной ответственности за его нарушение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 работе со сведениями, содержащими конфиденциальную информацию, допускаются сотрудники Отдела оценки и контроля качества образования, заключившие Служебный контракт (трудовой договор) и имеющий заключение о допуске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ращения с документами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онфиденциальная информация фиксируется на бумажных (документы, издания и т.п.), магнитных (дискеты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>) и других носителях (Далее - Документы). Все Документы, содержащие конфиденциальную информацию подлежат обязательному учету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бработка, пересылка, хранение и уничтожение конфиденциальных документов на технических средствах обработки информации разрешается только при наличии установленных на них специальных средств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, где находятся документы, содержащие конфиденциальную информацию, несет персональную ответственность за организацию работы с ними, за обеспечение доступа к ним сотрудников структурного подразделения согласно списку, а также лиц, имеющим разрешение на работу с этими документам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бработка входящей и исходящей корреспонденции, содержащей конфиденциальные сведения, осуществляет сотрудник Отдел оценки и контроля качества образования, имеющий допуск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входящими конфиденциальными Документами включает следующие этап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ем входящих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егистрация или уче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оклад руководству о полученных Документ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ассмотрение руководством и принятие реше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правление на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омещения Документа в дело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нятие решения о дальнейшем использова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альнейшее использова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ередача в архи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уничт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роверяетс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целостность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лис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экземпляр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личие приложений (если они указаны в сопроводительном письм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я целостности Документов или отсутствия некоторых Документов - составляется акт в двух экземплярах. Один экземпляр акта отправляется в адрес отправителя, а другой – хранится в Отделе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(поэкземплярно) должны быть зарегистрированы или учтены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заключается в присвоении учетного номера и проставлении его на документе с указанием даты регистрации. Учётный номер Документу присваивается сотрудником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или учета Документы передаются Руководству для принятия решения. Руководитель после рассмотрения Документа определяет исполнителя и дает указания по исполнению Документа. Эти указания оформляются на самом Документе в виде резолюци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золюцией руководителя конфиденциальный документ передается исполнителю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конфиденциального документа на электронном носителе проверяется наличие и подлинность электронной цифровой подписи (далее ЭЦП) корреспондента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ри обнаружении недостачи вложения составляется акт, в котором перечисляются все вложения, оказавшиеся в наличии, а также недостающие, их тематика, другие необходимые, по мнению составителей акта, сведения, а для конфиденциальных документов в электронном виде – объем и тематика полученного документа, факт нарушения ЭЦП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аботы над Документом на нем проставляется отметка о его исполнении и направлении в дело. После чего Документ сотрудником Отдела оценки и контроля качества образования подшивается в дело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льнейшем использовании конфиденциального Документа определяется его значением и практической ценностью. В зависимости от этого конфиденциальные Документы могу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спользоваться в дальнейш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ередаваться в архив на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ничтожатьс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Работа с конфиденциальными исходящими Документами включает следующие эта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зработка проекта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гласов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дпис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гистрация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правка документа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роект исходящего конфиденциального Документа разрабатывается исполнителем документа и по необходимости согласовывается с другими сотрудниками Отдела оценки и контроля качества образования, после чего передается на подпись Начальнику Департамента образования, культуры и спорта Чукотского автономного округа. После подписания документа, он регистрируется сотрудником Отдела оценки и контроля качества образования в журнале регистрации исходящих конфиденциаль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ая информация в электронном виде может приниматься и передаваться только с использованием защищенных каналов связи на рабочих местах, специально предназначенных для этих целей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ание и копирова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ечать конфиденциальных Документов осуществляется исполнителями, либо лицами, имеющими право допуска к работе с конфиденциальной информацией. При печати Документов должна быть исключена возможность просмотра информации посторонними лицами. Посторонними лицами являются не только лица, не работающие в Отделе оценки и контроля качества образования, но и лица, находящиеся в помещении, где происходит печать, у которых нет доступа к данной информаци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 и варианты Документов, уничтожаются лично исполнителем, который несет персональную ответственность за их уничтожение. Уничтожение осуществляется на стандартных бумагорезательных машинах, либо другими способами, исключающими возможность прочт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ки конфиденциальной информации следует сразу же забирать из принте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Документы копируются (тиражируются) с обязательной отметкой в журнале регистрации о количестве размноженных экземпляров. В журнале также отмечается, кому направлен каждый экземпляр размноженного Документа. Каждый экземпляр передается исполнителю (согласно визе на документе)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опирование Документов, исполнителями которых являются сотрудники Отдела оценки и контроля качества образования, осуществляется в этом подразделении. 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пирование Документов для сторонних организаций осуществляется по письменному запросу организации за подписью ее руководителя и с разрешения начальника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ветственность за несанкционированное копирование Документов возлагается на начальника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фиденциальная информация хранится в Отделе оценки и контроля качества образования в электронном виде (в т.ч. в компьютерных сетях, на магнитных носителях), а также в форме печат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Средства обработки и хранения конфиденциальной информации должны быть расположены так, чтобы уменьшить возможность доступ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ставлять на рабочем месте документы без присмот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 используемые в данный момент, следует убирать в особенности при уходе из помещ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ые Документы в электронном виде должны храниться только на компьютерах, оснащенных специальными средствами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Документов в нерабочее время осуществляется в надежно запираемых служебных помещениях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Уничтожение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Документов осуществляется по акту путем их сжигания (измельчения) или иным путем, исключающим возможность восстановления тек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электронной документации производится путем ее стирания с использованием специаль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ы на уничтожение регистрируются и комплектуются в отдель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конфиденциальные Документы просто выбрасывать в мусорное ведр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ничтожения Документов в журналах регистрации делается отметка об уничтожении со ссылкой на соответствующий акт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орядок отправки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формленные и зарегистрированные Документы передаются в электронном виде на отправку по защищенному каналу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ветственным за отправку Документов назначается сотрудник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троль за передачей Документов по защищенному каналу возлагается на руководителей структурных подразделений Департамента, подписывающих докумен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tLeast" w:line="252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Сотрудник Отдела оценки и контроля качества образования, получивший конфиденциальный Документ, обязан принимать меры для обеспечения его сохранности и не разглашать содержащиеся в нем сведения в беседах с посторонними людьми, если этого не требуется для выполнения им своих служебных обязанностей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Разглашение сведений или утрата Документов конфиденциального характера является чрезвычайным происшествием и влечет за собой последствия, предусмотренные действующим законодательством Российской Федерации, а также договорными обязательствами между Департаментом образования, культуры и спорта Чукотского автономного округа и принятым на работу сотрудником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азглашение таких сведений несет сотрудник, допустивший их разглашение или нарушивший порядок обращения с ни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cs=";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7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7-02-07T00:15:00Z</dcterms:modified>
  <cp:revision>10</cp:revision>
  <dc:subject/>
  <dc:title> </dc:title>
</cp:coreProperties>
</file>