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99"/>
        <w:gridCol w:w="3789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8.03.2016 г.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23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б утверждении перечня запасных пунктов для проведения единого государственного экзамена на территории Чукотского автономного округа в 2016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оведения в 2016 году на территории Чукотского автономного округа государственной итоговой аттестации по программам среднего общего образования в форме единого государственного экзамена на случай возникновения чрезвычайных обстоятельств и внештатных ситуац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8"/>
        <w:ind w:firstLine="720"/>
        <w:jc w:val="both"/>
        <w:rPr/>
      </w:pPr>
      <w:r>
        <w:rPr>
          <w:sz w:val="26"/>
          <w:szCs w:val="26"/>
        </w:rPr>
        <w:t>1. Утвердить перечень запасных пунктов для проведения единого государственного экзамена на территории Чукотского автономного округа в 2016 году согласно приложению к настоящему приказу.</w:t>
      </w:r>
    </w:p>
    <w:p>
      <w:pPr>
        <w:pStyle w:val="Normal"/>
        <w:spacing w:before="0" w:after="288"/>
        <w:ind w:firstLine="720"/>
        <w:jc w:val="both"/>
        <w:rPr/>
      </w:pPr>
      <w:r>
        <w:rPr>
          <w:sz w:val="26"/>
          <w:szCs w:val="26"/>
        </w:rPr>
        <w:t>2. Руководителям пунктов проведения экзамена, в целях обеспечения безопасности участников единого государственного экзамена в случае возникновения чрезвычайных ситуаций, принять необходимые меры по перемещению участников в соответствующие запасные пункты, перечисленные в приложении к настоящему приказу.</w:t>
      </w:r>
    </w:p>
    <w:p>
      <w:pPr>
        <w:pStyle w:val="Normal"/>
        <w:spacing w:before="0" w:after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418" w:leader="none"/>
        </w:tabs>
        <w:spacing w:before="0" w:after="288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ая обязанности начальника Департамента</w:t>
        <w:tab/>
        <w:tab/>
        <w:tab/>
        <w:t xml:space="preserve">  </w:t>
      </w:r>
      <w:r>
        <w:rPr>
          <w:sz w:val="26"/>
          <w:szCs w:val="26"/>
        </w:rPr>
        <w:t>Т.П. Крюч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ослано: дело;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Управление культуры и молодёжной политики; Государственное автономное профессиональное образовательное учреждение Чукотского автономного округа «Чукотский многопрофильный колледж»; муниципальные органы, осуществляющие управление в сфере образования,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438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28.03.2016 г. № 01-21/235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апасных пунктов для проведения единого государственного экзамена на территории Чукотского автономного округа в 2016 году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Муниципальное бюджетное учреждение «Центр культуры и досуга» Анадыр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6. Муниципальное бюджетное дошкольное образовательное учреждение «Детский сад комбинированного вида «Радуга» посёлка Беринговского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8. 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 Муниципальное бюджетное общеобразовательное учреждение «Центр образования села Амгуэмы» </w:t>
      </w:r>
      <w:r>
        <w:rPr>
          <w:bCs/>
          <w:sz w:val="26"/>
          <w:szCs w:val="26"/>
        </w:rPr>
        <w:t>(помещение дошкольного отделения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Муниципальное автономное образовательное учреждение дополнительного образования «Центр детского творчества поселка Провиден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Муниципальное бюджетное дошкольное образовательное учреждение «Детский сад «Золотой ключик» г.Певек»</w:t>
      </w:r>
      <w:r>
        <w:rPr>
          <w:bCs/>
          <w:sz w:val="26"/>
          <w:szCs w:val="26"/>
        </w:rPr>
        <w:t>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Муниципальное бюджетное дошкольное образовательное учреждение «Детский сад «Ручеек» с.Рыткучи»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3. Муниципальное бюджетное дошкольное образовательное учреждение </w:t>
      </w:r>
      <w:r>
        <w:rPr>
          <w:bCs/>
          <w:sz w:val="26"/>
          <w:szCs w:val="26"/>
        </w:rPr>
        <w:t>«Детский сад «Радуга» села Лаврент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4. Муниципальное бюджетное дошкольное образовательное учреждение </w:t>
      </w:r>
      <w:r>
        <w:rPr>
          <w:bCs/>
          <w:sz w:val="26"/>
          <w:szCs w:val="26"/>
        </w:rPr>
        <w:t>«Детский сад «Солнышко» села Лорино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5. Муниципальное бюджетное общеобразовательное учреждение «Школа-интернат среднего  общего образования села Уэлен» </w:t>
      </w:r>
      <w:r>
        <w:rPr>
          <w:bCs/>
          <w:sz w:val="26"/>
          <w:szCs w:val="26"/>
        </w:rPr>
        <w:t>(помещение интерната)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6"/>
      <w:szCs w:val="26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6"/>
      <w:szCs w:val="26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6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25:00Z</dcterms:created>
  <dc:creator>Дмитрий</dc:creator>
  <dc:description/>
  <cp:keywords/>
  <dc:language>en-US</dc:language>
  <cp:lastModifiedBy>Polyakova-ookko</cp:lastModifiedBy>
  <cp:lastPrinted>2015-04-16T15:36:00Z</cp:lastPrinted>
  <dcterms:modified xsi:type="dcterms:W3CDTF">2016-03-28T01:00:00Z</dcterms:modified>
  <cp:revision>4</cp:revision>
  <dc:subject/>
  <dc:title> </dc:title>
</cp:coreProperties>
</file>