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0.05.2015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6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единого государственного экзамена на территории Чукотского автономного округа в 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на территории Чукотского автономного округа в 2015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единого государственного экзамена на территории Чукотского автономного округа в 2015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54"/>
      </w:tblGrid>
      <w:tr>
        <w:trPr/>
        <w:tc>
          <w:tcPr>
            <w:tcW w:w="4999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jc w:val="left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2"/>
              <w:jc w:val="left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0</w:t>
            </w:r>
            <w:r>
              <w:rPr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</w:rPr>
              <w:t>.2015 г. № 01-21/261</w:t>
            </w:r>
          </w:p>
        </w:tc>
      </w:tr>
    </w:tbl>
    <w:p>
      <w:pPr>
        <w:pStyle w:val="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единого государственного экзамена на территории Чукотского автономного округа в 2015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 Евген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Андросов Евгений Викторович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Наталия Викент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Прыткова Г.В., магазин «Грил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а Лид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по организационным и административно-правовым вопросам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чук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дуе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Гал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о с ограниченной ответственностью «Дора», магазин «Престиж-дизай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кай 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веро-Восточный комплексный научно - исследовательский институт Дальневосточного отделения Российской Академии нау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ина Анастас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гыргын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монова Ою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альный орган Федеральной службы по надзору в сфере здравоохранения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перович Александр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кеева Ма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энергетики и электрификации «Чукотэнерго» обособленное подразделение Анадырская ТеплоЭлектроЦентра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ская Ксения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ченко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делами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нный Александр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/ч 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ыч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Чукотского автономного округа «Управление автомобильных доро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 Евген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Андросов Евгений Викторович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Наталия Викент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Прыткова Г.В., магазин «Грил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а Лид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по организационным и административно-правовым вопросам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чук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дуе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Гал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о с ограниченной ответственностью «Дора», магазин «Престиж-дизай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кай 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веро-Восточный комплексный научно - исследовательский институт Дальневосточного отделения Российской Академии нау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ина Анастас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гыргын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монова Ою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альный орган Федеральной службы по надзору в сфере здравоохранения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перович Александр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кеева Ма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энергетики и электрификации «Чукотэнерго» обособленное подразделение Анадырская ТеплоЭлектроЦентра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ченко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делами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нный Александр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ая часть, в/ч 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ыч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Чукотского автономного округа «Управление автомобильных доро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цкая Анастас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 Васил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ая часть, в/ч 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ова Е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нитарное предприятие Анадырского муниципального района «Анадырская торговая компа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нюк Григо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энергетики и электрификации «Чукотэнерго» обособленное подразделение Анадырская ТеплоЭлектроЦентра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ашова Екате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а Татья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энергетики и электрификации «Чукотэнерго» обособленное подразделение Анадырская ТеплоЭлектроЦентра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спорту и туризм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никова Виктор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, Церковникова Виктория Анатольев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 Соф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Чукотского автономного округа «Управление автомобильных доро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Владимир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Окс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казённое предприятие «Аэропорты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ева 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осударственное предприятие Чукотского автономного округа «Международный аэропорт Анадырь (Угольный)»;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мяжко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крытое акционерное общество «Шахта «Угольная»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Окса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надырский гарнизонный суд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Гал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дминистрация сельского поселения Марково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акай Ир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сельского поселения Усть – Белая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 Лариса Фё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Центр культуры и досуга» Дом культуры п. Беринговског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енсионного фонда России «БОЮЛ» (без объявления юридического лица) посёлка Беринговского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 - интернат среднего (полного) общего образования села Кепервеем» Билиби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ё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 - интернат среднего (полного) общего образования села Кепервеем» Билиби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жа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Ле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культуры «Билибинский районный краеведческий музей им. Г. 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льтыр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учреждение культуры «Билибинский районный краеведческий музей </w:t>
              <w:br/>
              <w:t>им. Г. С. Глазырин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поселок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ягашева Еле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арюк Наталья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еблина Натал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естакова А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ерман Оксана Ль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культурно-просветительской и досуговой деятельности села Амгуэмы муниципального автономного учреждения культуры «Районный центр досуга и народного творчеств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поселок Прови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ебин 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учреждение «Музей Берингийского наследия» Провиде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ебина 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учреждение «Музей Берингийского наследия» Провиде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млитагина Вероник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социальной защиты населения по Провиденскому муниципальному район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натгыргина Май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нский район, город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ерхая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унский районный су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тина Ан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культуры «Чаунская центральная районная муниципальная библиотек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ыга Аню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иал Федерального казенного учреждения «Налог-сервис» Федеральной налогов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рева Алл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районная инспекция Федеральной налоговой службы России № 2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олова Наталь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Чау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ева Еле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иал Открытого акционерного общества «Чукотэнерго», Чаунская теплоэлектроцентраль, инженер-конструктор производственно-технического отде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ак Ган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оциальной поддержки населения в Чаунском районе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шева Светла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№ 8 управление федерального казначейств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Лил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 пенсионного фонда Российской федерации по Чукотскому район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Еле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 пенсионного фонда Российской федерации по Чукотскому район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асова Ксенья Орес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. Управление социальной поддержки населения в Чукотском районе (территориальный орган опеки и попечительства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ский Александр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«Пожарная часть №4 противопожарной службы Чукотского автономного округ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ккын Альбина Юрьев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«Солнышко» села Лорино» 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  Венера 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муниципального образования Чукотский муниципальный район;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Прокоп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здравоохранения Чукотская  районная больница села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енер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котский районный филиал государственного бюджетного учреждения «Чукотский окружной комплексный центр социального обслуживания населения» села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ятникова Любовь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культурно-досуговой работе муниципальное бюджетное учреждение культуры «Центр культуры Чукотского района» села Уэле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РАБОЧИЙ Знак"/>
    <w:qFormat/>
    <w:rPr>
      <w:sz w:val="24"/>
      <w:szCs w:val="24"/>
      <w:lang w:val="en-US"/>
    </w:rPr>
  </w:style>
  <w:style w:type="character" w:styleId="Style14">
    <w:name w:val=" Знак Знак"/>
    <w:basedOn w:val="Style12"/>
    <w:qFormat/>
    <w:rPr>
      <w:sz w:val="28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БОЧИЙ"/>
    <w:basedOn w:val="Normal"/>
    <w:qFormat/>
    <w:pPr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5:00Z</dcterms:created>
  <dc:creator>Дмитрий</dc:creator>
  <dc:description/>
  <cp:keywords/>
  <dc:language>en-US</dc:language>
  <cp:lastModifiedBy>user24</cp:lastModifiedBy>
  <cp:lastPrinted>2011-05-24T12:56:00Z</cp:lastPrinted>
  <dcterms:modified xsi:type="dcterms:W3CDTF">2015-05-19T23:54:00Z</dcterms:modified>
  <cp:revision>44</cp:revision>
  <dc:subject/>
  <dc:title> </dc:title>
</cp:coreProperties>
</file>