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0.01.2015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045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5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аспоряжения Федеральной службы по надзору в сфере образования и науки от 31.10.2014 г. № 2062-10 «Об утверждении председателей государственных экзаменационных комиссий субъектов Российской Федерации для проведения государственной итоговой аттестации по образовательным программам среднего общего образования в 2015 году», письма Федеральной службы по надзору в сфере образования и науки от 19.11.2014 г. № 02-51-1749-10-2667 о согласовании состава Государственной экзаменационной комиссии Чукотского автономн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6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ерсональный состав Государственной экзаменационной комиссии Чукотского автономного округа на 2015 год для проведения государственной итоговой аттестации по образовательным программам среднего общего образования согласно приложению к настоящему приказ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Исполняющий обязанности начальник Департамента</w:t>
        <w:tab/>
        <w:tab/>
        <w:t xml:space="preserve">    В.Ю. Антоко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образовательное учреждение профессионального образования Чукотского автономного округа «Чукотский многопрофильный колледж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8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30.01.2015 г. № 01-21/045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 для проведения государственной итоговой аттестации по обще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ш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 Никола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- начальник Управления социальной политики администрации Провиде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цкий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тон Николае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информационным технологиям М</w:t>
            </w:r>
            <w:r>
              <w:rPr>
                <w:sz w:val="26"/>
                <w:szCs w:val="26"/>
              </w:rPr>
              <w:t xml:space="preserve">униципального бюджетного общеобразовательного учреждения </w:t>
            </w:r>
            <w:r>
              <w:rPr>
                <w:bCs/>
                <w:sz w:val="26"/>
                <w:szCs w:val="26"/>
              </w:rPr>
              <w:t>«Школа-интернат среднего (полного) общего образования поселка Провидения»</w:t>
            </w:r>
            <w:r>
              <w:rPr>
                <w:sz w:val="26"/>
                <w:szCs w:val="26"/>
              </w:rPr>
              <w:t xml:space="preserve">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боро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ячеслав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образования и молодёжной политики Управления социальной политики администрации муниципального образования Чукотский муниципальный райо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вятослав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Анадырь - начальник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а Управления социальной политики - начальник отдела образования </w:t>
            </w:r>
            <w:r>
              <w:rPr>
                <w:bCs/>
                <w:sz w:val="26"/>
                <w:szCs w:val="26"/>
              </w:rPr>
              <w:t xml:space="preserve">Управления социальной политики Администрации муниципального образования Билибин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ушева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глава сельского поселения Усть-Белая Анадыр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ч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чи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 - начальник Управления социальной политики Администрации Чау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ыквырактыргыргына </w:t>
            </w:r>
            <w:r>
              <w:rPr>
                <w:sz w:val="26"/>
                <w:szCs w:val="26"/>
              </w:rPr>
              <w:t>Лариса б/о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н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Эдуардо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глава сельского поселения Марково Анадыр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, начальник Управления социальной политики Иульт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ечейвун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политики администрации муниципального образования Чукотский муниципальный райо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начальника управления - начальник отдела образования Управления социальной политики Администрации Чаун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глава сельского поселения Лорино Чукот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глава сельского поселения Уэлен Чукот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т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наида Петровна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едущий специалист Администрации сельского поселения Рыркайпий Иультин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бед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в Николаевич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еподаватель </w:t>
            </w:r>
            <w:r>
              <w:rPr>
                <w:sz w:val="26"/>
                <w:szCs w:val="26"/>
              </w:rPr>
      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вашк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Билиб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б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северо-западный техникум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а Станислав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Управления социальной политики Администрации муниципального образования Билибин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ля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хши Левоно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с-секретарь главы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сквич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специалист 1 категории учебно-методического отдела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. М.К. Аммосова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у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 Викторо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глава сельского поселения Амгуэма Иультин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кшон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ячеславо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консультант </w:t>
            </w:r>
            <w:r>
              <w:rPr>
                <w:bCs/>
                <w:sz w:val="26"/>
                <w:szCs w:val="26"/>
              </w:rPr>
              <w:t>по вопросам молодёжной политики и воспитательной работе управления социальной политики</w:t>
            </w:r>
            <w:r>
              <w:rPr>
                <w:sz w:val="26"/>
                <w:szCs w:val="26"/>
              </w:rPr>
              <w:t xml:space="preserve"> администрации Провиденского муниципального района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мрына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ьяна Василь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по методической работе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тепановна</w:t>
            </w:r>
          </w:p>
        </w:tc>
        <w:tc>
          <w:tcPr>
            <w:tcW w:w="66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д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аботе с органами местного самоуправления Управления по организации деятельности органов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Ирина Серге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 по дошкольному и дополнительному образованию отдела методического сопровождения образовательных учреждений Иультинского муниципального района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45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ind w:right="45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Владимиро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молодежной политики Управления культуры и молодежной политики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ешению вопросов местного значения Управления по организации деятельности органов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буро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львира Адольфовна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ведущий специалист по взаимодействию с Главой сельского поселения Лаврентия Чукот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Администрации городского поселения Угольные Коп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Марковна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методист отдела методического сопровождения образовательных учреждений по Анадырскому муниципальному району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нико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14:00Z</dcterms:created>
  <dc:creator>Дмитрий</dc:creator>
  <dc:description/>
  <cp:keywords/>
  <dc:language>en-US</dc:language>
  <cp:lastModifiedBy>Polyakova-ookko</cp:lastModifiedBy>
  <cp:lastPrinted>2012-04-02T12:09:00Z</cp:lastPrinted>
  <dcterms:modified xsi:type="dcterms:W3CDTF">2015-02-10T00:24:00Z</dcterms:modified>
  <cp:revision>12</cp:revision>
  <dc:subject/>
  <dc:title> </dc:title>
</cp:coreProperties>
</file>