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посёлка Эгвекино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 xml:space="preserve">» ,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посёлка Эгвекинот»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202, Чукотский автономный округ, Иультинский район, п. Эгвекинот, ул. Комсомольская, д.1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18 февраля -  19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18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19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Худолеева Л.А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18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7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0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0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0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6:00Z</dcterms:modified>
  <cp:revision>8</cp:revision>
  <dc:subject/>
  <dc:title> </dc:title>
</cp:coreProperties>
</file>