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Средняя общеобразовательная школа посёлка Эгвекинот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>муниципального бюджетного общеобразовательного учреждения «Средняя общеобразовательная школа посёлка Эгвекинот»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202, Чукотский автономный округ, Иультинский район, п. Эгвекинот, ул. Комсомольская, д.11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–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ушина Ольга Васильевна, 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</w:t>
      </w:r>
      <w:r>
        <w:rPr>
          <w:sz w:val="26"/>
          <w:szCs w:val="26"/>
        </w:rPr>
        <w:t xml:space="preserve"> 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качества подготовки обучающихся проверяемой организации требованиям федерального государственного образовательного стандарта начального общего образования и требованиям 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6 марта - 10 апрел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6 марта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0 апрел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качества учебных достижений учащихся 4-х, 8-х и 10-х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Худолеева Л.А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6 марта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4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6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bCs/>
          <w:color w:val="C00000"/>
          <w:sz w:val="26"/>
          <w:szCs w:val="26"/>
          <w:highlight w:val="yellow"/>
        </w:rPr>
      </w:pPr>
      <w:r>
        <w:rPr>
          <w:bCs/>
          <w:color w:val="C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C00000"/>
          <w:sz w:val="26"/>
          <w:szCs w:val="26"/>
          <w:highlight w:val="yellow"/>
        </w:rPr>
      </w:pPr>
      <w:r>
        <w:rPr>
          <w:color w:val="C0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48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0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выездной проверки Муниципального бюджетного общеобразовательного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учреждения «Средняя общеобразовательная школа посёлка Эгвекино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92"/>
        <w:gridCol w:w="2944"/>
        <w:gridCol w:w="69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</w:t>
            </w:r>
            <w:r>
              <w:rPr>
                <w:b/>
                <w:bCs/>
              </w:rPr>
              <w:t>Косьяненко Нина Александро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             № 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в специальные (коррекционные)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8 статьи 5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ого закона      № 273-ФЗ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й организации, реализующей образовательные программы общего образования, условий для осуществления присмотра и ухода за детьми в группах продлённого дн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асть 7 статьи 66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функционировании в образовательной организации групп продлённого дня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осуществление присмотра и ухода за детьми в группах продлённого дн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761н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Наличие локального акта, регламентирующего учащимся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бучения учащихся с учётом особенностей их психофизического развит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й деятельности для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5 статьи 12, часть 9 статьи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нзия на осуществление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начального общего образования, разработанные в соответствии с федеральным государственным образовательным стандартом  (федеральным компонентом  федерального Базисного учебного план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основного общего образования, разработанные в соответствии  федеральным компонентом  федерального Базисного учебного пла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реднего общего образования, разработанные в соответствии с  федеральным компонентом  федерального Базисного учебного пла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 учетом образовательных потребностей и интересов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>адаптированные основные общеобразовательные программы дл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щеобразовательные программы  (дополнительные  общеразвивающие программ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Календарный учебный график; учебные планы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абочие программы учебных предметов, курсов, дисциплин (модулей), программы внеурочной деятельности, дополнительных общеразвивающих программ; 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дидактические, оценочные и методические материалы, а также иные компоненты,  </w:t>
            </w:r>
            <w:r>
              <w:rPr/>
              <w:t>обеспечивающие воспитание и обучение обучающихся, воспитан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(положения, приказы, регламенты) организации о порядке разработки и утверждения образовательных программ,  об утверждении образовательных программ; по вопросам организации учебного процесса; по регламентации  формы, периодичности и порядка текущего контроля успеваемости и порядка проведения промежуточной аттестации обучающихся;  по вопросам организации внеурочной деятельност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текущего контроля успеваемости и промежуточной аттестации учащихся, установление их форм, периодичности и порядка провед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auto" w:val="clear"/>
              </w:rPr>
              <w:t xml:space="preserve">Статья 28, часть 3, пункт    1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существление текущего контроля успеваемости и промежуточной аттестации учащихся, их формы, периодичность и порядок пр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осуществлении текущего контроля успеваемости и промежуточной аттестации учащихся за 2013-2014 учебный год,  текущий период 2014 -2015 учебного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проведении мониторингов качества знания и их результатах за 2013-2014 учебный год,  текущий период 2014 -2015 учебного год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Статья 28, часть 3, пункт </w:t>
            </w:r>
            <w:r>
              <w:rPr>
                <w:rStyle w:val="Style17"/>
                <w:color w:val="000000"/>
                <w:shd w:fill="auto" w:val="clear"/>
              </w:rPr>
              <w:t xml:space="preserve"> 1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рганизацию и осуществление 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рганизации хранения в архивах информации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в полном объёме образовательных программ, </w:t>
            </w:r>
            <w:r>
              <w:rPr>
                <w:rStyle w:val="Style17"/>
                <w:color w:val="000000"/>
                <w:shd w:fill="FFFFFF" w:val="clear"/>
              </w:rPr>
      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>Статья 28, часть 6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хождении образовательных программ в разрезе изучаемых учащимися учебных предметов, причины и анализ отставания (если имеется), справки по результатам контроля администрацией  выполнения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и цифровые данные об обучающихся, нуждающихся в длительном лечении, детях-инвалидах, которые по состоянию здоровья не могут посещать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учебные планы; журналы учебных занятий;  расписание занятий; информация по выполнению учебных планов.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Наймушина Ольга Василье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</w:t>
            </w:r>
            <w:r>
              <w:rPr>
                <w:u w:val="single"/>
              </w:rPr>
              <w:t xml:space="preserve"> </w:t>
            </w:r>
            <w:r>
              <w:rPr/>
              <w:t>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 xml:space="preserve">Пункт 27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 (Приказ Минобрнауки России от 06.10.2009      №373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списки </w:t>
            </w:r>
            <w:r>
              <w:rPr>
                <w:rStyle w:val="Style17"/>
                <w:shd w:fill="FFFFFF" w:val="clear"/>
              </w:rPr>
              <w:t xml:space="preserve">учебников из числа входящих в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hd w:fill="FFFFFF" w:val="clear"/>
                </w:rPr>
                <w:t>федеральный перечень</w:t>
              </w:r>
            </w:hyperlink>
            <w:r>
              <w:rPr>
                <w:rStyle w:val="Style17"/>
                <w:b/>
                <w:bCs/>
                <w:shd w:fill="FFFFFF" w:val="clear"/>
              </w:rPr>
              <w:t xml:space="preserve"> </w:t>
            </w:r>
            <w:r>
              <w:rPr>
                <w:rStyle w:val="Style17"/>
                <w:shd w:fill="FFFFFF" w:val="clear"/>
              </w:rPr>
              <w:t>учебников.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Локальные акты организации: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об утверждении  списков учебной, учебно-методической литературы и иных библиотечно-информационных ресурсов и средств обеспечения образовательного процесса;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регламентирующие 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</w:rPr>
            </w:pPr>
            <w:r>
              <w:rPr/>
              <w:t>Информация об укомплектованности библиотечного фонда  печатными и электронными информационно-образовательными ресурсами -  учебниками, учебно-методической литературой и материалами по всем предметам учебного плана, а также дополнитель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Информация </w:t>
            </w:r>
            <w:r>
              <w:rPr/>
              <w:t xml:space="preserve">о соответствии учебных изданий, используемых образовательной   организацией  при осуществлении образовательной деятельности, федеральному перечню учебников, рекомендуемых к использованию при реализации основных образовательных программ. 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- Новиков Дмитрий Сергееви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 статьи 29 Федерального закона  №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“Internet”, наличие системы контентной фильтрации, ограничивающей доступ несовершеннолетних к электронным ресурсам, несовместимым с задачами.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заместителя Руководителя Рособрнадзора от 01.03.2012 № 25-672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>- копии локальных актов учреждения, регламентирующих доступ обучающихся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0.12.2014 г. </w:t>
            </w:r>
            <w:r>
              <w:rPr>
                <w:spacing w:val="-1"/>
                <w:sz w:val="26"/>
                <w:szCs w:val="26"/>
              </w:rPr>
              <w:t>№ 01-21/46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.07.2013 г.  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>Приказ Минобразования РФ от 05.03.2004 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образования РФ от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17.12.20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897 «Об утверждении федерального государственного образовательного стандарта основного общего образования» (зарегистрировано в Минюсте  РФ 1 февраля 2011 г., регистрационный № 1964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N АФ-12/07в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19 декабря 2012 г. N 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N 26755), с изменением, внес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N 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25 октября 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 марта 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  <w:br/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 Министерством юстиции 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2..</w:t>
      </w:r>
      <w:r>
        <w:rPr>
          <w:rFonts w:cs="Times New Roman" w:ascii="Times New Roman" w:hAnsi="Times New Roman"/>
          <w:bCs/>
          <w:sz w:val="26"/>
          <w:szCs w:val="26"/>
        </w:rPr>
        <w:t xml:space="preserve">2013 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 13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6"/>
          <w:szCs w:val="26"/>
          <w:lang w:val="ru-RU"/>
        </w:rPr>
        <w:t>22.01.</w:t>
      </w:r>
      <w:r>
        <w:rPr>
          <w:rFonts w:cs="Times New Roman" w:ascii="Times New Roman" w:hAnsi="Times New Roman"/>
          <w:sz w:val="26"/>
          <w:szCs w:val="26"/>
        </w:rPr>
        <w:t>20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№ </w:t>
      </w:r>
      <w:r>
        <w:rPr>
          <w:rFonts w:cs="Times New Roman" w:ascii="Times New Roman" w:hAnsi="Times New Roman"/>
          <w:sz w:val="26"/>
          <w:szCs w:val="26"/>
          <w:lang w:val="ru-RU"/>
        </w:rPr>
        <w:t>32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 </w:t>
      </w: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ого общего, основного общего и среднего общего образования» (зарегистрирова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м юстиции 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 г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р</w:t>
      </w:r>
      <w:r>
        <w:rPr>
          <w:rFonts w:cs="Times New Roman" w:ascii="Times New Roman" w:hAnsi="Times New Roman"/>
          <w:bCs/>
          <w:sz w:val="26"/>
          <w:szCs w:val="26"/>
        </w:rPr>
        <w:t>егистрационный №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800)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31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3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14 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53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Федеральной службы по надзору в сфере образования и науки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т 29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                           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30.11.2012 г. № 01-50-535/05-4576 (проверки состояния преподавания учебного курса «Основы религиозных культур и светской этики»; 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1.03.2012 г. № 05-672 (проверки наличия в образовательной организации доступа к образовательным ресурсам через информационно-коммуникационную сеть «Интернет»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23. Письма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8.10.2010 г. № ИК-1494/19 «О введении третьего часа физической культуры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4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25. настоящий приказ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043450.1" TargetMode="External"/><Relationship Id="rId5" Type="http://schemas.openxmlformats.org/officeDocument/2006/relationships/hyperlink" Target="garantf1://7034776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3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9:00Z</dcterms:modified>
  <cp:revision>17</cp:revision>
  <dc:subject/>
  <dc:title> </dc:title>
</cp:coreProperties>
</file>