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.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35"/>
        <w:gridCol w:w="362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2.12.2014 г.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445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61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</w:tblGrid>
      <w:tr>
        <w:trPr/>
        <w:tc>
          <w:tcPr>
            <w:tcW w:w="5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 внесении изменений в приказ Департамента образования, культуры и молодёжной  политики Чукотского автономного округа от 31.10.2014г. № 01-21/402 «Об утверждении графика проведения проверок муниципальных органов, осуществляющих управление в сфере образования и культуры, организаций, осуществляющих образовательную деятельность и учреждений культуры, расположенных на территории Чукотского автономного округа, на 2015 год»</w:t>
            </w:r>
          </w:p>
        </w:tc>
      </w:tr>
    </w:tbl>
    <w:p>
      <w:pPr>
        <w:pStyle w:val="TextBodyIndent"/>
        <w:ind w:left="0" w:firstLine="7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В соответствии с письмом Прокуратуры Чукотского автономного округа от 28.11.2014 г. № 7/4-58-563-09 о внесении изменений в ежегодные планы проведения проверок юридических лиц и предпринимателей на 2015 год в части даты начала проведения проверок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ind w:firstLine="63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1. Внести </w:t>
      </w:r>
      <w:r>
        <w:rPr>
          <w:sz w:val="26"/>
          <w:szCs w:val="22"/>
        </w:rPr>
        <w:t>в приказ Департамента образования, культуры и молодёжной  политики Чукотского автономного округа от 31.10.2014 г. № 01-21/402 «Об утверждении графика проведения проверок муниципальных органов, осуществляющих управление в сфере образования и культуры, организаций, осуществляющих образовательную деятельность и учреждений культуры, расположенных на территории Чукотского автономного округа, на 2015 год» (далее - Приказ</w:t>
      </w:r>
      <w:r>
        <w:rPr>
          <w:sz w:val="26"/>
          <w:szCs w:val="26"/>
        </w:rPr>
        <w:t>)</w:t>
      </w:r>
      <w:r>
        <w:rPr>
          <w:sz w:val="26"/>
          <w:szCs w:val="22"/>
        </w:rPr>
        <w:t xml:space="preserve"> </w:t>
      </w:r>
      <w:r>
        <w:rPr>
          <w:sz w:val="26"/>
          <w:szCs w:val="26"/>
        </w:rPr>
        <w:t>следующие измен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приложение 1 к Приказу изложить согласно приложению 1 к настоящему приказ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2 к Приказу изложить согласно приложению 2 к настоящему приказу.</w:t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2. Руководителям муниципальных органов, осуществляющих управление в сфере образования и культуры Чукотского автономного округа (Белашова Е.С., Бабичева Л.А., Левашко Н.А., Зеленская Н.М., Войчишина О.И.) довести изменения, внесённые в График, формы, предметы и сроки проведения проверок в отношении образовательных организаций и учреждений культуры, расположенных на территории Чукотского автономного округа, на 2015 год до сведения руководителей муниципальных образовательных организаций и учреждений культуры.</w:t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3. Управлению надзора и контроля качества образования Департамента образования, культуры и молодёжной политики Чукотского автономного округа (Косьяненко Н.А.) разместить информацию, указанную в пункте 1 настоящего приказа, на официальном сайте Департамента образования, культуры и молодёжной политики Чукотского автономного округа в сети «Интернет». 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90" w:firstLine="630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риказа оставляю за собой.</w:t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 xml:space="preserve"> </w:t>
        <w:tab/>
        <w:tab/>
        <w:tab/>
        <w:tab/>
        <w:tab/>
        <w:tab/>
        <w:tab/>
        <w:t xml:space="preserve">    А.Г. Боленков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ли:</w:t>
              <w:tab/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Марки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 Геманкау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: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 Косьяненко</w:t>
            </w:r>
          </w:p>
        </w:tc>
      </w:tr>
      <w:tr>
        <w:trPr>
          <w:trHeight w:val="195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Ю. Антокольский</w:t>
            </w:r>
          </w:p>
        </w:tc>
      </w:tr>
      <w:tr>
        <w:trPr>
          <w:trHeight w:val="102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 Ворошк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 Станкевич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правление надзора контроля качества образования; Управление культуры и молодёжной политики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 органы, осуществляющие управление в сфере образования и культуры городского округа Анадырь, Анадырского, Билибинского, Иультинского, Чаунского муниципальных районов; Государственное бюджетное образовательное учреждение дополнительного образования детей Чукотского автономного округа «Окружная детско-юношеская спортивная школа»</w:t>
      </w:r>
      <w:r>
        <w:rPr/>
        <w:t>;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</w:r>
      <w:r>
        <w:rPr/>
        <w:t xml:space="preserve">; </w:t>
      </w:r>
      <w:r>
        <w:rPr>
          <w:sz w:val="26"/>
          <w:szCs w:val="26"/>
        </w:rPr>
        <w:t>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 Государственное автономное образовательное учреждение среднего профессионального образования Чукотского автономного округа «Чукотский многопрофильный колледж»; Государственное автономное профессиональное образовательное  учреждение Чукотского автономного округа «Чукотский северо-восточный техникум посёлка Провидения»;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 Администрация городского округа Анадырь, Администрация Анадырского муниципального района, Администрация Иультинского муниципального района, Администрация Чаунского муниципального района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</w:tblGrid>
      <w:tr>
        <w:trPr>
          <w:trHeight w:val="1438" w:hRule="atLeast"/>
        </w:trPr>
        <w:tc>
          <w:tcPr>
            <w:tcW w:w="48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ёжной политики Чукотского автономного округ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12.2014 г. № 01-21/445</w:t>
            </w:r>
          </w:p>
        </w:tc>
      </w:tr>
      <w:tr>
        <w:trPr>
          <w:trHeight w:val="1438" w:hRule="atLeast"/>
        </w:trPr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ёжной политики Чукотского автоном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10.2014 г. № 01-21/4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, формы, предметы и сроки проведения проверок в отношении органов местного самоуправления, осуществляющих управление в сфере образования и культуры Чукотского автономного округа, н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81"/>
        <w:gridCol w:w="1887"/>
        <w:gridCol w:w="3776"/>
        <w:gridCol w:w="1559"/>
        <w:gridCol w:w="63"/>
        <w:gridCol w:w="1355"/>
        <w:gridCol w:w="1890"/>
      </w:tblGrid>
      <w:tr>
        <w:trPr>
          <w:trHeight w:val="55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, в отношении которого планируется провести проверку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провер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лановой проверк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проверки</w:t>
            </w:r>
          </w:p>
        </w:tc>
      </w:tr>
      <w:tr>
        <w:trPr>
          <w:trHeight w:val="5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проведения провер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х дней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 в сфере культуры</w:t>
            </w:r>
          </w:p>
        </w:tc>
      </w:tr>
      <w:tr>
        <w:trPr>
          <w:trHeight w:val="15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Чаунск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70600126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сохранения, использования, популяризации и государственной охраны объектов культурного насле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 выездная</w:t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/>
            </w:pPr>
            <w:r>
              <w:rPr/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Иультинск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70400438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сохранения, использования, популяризации и государственной охраны объектов культурного наслед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 выездная</w:t>
            </w:r>
          </w:p>
        </w:tc>
      </w:tr>
      <w:tr>
        <w:trPr>
          <w:trHeight w:val="344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 в сфере образования</w:t>
            </w:r>
          </w:p>
        </w:tc>
      </w:tr>
      <w:tr>
        <w:trPr>
          <w:trHeight w:val="12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/>
            </w:pPr>
            <w:r>
              <w:rPr/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социальной политике городского округа Анадыр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01205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и Чукотского автономного округа в сфере образования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2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/>
            </w:pPr>
            <w:r>
              <w:rPr/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политики Администрации Анады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7090125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и Чукотского автономного округа в сфере образования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2540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0pt;mso-position-vertical-relative:text;margin-left:7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</w:tblGrid>
      <w:tr>
        <w:trPr>
          <w:trHeight w:val="1438" w:hRule="atLeast"/>
        </w:trPr>
        <w:tc>
          <w:tcPr>
            <w:tcW w:w="48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ёжной политики Чукотского автономного округ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12.2014 г. № 01-21/445</w:t>
            </w:r>
          </w:p>
        </w:tc>
      </w:tr>
      <w:tr>
        <w:trPr>
          <w:trHeight w:val="1438" w:hRule="atLeast"/>
        </w:trPr>
        <w:tc>
          <w:tcPr>
            <w:tcW w:w="48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ёжной политики Чукотского автоном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10.2014 г. № 01-21/40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, формы, предметы и сроки проведения проверок в отношении образовательных организаций и учреждений культуры, расположенных на территории Чукотского автономного округа, на 201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"/>
        <w:gridCol w:w="4264"/>
        <w:gridCol w:w="1440"/>
        <w:gridCol w:w="3636"/>
        <w:gridCol w:w="54"/>
        <w:gridCol w:w="1710"/>
        <w:gridCol w:w="1402"/>
        <w:gridCol w:w="1838"/>
      </w:tblGrid>
      <w:tr>
        <w:trPr>
          <w:trHeight w:val="41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юридического лица, в отношении которого планируется провести провер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проверк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лановой провер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проверки</w:t>
            </w:r>
          </w:p>
        </w:tc>
      </w:tr>
      <w:tr>
        <w:trPr>
          <w:trHeight w:val="6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проведения провер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х дней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34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b/>
                <w:b/>
              </w:rPr>
            </w:pPr>
            <w:r>
              <w:rPr>
                <w:b/>
              </w:rPr>
              <w:t>Проверки в сфере культуры</w:t>
            </w:r>
          </w:p>
        </w:tc>
      </w:tr>
      <w:tr>
        <w:trPr>
          <w:trHeight w:val="30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Чаунский краеведческий муз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6004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 требований законодательства Российской Федерации в отношении музейных предметов и музейных коллек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арная и выездная </w:t>
            </w:r>
          </w:p>
        </w:tc>
      </w:tr>
      <w:tr>
        <w:trPr>
          <w:trHeight w:val="30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культуры «Эгвекинотский районный краеведческий муз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400418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 требований законодательства Российской Федерации в отношении музейных предметов и музейных коллек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 и выездная</w:t>
            </w:r>
          </w:p>
        </w:tc>
      </w:tr>
      <w:tr>
        <w:trPr>
          <w:trHeight w:val="30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3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 в сфере образования</w:t>
            </w:r>
          </w:p>
        </w:tc>
      </w:tr>
      <w:tr>
        <w:trPr>
          <w:trHeight w:val="30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дополнительного образования «Дворец детского и юношеского творчества городского округа Анадыр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DFDFD" w:val="clear"/>
              </w:rPr>
            </w:pPr>
            <w:r>
              <w:rPr>
                <w:shd w:fill="FDFDFD" w:val="clear"/>
              </w:rPr>
              <w:t>870900459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онных требований при осуществлении образовательной деятельности по программе профессионального обучения «Водитель автомобил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59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автономное  образовательное учреждение среднего профессионального образования Чукотского автономного округа «Чукотский многопрофильный коллед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DFDFD" w:val="clear"/>
              </w:rPr>
            </w:pPr>
            <w:r>
              <w:rPr>
                <w:shd w:fill="FDFDFD" w:val="clear"/>
              </w:rPr>
              <w:t>870900985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онных требований при осуществлении образовательной деятельности по программе профессионального обучения «Водитель автомобил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43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разовательное учреждение дополнительного образования детей «Центральная Детская школа искусств Анадырского муниципальн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DFDFD" w:val="clear"/>
              </w:rPr>
            </w:pPr>
            <w:r>
              <w:rPr/>
              <w:t>870100475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блюдения лицензионных требова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27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посёлка Эгвекин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400398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блюдения законодательства Российской Федерации в сфере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Контроль качества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41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разовательное учреждение дополнительного образования детей «Иультинская районная детская школа искусст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400396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блюдения лицензионных требова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84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Центр образования села Амгуэ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400443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блюдения законодательства Российской Федерации в сфере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Контроль качества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ля детей дошкольного и младшего школьного возраста «Начальная школа - детский сад села Нутэпэльме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400055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блюдения законодательства Российской Федерации  в сфере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Контроль качества образова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Муниципальное бюджетное образовательное учреждение для детей дошкольного и младшего школьного возраста «Начальная школа - детский сад села Ванкаре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400406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блюдения законодательства Российской Федерации в сфере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Контроль качества образова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26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400413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лицензионных требова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«Радуга» посёлка Беринговск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200146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Центр образования посёлка Беринговск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200197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Контроль качества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Центр образования села Алькатваа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20020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качества образова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7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Центр образования села Ваег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70100384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блюдения лицензионных требов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7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тельное учреждение для детей дошкольного и младшего школьного возраста </w:t>
            </w:r>
          </w:p>
          <w:p>
            <w:pPr>
              <w:pStyle w:val="Normal"/>
              <w:jc w:val="both"/>
              <w:rPr/>
            </w:pPr>
            <w:r>
              <w:rPr/>
              <w:t>«Начальная школа - детский сад с. Биллинг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800136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разовательное учреждение дополнительного образованию детей «Билибинский районный Центр детского твор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00212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блюдения лицензионных требов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3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разовательное учреждение дополнительного образования детей</w:t>
            </w:r>
          </w:p>
          <w:p>
            <w:pPr>
              <w:pStyle w:val="Normal"/>
              <w:jc w:val="both"/>
              <w:rPr/>
            </w:pPr>
            <w:r>
              <w:rPr/>
              <w:t>Билибинская детско - юношеская спортив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00209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блюдения лицензионных требов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3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разовательное учреждение дополнительного образования детей</w:t>
            </w:r>
          </w:p>
          <w:p>
            <w:pPr>
              <w:pStyle w:val="Normal"/>
              <w:jc w:val="both"/>
              <w:rPr/>
            </w:pPr>
            <w:r>
              <w:rPr/>
              <w:t>«Билибинская детская школа искусст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00147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блюдения лицензионных требова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3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DFDFD" w:val="clear"/>
              </w:rPr>
            </w:pPr>
            <w:r>
              <w:rPr>
                <w:shd w:fill="FDFDFD" w:val="clear"/>
              </w:rPr>
              <w:t>870300174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онных требований при осуществлении образовательной деятельности по программе профессионального обучения «Водитель автомобил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3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 учреждение Чукотского автономного округа  «Чукотский северо-восточный техникум посёлка Провид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DFDFD" w:val="clear"/>
              </w:rPr>
            </w:pPr>
            <w:r>
              <w:rPr>
                <w:shd w:fill="FDFDFD" w:val="clear"/>
              </w:rPr>
              <w:t>870500081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онных требований при осуществлении образовательной деятельности по программе профессионального обучения «Водитель автомобил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26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3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«Сказка» города Анады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01158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87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2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«Центр образования села Рыркайп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800131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13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2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городского округа Анадыр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00924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блюдения лицензионных требов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3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2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дополнительного образования детей Чукотского автономного округа «Окружная детско-юношеская спортив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00942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блюдения лицензионных требов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344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2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00856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3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2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автономное общеобразовательное учреждение Чукотского автоном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>«Чукотский окружной профильный лиц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00127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блюдения лицензионных требова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568960</wp:posOffset>
                      </wp:positionV>
                      <wp:extent cx="4572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44.8pt;mso-position-vertical-relative:text;margin-left:8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720" w:firstLine="180"/>
      <w:jc w:val="both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3:36:00Z</dcterms:created>
  <dc:creator>Дмитрий</dc:creator>
  <dc:description/>
  <cp:keywords/>
  <dc:language>en-US</dc:language>
  <cp:lastModifiedBy>например Андрей</cp:lastModifiedBy>
  <cp:lastPrinted>2014-12-02T12:36:00Z</cp:lastPrinted>
  <dcterms:modified xsi:type="dcterms:W3CDTF">2014-12-02T00:37:00Z</dcterms:modified>
  <cp:revision>4</cp:revision>
  <dc:subject/>
  <dc:title> </dc:title>
</cp:coreProperties>
</file>