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6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9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календарного плана мероприятий </w:t>
            </w:r>
            <w:r>
              <w:rPr>
                <w:sz w:val="26"/>
                <w:szCs w:val="26"/>
              </w:rPr>
              <w:t xml:space="preserve">по организации и проведению </w:t>
            </w:r>
            <w:r>
              <w:rPr>
                <w:sz w:val="26"/>
                <w:szCs w:val="22"/>
              </w:rPr>
              <w:t>ЕГЭ в 2015 году в Чукотском автономном округ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в 2015 году государственной итоговой аттестации выпускников по программам среднего общего образования образовательных организаций и выпускников прошлых лет на территории Чукотского автоном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календарный план мероприятий по организации и проведению в 2015 году единого государственного экзамена на территории Чукотского автономного округа 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образовательное учреждение среднего профессионального образования «Чукотский многопрофильный колледж»; муниципальные органы, осуществляющие управление в сфере образования; муниципальные образовательные учреждения, реализующие общеобразовательные программы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9.2014 г. № 01-21/35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ендарный план </w:t>
      </w:r>
      <w:r>
        <w:rPr>
          <w:b/>
          <w:sz w:val="26"/>
          <w:szCs w:val="26"/>
        </w:rPr>
        <w:t>мероприятий по организации и проведению в 2015 году единого государственного экзамена на территории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u w:val="single"/>
        </w:rPr>
        <w:t>Сокращения, применяемые в настоящем приложении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ИА - государственная итоговая аттестац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ЕГЭ - единый государственный экзамен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ДОК и МП - Департамент образования, культуры и молодёжной политики Чукотского автономного округа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оценки и контроля качества образования -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, выполняющий функции регионального центра обработки информации (РЦОИ) на период проведения единого государственного экзамена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ОУО - муниципальные органы, осуществляющие управление в сфере образова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ОО - образовательные организации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ЦТ - Федеральное бюджетное государственное учреждение «Федеральный центр тестирования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ПЭ - пункт проведения экзаменов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ТОМ - труднодоступные отдалённые мест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ГЭК - государственная экзаменационная комиссия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РИС - региональная информационная система,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ФИС -</w:t>
      </w:r>
      <w:r>
        <w:rPr/>
        <w:t xml:space="preserve"> федеральная информационная система.</w:t>
      </w:r>
    </w:p>
    <w:tbl>
      <w:tblPr>
        <w:tblW w:w="154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06"/>
        <w:gridCol w:w="3510"/>
        <w:gridCol w:w="3240"/>
      </w:tblGrid>
      <w:tr>
        <w:trPr>
          <w:trHeight w:val="372" w:hRule="atLeast"/>
        </w:trPr>
        <w:tc>
          <w:tcPr>
            <w:tcW w:w="15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ендарный план мероприятий по организации и проведению в 2015 году единого государственного экзамена на территории Чукотского автономного округа </w:t>
            </w:r>
          </w:p>
        </w:tc>
      </w:tr>
      <w:tr>
        <w:trPr>
          <w:trHeight w:val="135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тегория информаци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внесения сведений в региональную информационную систему (РИС)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внесения сведений в федеральную информационную систему (ФИС)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БОР СВЕДЕНИЙ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ведения об </w:t>
            </w:r>
            <w:r>
              <w:rPr>
                <w:bCs/>
                <w:sz w:val="26"/>
                <w:szCs w:val="26"/>
              </w:rPr>
              <w:t>ДОК и МП</w:t>
            </w:r>
            <w:r>
              <w:rPr>
                <w:color w:val="000000"/>
                <w:sz w:val="26"/>
                <w:szCs w:val="26"/>
              </w:rPr>
              <w:t>, РЦОИ, МОУО, ОО (включая ОО, расположенные в ТОМ), о выпускниках текущего года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12.201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14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и проведению итогового сочинения (изложения) в выпускных классах организаций, реализующих образовательные программы среднего общего образования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1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ПЭ, включая информацию об аудиторном фонд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5</w:t>
            </w:r>
          </w:p>
        </w:tc>
      </w:tr>
      <w:tr>
        <w:trPr>
          <w:trHeight w:val="82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форме ГИА, сведения об участниках ЕГЭ всех категорий с указанием перечня общеобразовательных предметов, выбранных для сдачи ЕГЭ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15 - 05.07.2015 - дополнительный эта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есение участника ЕГЭ к категории лиц с ограниченными возможностями здоровья, детей-инвалидов или инвалидов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олучения свед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работниках ППЭ (руководители, организаторы, ассистенты, члены ГЭК), реквизиты акта </w:t>
            </w:r>
            <w:r>
              <w:rPr>
                <w:bCs/>
                <w:sz w:val="26"/>
                <w:szCs w:val="26"/>
              </w:rPr>
              <w:t>ДОКиМП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ленах предметных комиссий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и д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щественных наблюдателя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дели д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пуска к прохождению ГИА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ринятия решени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4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ИРОВАНИЕ ЕГЭ</w:t>
            </w:r>
          </w:p>
        </w:tc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срочный эта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на экзамены ППЭ, аудиторий и участников ЕГЭ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на экзамены работников ПП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новной эта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на экзамены ППЭ, аудиторий и участников ЕГЭ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на экзамены работников ПП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полнительный эта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на экзамены ППЭ, аудиторий и работников ППЭ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на экзамены участников ЕГЭ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5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На всех этапах проведения экзаме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на экзамены общественных наблюдателей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недели до каждог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73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на экзамены членов предметных комиссий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 1 неделю и не позднее, чем за 3 дня до дня экзамен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лученных экзаменационных материалах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 до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64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дения об автоматизированном распределении участников ЕГЭ и организаторов по аудиториям ППЭ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суток после каждого экзамена 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540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БОТКА ЭМ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использовании экзаменационных материалов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уток со дня проведения экзамен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после проведения экзамена</w:t>
            </w:r>
          </w:p>
        </w:tc>
      </w:tr>
      <w:tr>
        <w:trPr>
          <w:trHeight w:val="2259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б экзаменационных работах участников ЕГЭ (обработка экзаменационных работ участников ЕГЭ)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бязательным предметам не позднее 6 дней после проведения экзамена, по остальным общеобразовательным предметам не позднее 4 дней после проведения экзамена, досрочно и в дополнительный этап - не позднее 3 дней после проведения экзаме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928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выявленных общественными наблюдателями нарушениях при проведении экзаменов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графиком обработки экзаменационных материалов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193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 ЕГЭ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я государственной экзаменационной комиссии 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 со дня утверждения результатов ГИ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107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ПЕЛЛЯЦИИ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данных участниками ЕГЭ апелляциях о нарушении установленного порядка проведения ЕГЭ и несогласии с выставленными баллам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уток со дня подачи апелля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  <w:tr>
        <w:trPr>
          <w:trHeight w:val="1061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ассмотрения апелляций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ня с момента принятия решения конфликтной комиссие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ень после внесения в РИС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4:00Z</dcterms:created>
  <dc:creator>Дмитрий</dc:creator>
  <dc:description/>
  <cp:keywords/>
  <dc:language>en-US</dc:language>
  <cp:lastModifiedBy>Станкевич Е.А.</cp:lastModifiedBy>
  <cp:lastPrinted>2010-10-25T18:25:00Z</cp:lastPrinted>
  <dcterms:modified xsi:type="dcterms:W3CDTF">2014-09-16T23:19:00Z</dcterms:modified>
  <cp:revision>7</cp:revision>
  <dc:subject/>
  <dc:title> </dc:title>
</cp:coreProperties>
</file>