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609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6.06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5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конфликтной комиссии Чукотского автономного округа основного государственного экзамена             от 03.06.2014 г. № 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единых требований и разрешения спорных вопросов при оценке экзаменационных работ в рамках основного государственного экзамена, защиты прав участников основного государственного экзаме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  <w:r>
        <w:rPr>
          <w:bCs/>
          <w:spacing w:val="4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конфликтной комиссии Чукотского автономного округа основного государственного экзамена от 03 июня 2014 года № 1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4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6.06.2014 г. № 01-21/259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нфликтной комиссии </w:t>
      </w:r>
      <w:r>
        <w:rPr>
          <w:b/>
          <w:sz w:val="26"/>
          <w:szCs w:val="26"/>
        </w:rPr>
        <w:t>основного государственного экзаме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Чукотского автономного округа от  03.06.2014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6"/>
        <w:gridCol w:w="2694"/>
        <w:gridCol w:w="6390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атьяна Пет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</w:t>
            </w:r>
            <w:r>
              <w:rPr>
                <w:b/>
                <w:i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ения Игор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гарита Никола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      </w:r>
            <w:r>
              <w:rPr>
                <w:b/>
                <w:i/>
                <w:sz w:val="26"/>
                <w:szCs w:val="26"/>
              </w:rPr>
              <w:t>помощник ответственного секретаря комиссии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хир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Никола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натоль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.</w:t>
            </w:r>
          </w:p>
        </w:tc>
      </w:tr>
      <w:tr>
        <w:trPr>
          <w:trHeight w:val="8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нченко Наталья Викторовна, педагог-психол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ерикова Елена Карловна, директор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bCs/>
          <w:sz w:val="26"/>
          <w:szCs w:val="26"/>
        </w:rPr>
        <w:t>О рассмотрении апелляционных заявлений о несогласии с выставленными баллами по обществознанию, химии в форме основного государственного экзамена (далее - ОГЭ), поступивших с 31.05.2014 г. по 03.06.14 г. в конфликт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Крючкову Т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Синкевич К.И., Косьяненко Н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  <w:t>1.1.</w:t>
        <w:tab/>
        <w:t xml:space="preserve">Удовлетворить </w:t>
      </w:r>
      <w:r>
        <w:rPr>
          <w:bCs/>
          <w:sz w:val="26"/>
          <w:szCs w:val="26"/>
        </w:rPr>
        <w:t xml:space="preserve">апелляцию о несогласии с выставленными баллами по </w:t>
      </w:r>
      <w:r>
        <w:rPr>
          <w:sz w:val="26"/>
        </w:rPr>
        <w:t xml:space="preserve">обществознанию </w:t>
      </w:r>
      <w:r>
        <w:rPr>
          <w:bCs/>
          <w:sz w:val="26"/>
          <w:szCs w:val="26"/>
        </w:rPr>
        <w:t xml:space="preserve">участнице ОГЭ: </w:t>
      </w:r>
      <w:r>
        <w:rPr>
          <w:b/>
          <w:bCs/>
          <w:sz w:val="26"/>
          <w:szCs w:val="26"/>
        </w:rPr>
        <w:t>Погребной Виктории Альбертовне в сторону увеличения на 1 балл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1.2. Удовлетворить </w:t>
      </w:r>
      <w:r>
        <w:rPr>
          <w:bCs/>
          <w:sz w:val="26"/>
          <w:szCs w:val="26"/>
        </w:rPr>
        <w:t>апелляцию о несогласии с выставленными баллами по обществознанию</w:t>
      </w:r>
      <w:r>
        <w:rPr>
          <w:b/>
          <w:bCs/>
          <w:sz w:val="26"/>
          <w:szCs w:val="26"/>
        </w:rPr>
        <w:t xml:space="preserve"> в сторону увеличения на 1 балл</w:t>
      </w:r>
      <w:r>
        <w:rPr>
          <w:bCs/>
          <w:sz w:val="26"/>
          <w:szCs w:val="26"/>
        </w:rPr>
        <w:t xml:space="preserve">, без изменения результатов участнице ОГЭ: </w:t>
      </w:r>
      <w:r>
        <w:rPr>
          <w:b/>
          <w:bCs/>
          <w:sz w:val="26"/>
          <w:szCs w:val="26"/>
        </w:rPr>
        <w:t>Погребной Валерии Альбертовне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sz w:val="26"/>
        </w:rPr>
      </w:pPr>
      <w:r>
        <w:rPr>
          <w:sz w:val="26"/>
        </w:rPr>
        <w:t xml:space="preserve">1.3. Отклонить апелляцию о несогласии с выставленными баллами по обществознанию, в связи с отсутствием технических ошибок и ошибок оценивания развернутых ответов участнику ОГЭ: </w:t>
      </w:r>
      <w:r>
        <w:rPr>
          <w:b/>
          <w:sz w:val="26"/>
        </w:rPr>
        <w:t>Тнескину Виталию Дмитриевичу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sz w:val="26"/>
        </w:rPr>
      </w:pPr>
      <w:r>
        <w:rPr>
          <w:sz w:val="26"/>
        </w:rPr>
        <w:t xml:space="preserve">1.4. Отклонить апелляции о несогласии с выставленными баллами по химии, в связи с отсутствием технических ошибок и ошибок оценивания развернутых ответов следующим участникам ОГЭ: </w:t>
      </w:r>
      <w:r>
        <w:rPr>
          <w:b/>
          <w:sz w:val="26"/>
        </w:rPr>
        <w:t>Тесленко Валерии Анатольевне, Назаровой Александре Евгеньевне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bCs/>
          <w:sz w:val="26"/>
          <w:szCs w:val="26"/>
        </w:rPr>
        <w:t>1.5. Уведомить письмом участников ОГЭ, подавших апелляционные заявления о несогласии с выставленными баллами по обществознанию, химии о полученных результатах после проведения процедуры рассмотрения апелляци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  <w:szCs w:val="26"/>
        </w:rPr>
        <w:t>2. Об итогах работы Конфликтной комиссии и передаче материалов в Государственную экзаменационную комисс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Синкевич К.И., Косьяненко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  <w:t>1. Признать правомерные действия по рассмотрению апелляционных заявлений по предметам обществознание, химия и передать на утверждение протоколы в Государственную экзаменационную комиссию Чукотского автономного округа в 2014 год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/>
      </w:pPr>
      <w:r>
        <w:rPr>
          <w:sz w:val="26"/>
          <w:szCs w:val="26"/>
        </w:rPr>
        <w:t>Председатель КК</w:t>
        <w:tab/>
        <w:tab/>
        <w:tab/>
        <w:tab/>
        <w:tab/>
        <w:tab/>
        <w:tab/>
        <w:tab/>
        <w:t xml:space="preserve">           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 xml:space="preserve"> К.И. Син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09:00Z</dcterms:created>
  <dc:creator>Дмитрий</dc:creator>
  <dc:description/>
  <cp:keywords/>
  <dc:language>en-US</dc:language>
  <cp:lastModifiedBy>user24</cp:lastModifiedBy>
  <cp:lastPrinted>2014-06-10T17:31:00Z</cp:lastPrinted>
  <dcterms:modified xsi:type="dcterms:W3CDTF">2014-06-10T23:44:00Z</dcterms:modified>
  <cp:revision>12</cp:revision>
  <dc:subject/>
  <dc:title> </dc:title>
</cp:coreProperties>
</file>