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5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единого государственного экзамена на территории Чукотского автономного округа от 02.06.2014 г. №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4 году на территории Чукотского автономного округа еди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Государственной экзаменационной комиссии единого государственного экзамена на территории Чукотского автономного округа от 02 июня 2014 года № 2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3.06.2014 г. № 01-21/25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Государственной экзаменационной комиссии еди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номного округа от 02.06.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Об удалении Гудкова Никиты Владимирович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ка прошлых лет, сдававшего единый государственный экзамен по русскому языку (29.05.2014) в пункте проведения экзаменов города Певек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1. </w:t>
      </w:r>
      <w:r>
        <w:rPr>
          <w:sz w:val="26"/>
          <w:szCs w:val="26"/>
        </w:rPr>
        <w:t>Признать правомерными действия организатора в аудитории ППЭ и члена Государственной экзаменационной комиссии Чукотского автономного округа города Певека по удалению Гудкова Никиты Владимирович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ускника прошлых лет, сдававшего единый государственный экзамен по русскому языку (29.05.2014) в пункте проведения экзаменов города Певека без права пересдачи за нарушение процедуры проведения Е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к Протоколу №2: </w:t>
      </w:r>
      <w:r>
        <w:rPr>
          <w:sz w:val="26"/>
          <w:szCs w:val="26"/>
        </w:rPr>
        <w:t>Акт об удалении участника ГИА (форма   ППЭ-21), протокол входа в аудиторию (форма 17-ППЭ).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 перенесении единого государственного экзамена по русскому языку </w:t>
      </w:r>
      <w:r>
        <w:rPr>
          <w:b/>
          <w:sz w:val="26"/>
          <w:szCs w:val="26"/>
        </w:rPr>
        <w:t xml:space="preserve">Сизиковой Марты Денисовны, </w:t>
      </w:r>
      <w:r>
        <w:rPr>
          <w:sz w:val="26"/>
          <w:szCs w:val="26"/>
        </w:rPr>
        <w:t xml:space="preserve">выпускницы муниципального бюджетного общеобразовательного учреждения </w:t>
      </w:r>
      <w:r>
        <w:rPr>
          <w:bCs/>
          <w:sz w:val="26"/>
          <w:szCs w:val="26"/>
        </w:rPr>
        <w:t>«Средняя общеобразовательная школа №1 города Анадыря»,</w:t>
      </w:r>
      <w:r>
        <w:rPr>
          <w:sz w:val="26"/>
          <w:szCs w:val="26"/>
        </w:rPr>
        <w:t xml:space="preserve"> в резервный день 18 июн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Перенести единый государственный экзамен по русскому языку </w:t>
      </w:r>
      <w:r>
        <w:rPr>
          <w:b/>
          <w:sz w:val="26"/>
          <w:szCs w:val="26"/>
        </w:rPr>
        <w:t xml:space="preserve">Сизиковой Марте Денисовне, </w:t>
      </w:r>
      <w:r>
        <w:rPr>
          <w:sz w:val="26"/>
          <w:szCs w:val="26"/>
        </w:rPr>
        <w:t xml:space="preserve">выпускнице муниципального бюджетного общеобразовательного учреждения </w:t>
      </w:r>
      <w:r>
        <w:rPr>
          <w:bCs/>
          <w:sz w:val="26"/>
          <w:szCs w:val="26"/>
        </w:rPr>
        <w:t>«Средняя общеобразовательная школа №1 города Анадыря»,</w:t>
      </w:r>
      <w:r>
        <w:rPr>
          <w:sz w:val="26"/>
          <w:szCs w:val="26"/>
        </w:rPr>
        <w:t xml:space="preserve"> на основании личного заявления от 02.06.2014 и справки от 27.05.2014 г. Государственного бюджетного учреждения здравоохранения «Чукотская окружная больница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резервный день 18 июня 2014 год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 xml:space="preserve">заявление </w:t>
      </w:r>
      <w:r>
        <w:rPr>
          <w:b/>
          <w:sz w:val="26"/>
          <w:szCs w:val="26"/>
        </w:rPr>
        <w:t>Сизиковой М.Д.</w:t>
      </w:r>
      <w:r>
        <w:rPr>
          <w:sz w:val="26"/>
          <w:szCs w:val="26"/>
        </w:rPr>
        <w:t xml:space="preserve"> от 02.06.2014, справка от 27.05.2014 Государственного бюджетного учреждения здравоохранения «Чукотская окружная больница».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 перенесении единого государственного экзамена по русскому языку  </w:t>
      </w:r>
      <w:r>
        <w:rPr>
          <w:b/>
          <w:sz w:val="26"/>
          <w:szCs w:val="26"/>
        </w:rPr>
        <w:t xml:space="preserve">Мельник Ирине Владимировне, </w:t>
      </w:r>
      <w:r>
        <w:rPr>
          <w:sz w:val="26"/>
          <w:szCs w:val="26"/>
        </w:rPr>
        <w:t>выпускнице прошлых лет, зарегистрированной в пункте проведения экзаменов города Анадыря, в резервный день 18 июн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Перенести единый государственный экзамен по русскому языку </w:t>
      </w:r>
      <w:r>
        <w:rPr>
          <w:b/>
          <w:sz w:val="26"/>
          <w:szCs w:val="26"/>
        </w:rPr>
        <w:t xml:space="preserve">Мельник Ирине Владимировне, </w:t>
      </w:r>
      <w:r>
        <w:rPr>
          <w:sz w:val="26"/>
          <w:szCs w:val="26"/>
        </w:rPr>
        <w:t>выпускнице прошлых лет, зарегистрированной в пункте проведения экзаменов города Анадыря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на основании личного заявления от 02.06.2014, в резервный день 18 июня 2014 год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>заявление Мельник Ирины Владимировны от 02.06.2014, копия телеграммы о смерти законного представителя (отца), копия авиабилета по маршруту посёлок Эгвекинот – город Анадырь.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3:28:00Z</dcterms:created>
  <dc:creator>Дмитрий</dc:creator>
  <dc:description/>
  <cp:keywords/>
  <dc:language>en-US</dc:language>
  <cp:lastModifiedBy>user24</cp:lastModifiedBy>
  <cp:lastPrinted>2014-06-02T17:06:00Z</cp:lastPrinted>
  <dcterms:modified xsi:type="dcterms:W3CDTF">2014-06-03T05:38:00Z</dcterms:modified>
  <cp:revision>19</cp:revision>
  <dc:subject/>
  <dc:title> </dc:title>
</cp:coreProperties>
</file>