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0"/>
        <w:gridCol w:w="540"/>
        <w:gridCol w:w="1596"/>
        <w:gridCol w:w="380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04.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90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ккредитационной экспертизы в отношении образовательных программ, реализуемых муниципальным бюджетным общеобразовательным учреждением «Средняя общеобразовательная школа № 1 города Анадыря»</w:t>
            </w:r>
          </w:p>
        </w:tc>
      </w:tr>
    </w:tbl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92 Федерального закона от 29 декабря 2012 г.  № 273-ФЗ «Об образовании в Российской Федерации», Положением о государственной аккредитации образовательной деятельности, утвержденным постановлением Правительства РФ от 18 ноября 2013 г. № 1039, постановлением Правительства Чукотского автономного округа от 1 декабря 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, Административным регламентом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государственной аккредитации образовательных учреждений, утвержденным приказом Министерства образования и науки Российской федерации от 13 июня 2012 г. № 483, приказом Департамента образования, культуры и молодёжной политики Чукотского автономного округа от 25.12.2013 г. № 01-21/535 «Об аккредитации экспертов в области проведения аккредитационной экспертизы образовательной деятельности организаций, осуществляющих образовательную деятельность на территории Чукотского автономного округа.», приказом Департамента образования, культуры и молодёжной политики Чукотского автономного округа от 15.04.2013 г. № 01-21/204 «</w:t>
      </w:r>
      <w:r>
        <w:rPr>
          <w:b w:val="false"/>
          <w:sz w:val="26"/>
          <w:szCs w:val="22"/>
        </w:rPr>
        <w:t>Об утверждении критериев показателей деятельности, необходимых для проведения государственной аккредитации образовательных учреждений, реализующих основные общеобразовательные программы начального, основного и среднего (полного) общего образования</w:t>
      </w:r>
      <w:r>
        <w:rPr>
          <w:b w:val="false"/>
          <w:sz w:val="26"/>
          <w:szCs w:val="26"/>
        </w:rPr>
        <w:t>», на основании заявления руководителя муниципального бюджетного общеобразовательного учреждения «Средняя общеобразовательная школа № 1 города Анадыря»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ккредитационную экспертизу по заявленным для государственной аккредитации образовательным программам начального общего образования, основного общего образования, среднего общего образования, реализуемым в  муниципальном бюджетном общеобразовательном учреждении «Средняя общеобразовательная школа № 1 города Анадыря» (далее – аккредитационная экспертиза) в следующем составе экспертной группы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393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енко Александр Николаевич,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руководитель экспертной группы)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 общее образование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начального общего образова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Юлия Виктор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новное общее образование 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ая программа основного общего образования</w:t>
            </w:r>
          </w:p>
        </w:tc>
      </w:tr>
      <w:tr>
        <w:trPr>
          <w:trHeight w:val="7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атьяна Александр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новное общее образование 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ая программа основного общего образова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рева Наталия Николаевна, начальник 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реднее общее образование 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ая программа среднего общего образования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Членам экспертной групп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аккредитационную экспертизу в отношении закрепленных за экспертами образовательных программ в срок с 12 мая 2014 года по 25 июня 201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дготовить отчеты об аккредитационной экспертизе в части закрепленных за экспертами образовательных программ в срок до 26 июн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уководителю экспертной группы (Кондратенко А.Н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/>
        <w:t xml:space="preserve"> </w:t>
      </w:r>
      <w:r>
        <w:rPr>
          <w:sz w:val="26"/>
          <w:szCs w:val="26"/>
        </w:rPr>
        <w:t>Подготовить на основании отчетов об аккредитационной экспертизе заключение экспертной группы по результатам аккредитационной экспертизы в срок до 27 июня 201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</w:t>
      </w:r>
      <w:r>
        <w:rPr/>
        <w:t xml:space="preserve"> </w:t>
      </w:r>
      <w:r>
        <w:rPr>
          <w:sz w:val="26"/>
          <w:szCs w:val="26"/>
        </w:rPr>
        <w:t>Направить заключение экспертной группы и отчеты об аккредитационной экспертизе в Аккредитационную коллегию Департамента образования, культуры и молодёжной политики Чукотского автономного округа в течение 3 рабочих дней со дня окончания проведения аккредитационной экспертизы.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 Отделу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Маркина И.А.):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1. Сформировать план - задание по проведению аккредитационной экспертизы для каждого эксперта в срок до 25 апреля 2014 года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2. Разместить копию настоящего приказа на официальном сайте Департамента в сети «Интернет» в течение 3 рабочих дней со дня издания настоящего приказа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3. Разместить копию заключения экспертной группы на официальном сайте Департамента в сети «Интернет», а также направить копию</w:t>
      </w:r>
      <w:r>
        <w:rPr/>
        <w:t xml:space="preserve"> </w:t>
      </w:r>
      <w:r>
        <w:rPr>
          <w:sz w:val="26"/>
          <w:szCs w:val="26"/>
        </w:rPr>
        <w:t>заключения экспертной группы в муниципальное бюджетное общеобразовательное учреждение «Средняя общеобразовательная школа № 1 города Анадыря» в течение 3 рабочих дней со дня его полу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риказа возложить на Управление надзора и контроля качества образования Департамента (Косьяненко Н.А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ConsPlusNormal"/>
        <w:widowControl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Кондратенко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Косьяненко</w:t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, МБОУ «Средняя общеобразовательная школа № 1 города Анадыря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30"/>
      <w:jc w:val="both"/>
      <w:outlineLvl w:val="2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2410" w:right="-902" w:hanging="24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29:00Z</dcterms:created>
  <dc:creator>Дмитрий</dc:creator>
  <dc:description/>
  <cp:keywords/>
  <dc:language>en-US</dc:language>
  <cp:lastModifiedBy>Александр</cp:lastModifiedBy>
  <cp:lastPrinted>2014-04-22T15:29:00Z</cp:lastPrinted>
  <dcterms:modified xsi:type="dcterms:W3CDTF">2014-04-23T00:07:00Z</dcterms:modified>
  <cp:revision>11</cp:revision>
  <dc:subject/>
  <dc:title> </dc:title>
</cp:coreProperties>
</file>