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5.04.2014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99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</w:t>
            </w:r>
            <w:r>
              <w:rPr>
                <w:color w:val="000000"/>
                <w:sz w:val="26"/>
                <w:szCs w:val="26"/>
              </w:rPr>
              <w:t xml:space="preserve">персонального состава </w:t>
            </w:r>
            <w:r>
              <w:rPr>
                <w:sz w:val="26"/>
                <w:szCs w:val="26"/>
              </w:rPr>
              <w:t xml:space="preserve">предметной комиссии по родным языкам </w:t>
            </w:r>
            <w:r>
              <w:rPr>
                <w:b/>
                <w:sz w:val="26"/>
                <w:szCs w:val="26"/>
              </w:rPr>
              <w:t xml:space="preserve">(чукотский, эскимосский) </w:t>
            </w:r>
            <w:r>
              <w:rPr>
                <w:sz w:val="26"/>
                <w:szCs w:val="26"/>
              </w:rPr>
              <w:t>для осуществления проверки заданий государственной итоговой аттестации по образовательным программам основного общего образования в форме основного государственного экзамена в 2014 году на территории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в форме основного государственного экзамена по родным языкам (чукотский, эскимосск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6"/>
        </w:rPr>
        <w:t xml:space="preserve">предметной комиссии по родным языкам </w:t>
      </w:r>
      <w:r>
        <w:rPr>
          <w:b/>
          <w:sz w:val="26"/>
          <w:szCs w:val="26"/>
        </w:rPr>
        <w:t xml:space="preserve">(чукотский, эскимосский) </w:t>
      </w:r>
      <w:r>
        <w:rPr>
          <w:sz w:val="26"/>
          <w:szCs w:val="26"/>
        </w:rPr>
        <w:t xml:space="preserve">для осуществления проверки заданий государственной итоговой аттестации по образовательным программам основного общего образования в форме основного государственного экзамена в 2014 году на территории Чукотского автономного округа </w:t>
      </w:r>
      <w:r>
        <w:rPr>
          <w:color w:val="000000"/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и повышения квалификации»; муниципальные органы, осуществляющие управление в сфере образования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1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 от 25.04.2014 г. № 01-21/199</w:t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ной комиссии по родным языкам (чукотский, эскимосский) для осуществления проверки заданий государственной итоговой аттест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зовательным программам основного обще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в форме основного государственного экзаме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 на территории Чукотс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4"/>
        <w:gridCol w:w="59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Анатольевна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этноязыковому образованию отдела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вырагтыргырг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/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46:00Z</dcterms:created>
  <dc:creator>Дмитрий</dc:creator>
  <dc:description/>
  <cp:keywords/>
  <dc:language>en-US</dc:language>
  <cp:lastModifiedBy>user24</cp:lastModifiedBy>
  <cp:lastPrinted>2011-02-07T10:22:00Z</cp:lastPrinted>
  <dcterms:modified xsi:type="dcterms:W3CDTF">2014-04-24T23:46:00Z</dcterms:modified>
  <cp:revision>7</cp:revision>
  <dc:subject/>
  <dc:title> </dc:title>
</cp:coreProperties>
</file>