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326"/>
        <w:gridCol w:w="354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1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5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лана-графика мероприятий </w:t>
            </w:r>
            <w:r>
              <w:rPr>
                <w:sz w:val="26"/>
                <w:szCs w:val="26"/>
              </w:rPr>
              <w:t xml:space="preserve">по организации и проведению </w:t>
            </w:r>
            <w:r>
              <w:rPr>
                <w:sz w:val="26"/>
                <w:szCs w:val="22"/>
              </w:rPr>
              <w:t>в 2014 году на территории Чукотского автономного округа</w:t>
            </w:r>
            <w:r>
              <w:rPr>
                <w:sz w:val="26"/>
                <w:szCs w:val="26"/>
              </w:rPr>
              <w:t xml:space="preserve"> государственной итоговой аттестации по образовательным программам основного общего образования в форме основного государственного экзамена</w:t>
            </w:r>
            <w:r>
              <w:rPr>
                <w:sz w:val="26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12 статьи 59 Федерального закона от        29.12 2012 г. № 273-ФЗ «Об образовании в Российской Федерации», 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, в целях подготовки и проведения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в форме основного государственного экзам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лан-график мероприятий по организации и проведению 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в форме основного государственного экзамена (далее - ОГЭ) согласно приложению к настоящему приказу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1.2014 г. № 01-21/0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ан-график </w:t>
      </w:r>
      <w:r>
        <w:rPr>
          <w:b/>
          <w:sz w:val="26"/>
          <w:szCs w:val="26"/>
        </w:rPr>
        <w:t>мероприятий по организации и пр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4 году на территории Чукотского автономного округа государственной итоговой аттестации по образовательным программам основного общего образования в форме основного государственного экзамен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Сокращения, применяемые в настоящем приложен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</w:t>
      </w:r>
      <w:r>
        <w:rPr>
          <w:bCs/>
          <w:sz w:val="26"/>
          <w:szCs w:val="26"/>
        </w:rPr>
        <w:t xml:space="preserve"> - Департамент образования, культуры и молодёжной политики Чукотского автономного округ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надзора и контроля качества образования</w:t>
      </w:r>
      <w:r>
        <w:rPr>
          <w:bCs/>
          <w:sz w:val="26"/>
          <w:szCs w:val="26"/>
        </w:rPr>
        <w:t xml:space="preserve"> - Управление надзора и контроля качества образования Департамента образования, культуры и молодёжной политики Чукотского автономного округ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дел оценки и контроля качества образования</w:t>
      </w:r>
      <w:r>
        <w:rPr>
          <w:bCs/>
          <w:sz w:val="26"/>
          <w:szCs w:val="26"/>
        </w:rPr>
        <w:t xml:space="preserve"> - отдел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ОУО</w:t>
      </w:r>
      <w:r>
        <w:rPr>
          <w:bCs/>
          <w:sz w:val="26"/>
          <w:szCs w:val="26"/>
        </w:rPr>
        <w:t xml:space="preserve"> - муниципальные органы, осуществляющие управление в сфере образо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О</w:t>
      </w:r>
      <w:r>
        <w:rPr>
          <w:bCs/>
          <w:sz w:val="26"/>
          <w:szCs w:val="26"/>
        </w:rPr>
        <w:t xml:space="preserve"> - образовательные организации, </w:t>
      </w:r>
      <w:r>
        <w:rPr>
          <w:sz w:val="26"/>
          <w:szCs w:val="26"/>
        </w:rPr>
        <w:t>реализующие программы основного общего образования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ПЭ</w:t>
      </w:r>
      <w:r>
        <w:rPr>
          <w:bCs/>
          <w:sz w:val="26"/>
          <w:szCs w:val="26"/>
        </w:rPr>
        <w:t xml:space="preserve"> - пункт проведения экзамен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ГАОУ ДПО ЧАО ЧИРОиПК -</w:t>
      </w:r>
      <w:r>
        <w:rPr>
          <w:spacing w:val="1"/>
          <w:sz w:val="26"/>
          <w:szCs w:val="26"/>
        </w:rPr>
        <w:t xml:space="preserve">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ЦТ</w:t>
      </w:r>
      <w:r>
        <w:rPr>
          <w:bCs/>
          <w:sz w:val="26"/>
          <w:szCs w:val="26"/>
        </w:rPr>
        <w:t xml:space="preserve"> - Федеральное бюджетное государственное учреждение «Федеральный центр тестирования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ИПИ</w:t>
      </w:r>
      <w:r>
        <w:rPr>
          <w:bCs/>
          <w:sz w:val="26"/>
          <w:szCs w:val="26"/>
        </w:rPr>
        <w:t xml:space="preserve"> - Федеральное бюджетное государственное научное учреждение «Федеральный институт педагогических измерен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3"/>
        <w:gridCol w:w="261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/докум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,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ое правовое и инструктивное обеспечение проведения основного государственного экзамена (далее - ОГЭ)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ие схемы проведения ОГЭ в регио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2014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УО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ление заявки на участие в ОГЭ региона в Рособрнадзор и ФЦ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враль 2014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тверждение состава Государственной экзаменационной комисс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рафиков предоставления информации и о формировании баз данных об участниках основного государственного экзаме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тверждение персонального состава председателей предметных комиссий и состава предметной комиссии Государственной экзаменационной комисс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 утверждение нормативных, распорядительных и инструктивных документов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я о Государственной экзаменационной комиссии Чукотского автономного округ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ка проведения ОГЭ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я о предметной комиссии ГЭК ЧАО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я о конфликтной комиссии Чукотского автономного округ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я об общественных наблюдател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07" w:leader="none"/>
              </w:tabs>
              <w:ind w:left="432" w:hanging="4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ов об утверждении: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ind w:left="34" w:firstLine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унктов проведения экзамена;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ind w:left="34" w:firstLine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егламент по подготовке и проведению ОГЭ;</w:t>
            </w:r>
          </w:p>
          <w:p>
            <w:pPr>
              <w:pStyle w:val="TextBody"/>
              <w:tabs>
                <w:tab w:val="clear" w:pos="709"/>
                <w:tab w:val="left" w:pos="307" w:leader="none"/>
              </w:tabs>
              <w:ind w:left="34"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оставу конфликтной комиссии;</w:t>
            </w:r>
          </w:p>
          <w:p>
            <w:pPr>
              <w:pStyle w:val="TextBody"/>
              <w:tabs>
                <w:tab w:val="clear" w:pos="709"/>
                <w:tab w:val="left" w:pos="307" w:leader="none"/>
              </w:tabs>
              <w:ind w:left="34" w:firstLine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кадровому составу ПП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-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работе с автоматизированной информационной системой «Г(И)А-9»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ие участия в ОГЭ колич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ы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/>
            </w:pPr>
            <w:r>
              <w:rPr>
                <w:sz w:val="26"/>
                <w:szCs w:val="26"/>
              </w:rPr>
              <w:t>образовательных организаций;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а и места разме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2014 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заимодействия со служб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и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обеспече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апрел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  <w:r>
              <w:rPr>
                <w:sz w:val="26"/>
                <w:szCs w:val="26"/>
              </w:rPr>
              <w:t>, МОУО, ОО, Департа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и выдача экзаменационных материалов для проведения экзамено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беспечения информационной безопасности 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/>
            </w:pPr>
            <w:r>
              <w:rPr>
                <w:sz w:val="26"/>
                <w:szCs w:val="26"/>
              </w:rPr>
              <w:t>хранении и передаче экзамен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rPr/>
            </w:pPr>
            <w:r>
              <w:rPr>
                <w:sz w:val="26"/>
                <w:szCs w:val="26"/>
              </w:rPr>
              <w:t>проведении О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ечатке и передаче протоколов о результатах 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оценки и контроля качества образования, </w:t>
            </w: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оприятия по подготовке, переподготовке и повышению квалификации специалистов в области подготовки и проведения ОГЭ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-1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истанционном обучении, организованном на федеральном уровне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720" w:hanging="69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ей предметных комиссий ГЭК ЧА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-графику ФИП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-108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учающих семинарах, организованных на федеральном уровне:</w:t>
            </w:r>
          </w:p>
          <w:p>
            <w:pPr>
              <w:pStyle w:val="21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и специалис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оценки и контроля качества образов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-графику ФЦ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обучения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</w:tabs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а предметных комиссий ГЭК ЧАО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</w:tabs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а конфликтной комиссии Чукотского автономного округ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</w:tabs>
              <w:ind w:left="31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го состава ППЭ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9"/>
              </w:tabs>
              <w:ind w:left="31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О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плану-графику ГАОУ ДПО ЧАО ЧИРОиП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7" w:leader="none"/>
              </w:tabs>
              <w:ind w:left="34" w:hanging="3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материально-техническому, финансовому обеспечению ОГЭ и проведению научно-исследователь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ёмов финансирования и составление примерных смет расходов с учётом софинансирования из регионального бюдже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март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ЧАО ЧИРОиПК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работ, связанных с установкой программного обеспечения, с работой экспертов-предметников по проверке заданий за счет средств регионального бюджета на основании договоров с физическими лицам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 ГАОУ ДПО ЧАО ЧИРОиП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мониторинговых исследований в условиях проведения ОГЭ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работка результатов 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формирование отчетов о результатах ОГЭ по общеобразовательным предмета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го аналитического отчета (по всем общеобразовательным предметам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 20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информационному обеспечению ОГЭ в рег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редствами массовой информ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информационной и справочной литературы по тематике ОГЭ в регион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айта </w:t>
            </w:r>
            <w:r>
              <w:rPr>
                <w:bCs/>
                <w:sz w:val="26"/>
                <w:szCs w:val="26"/>
              </w:rPr>
              <w:t xml:space="preserve">Департамента </w:t>
            </w:r>
            <w:r>
              <w:rPr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87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) по вопросам ОГЭ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37:00Z</dcterms:created>
  <dc:creator>Дмитрий</dc:creator>
  <dc:description/>
  <cp:keywords/>
  <dc:language>en-US</dc:language>
  <cp:lastModifiedBy>Станкевич Е.А.</cp:lastModifiedBy>
  <cp:lastPrinted>2013-01-14T19:03:00Z</cp:lastPrinted>
  <dcterms:modified xsi:type="dcterms:W3CDTF">2014-02-12T22:14:00Z</dcterms:modified>
  <cp:revision>15</cp:revision>
  <dc:subject/>
  <dc:title> </dc:title>
</cp:coreProperties>
</file>