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4.06.2019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87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24.06.2019 г. № 1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на территории Чукотского автономного округа государственной итоговой аттестации по образовательным программам среднего общего образования в 2019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24 июня 2019 года № 10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исполнения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; общеобразовательные организации, реализующие программы среднего общего образования на территории</w:t>
      </w:r>
      <w:r>
        <w:rPr>
          <w:color w:val="000000"/>
          <w:sz w:val="26"/>
          <w:szCs w:val="26"/>
        </w:rPr>
        <w:t xml:space="preserve"> Чукотского автономного округа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24.06.2019 г. № 01-21/387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10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24.06.2019 г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6280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Отсутствовали: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 утверждении протокола результатов государственной итоговой аттестации в форме единого государственного экзамена по обществознанию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bCs/>
          <w:sz w:val="26"/>
          <w:szCs w:val="26"/>
        </w:rPr>
        <w:t>СЛУ</w:t>
      </w:r>
      <w:r>
        <w:rPr>
          <w:b/>
          <w:sz w:val="26"/>
        </w:rPr>
        <w:t>ШАЛИ:</w:t>
      </w:r>
      <w:r>
        <w:rPr>
          <w:sz w:val="26"/>
        </w:rPr>
        <w:t xml:space="preserve"> Полякову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Крючкова Т.П., Самыгина В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Утвердить протокол результатов государственной итоговой аттестации в форме единого государственного экзамена по обществознанию согласно приложению к настоящему Протокол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</w:t>
        <w:tab/>
        <w:tab/>
        <w:tab/>
        <w:tab/>
        <w:tab/>
        <w:t xml:space="preserve">                               А.Г. Боленков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  Н.А. Полякова</w:t>
      </w:r>
      <w:r>
        <w:br w:type="page"/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567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ротоколу Государственной экзаменационной комиссии Чукотского автономного округа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от 18.06.2019 № 9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5"/>
        <w:gridCol w:w="402"/>
        <w:gridCol w:w="105"/>
        <w:gridCol w:w="276"/>
        <w:gridCol w:w="227"/>
        <w:gridCol w:w="49"/>
        <w:gridCol w:w="276"/>
        <w:gridCol w:w="276"/>
        <w:gridCol w:w="29"/>
        <w:gridCol w:w="286"/>
        <w:gridCol w:w="315"/>
        <w:gridCol w:w="121"/>
        <w:gridCol w:w="240"/>
        <w:gridCol w:w="336"/>
        <w:gridCol w:w="25"/>
        <w:gridCol w:w="288"/>
        <w:gridCol w:w="288"/>
        <w:gridCol w:w="1206"/>
        <w:gridCol w:w="601"/>
        <w:gridCol w:w="822"/>
        <w:gridCol w:w="601"/>
        <w:gridCol w:w="951"/>
        <w:gridCol w:w="350"/>
        <w:gridCol w:w="601"/>
        <w:gridCol w:w="276"/>
        <w:gridCol w:w="276"/>
        <w:gridCol w:w="11"/>
        <w:gridCol w:w="265"/>
        <w:gridCol w:w="336"/>
      </w:tblGrid>
      <w:tr>
        <w:trPr>
          <w:trHeight w:val="297" w:hRule="atLeast"/>
        </w:trPr>
        <w:tc>
          <w:tcPr>
            <w:tcW w:w="10323" w:type="dxa"/>
            <w:gridSpan w:val="2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единого государственного экзамена в 2019 г.87 - Чукотский автономный округ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10323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 - Обществознание 2019.06.10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СУ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щу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тни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оцки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тк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поп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а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а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кс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кидк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ьты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ежд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олетт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там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хир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гчуйг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к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ор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ут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д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пк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льтынват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жевски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я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шк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кул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он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он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аховска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ш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бр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ф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енс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ул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былиц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рызк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тович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чан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анч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ра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ел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гиян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йву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ыганк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п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гарит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ап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вр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м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д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се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форо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бибул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фаеле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вр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джа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нд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рг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вург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рг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унче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гловска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ршнё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ршнё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п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нурр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о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йма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д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ач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рабидзе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осиф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рипни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епц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рипч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к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в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ако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а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шеньк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фон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тыне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ан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ш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мненка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нар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ены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мненкау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вд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м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ы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уцка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аринц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я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лан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ч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ватаг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би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ан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рин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ск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рги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ченк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ттоле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ош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воргя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рик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носкуль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ьвир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оват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банк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таквырг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греб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ск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чу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вганюк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мар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ц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рмухамбет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лтанат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тимбет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ымбрыл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нгис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йду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мар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о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окон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и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каус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я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ерич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хангельски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аку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трик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ду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тёльг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О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чайву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С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ка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с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ыл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дыр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кре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ковц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личк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тром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киш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дан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волап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б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и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ел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ур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воше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н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ясни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омиец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ат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ис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авье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слав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цур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х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ьян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чу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рух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мидилло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беденк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ымытег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фински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ктион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б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сни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ег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ел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акан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яё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са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наух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ас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сени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нкевич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ска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а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ц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л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ежа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ако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ев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оник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зинска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зи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фир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Г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уныт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ис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пенк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игин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тае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ил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и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вкей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ов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915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е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91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мальная граница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91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участников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</w:t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b/>
      <w:bCs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b/>
      <w:bCs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23:09:00Z</dcterms:created>
  <dc:creator>Дмитрий</dc:creator>
  <dc:description/>
  <cp:keywords/>
  <dc:language>en-US</dc:language>
  <cp:lastModifiedBy>Крючкова Татьяна Петровна</cp:lastModifiedBy>
  <cp:lastPrinted>2019-06-11T15:03:00Z</cp:lastPrinted>
  <dcterms:modified xsi:type="dcterms:W3CDTF">2019-06-24T05:16:00Z</dcterms:modified>
  <cp:revision>11</cp:revision>
  <dc:subject/>
  <dc:title> </dc:title>
</cp:coreProperties>
</file>