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9.06.2019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49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8.06.2019 г.     № 13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9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8 июня 2019 года № 13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Государственное автономного общеобразовательное учреждение Чукотского автономного округа «Чукотский окружной профильный лицей»; общеобразовательные организации, реализующие программы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9.06.2019 г. № 01-21/349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3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8.06.201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б утверждении протокола результатов основного государственного экзамена по математике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Русаков С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Утвердить протокол результатов основного государственного экзамена по математике согласно приложению 1 к настоящему Протоко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твердить протокол результатов государственного выпускного экзамена по математике согласно приложению 2 к настоящему Протоко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/>
      </w:pPr>
      <w:r>
        <w:rPr>
          <w:sz w:val="26"/>
          <w:szCs w:val="26"/>
        </w:rPr>
        <w:t xml:space="preserve">Приложение 1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/>
      </w:pPr>
      <w:r>
        <w:rPr>
          <w:sz w:val="26"/>
          <w:szCs w:val="26"/>
        </w:rPr>
        <w:t>от 08.06.2019 № 13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5"/>
        <w:gridCol w:w="666"/>
        <w:gridCol w:w="764"/>
        <w:gridCol w:w="304"/>
        <w:gridCol w:w="302"/>
        <w:gridCol w:w="2744"/>
        <w:gridCol w:w="2582"/>
        <w:gridCol w:w="2887"/>
        <w:gridCol w:w="830"/>
        <w:gridCol w:w="992"/>
        <w:gridCol w:w="1166"/>
        <w:gridCol w:w="311"/>
        <w:gridCol w:w="196"/>
      </w:tblGrid>
      <w:tr>
        <w:trPr>
          <w:trHeight w:val="1260" w:hRule="atLeast"/>
        </w:trPr>
        <w:tc>
          <w:tcPr>
            <w:tcW w:w="1487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507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1507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- Математика 2019.06.06</w:t>
            </w:r>
          </w:p>
        </w:tc>
      </w:tr>
      <w:tr>
        <w:trPr>
          <w:trHeight w:val="1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дуль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бдылда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а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там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альну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дон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гиеви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йвана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фанас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йгитв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йметгир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йна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зал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ка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ка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еме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чур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сь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ле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ка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врен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в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мрыч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в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нау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ка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ош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росим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атгыр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ета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амо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хире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тпр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цитах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буря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гама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р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сланбек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за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ка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у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ра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ра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а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а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орш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орш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ча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е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рат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хтагаре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хт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шке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гу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гу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угл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ум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омест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я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оф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я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ежн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еж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енке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сенё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илобри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бо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ар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йчу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лоц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зу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м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озд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чкар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улё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сфи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д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кеви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лга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рых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лья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ыч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к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ьгирг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е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ьгыр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ьтаг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ьта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ич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минг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на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ч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ьвычейвы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нжи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х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гант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й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ис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нницк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хо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с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йт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йтки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лод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ё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рон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стри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вь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к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вол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нкавра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н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чайвы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рилю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йфулл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там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агу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мз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нацк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нацк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рбу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сан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ттоле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ц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воркя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ян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е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матаг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р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лов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нчар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нчар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липп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нчар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елыш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ячи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а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пек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ша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ба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ванрольт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ванрольт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жа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щ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ынунтег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ырголька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ыргольнау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выд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га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дюл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йн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ю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гач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гач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евянк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жумадле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бри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х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га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га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ганск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рджи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сан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нал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аны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уб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убови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ука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уш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ьяч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ьяч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ьяч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доким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ло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стафь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тын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тын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л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Ёкк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се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Ёлк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нкова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тгеу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тынка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осла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арга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ивотя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иринт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у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у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ё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у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будь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в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ара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вер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с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иновь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иньковск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оло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юб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щ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д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щ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евнеу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на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ум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и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кса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ку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юшк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о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а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канц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е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шбула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ат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ба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бач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вран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ми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врата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ды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лт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шат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за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зар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ин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ин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инич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уг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2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якву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д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ян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млельгирг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млельгир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млельгир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ц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гу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мз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петя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ме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ов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ё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таш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ц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сла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сь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тас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уны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уны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утв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ьв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чинск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йпытк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ле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лепки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мли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мли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рг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2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ргин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ргитв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ргувь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уйын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осла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унеу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2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пич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сел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оф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селё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селё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та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т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же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ёп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има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оче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бел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ла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ьск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ран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д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ы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з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есни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есни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омие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ё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па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ыбельни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ы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я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яс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ар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драшк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зал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драш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об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л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ота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от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л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вицк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ельни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ля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ьберт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ы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чет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и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в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о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у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уть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уть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учин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банычбе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лиа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алайбек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венё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ковяк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ку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а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и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ин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иш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пре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ри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ри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рил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рочк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ря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тте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тувг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тьк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черяв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ч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чкильд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ымыровты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ырли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ытгау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ыттаг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м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нц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пчу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вч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лёт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щу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ято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ляли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па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сен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хач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ба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укья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унё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уня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ухмен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уц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уш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ятыр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йнывыквувь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сти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евск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ович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ы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ыш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монт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к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ч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ска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ст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яцки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йнеу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зля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ке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телищ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ткал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шнич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исеен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роз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роз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анч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им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сик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ум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верке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довес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мат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ми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хто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муш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нал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н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на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не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ул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т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ич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в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тевг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теке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тельку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неж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тенке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ух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мры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мрын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мрычайву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лип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н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нох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обинск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траниц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то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ырг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хотни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мь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нтеле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рах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ьберт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рфенть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шкеви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лькинты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еринты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чи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а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черск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вова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н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ужни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встян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жида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жида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зде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здня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ол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нома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п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рва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коп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скур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хор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удни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ыке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ырк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гтувь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диу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сказ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у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там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хту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хтынау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хтыта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интувь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инты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нежа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втын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ль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ел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ья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ччитувь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ши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ди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ё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ды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кавишни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ик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на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ы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ы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ытег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ычейву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мянц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гчуйг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к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к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пхирг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ябц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ёл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ицк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ч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мойл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мору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ндже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рве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лт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нни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нни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полё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пьяни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фо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ве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хабутди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нат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хареви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хацк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осла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х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ичн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йгутег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еня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ебря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е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к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к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вси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вси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та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аку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рипни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лепц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липчу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маг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лдат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ловь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ловьё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ловья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лод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лодовни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ломат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ро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новск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новск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дни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ья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там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ч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ёп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оляревск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ужу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льд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ха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хачё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жели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хон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ч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шенц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ё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й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ку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ныкв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раню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ари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аринц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я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вля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гринке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ны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рещ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ркин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ря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нежа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ч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ве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го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хоми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хонови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навукву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нагир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нарахт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л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инич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окар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ом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дио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очён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и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кк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лохо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люка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рельку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рк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к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мкыте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мненты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гирг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гир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в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йм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керг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ято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н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о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тв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вг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век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нк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нке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ск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ските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кад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тег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о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чейвы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в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чейвы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о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эте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этэ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эркикымы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эювг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юменц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юрбе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ну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ша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яганск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дио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ле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ле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р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ла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рол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лае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лилулл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да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рь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ус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исма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лудн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рист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ристен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вигу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йву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йвырахты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а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йвырахты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йвырахты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щ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иа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ятослав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ви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ви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йву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ёдо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едни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ни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ныш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твери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хон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чк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йк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п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пр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пр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пова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рап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рафутди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хурд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шан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л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вх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к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мел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ста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пир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пул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р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ря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хир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кандыб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кандыб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ко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пиц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ай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ерба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ерба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ербак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уцк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г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с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ненн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нт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не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неуте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ленеу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нмыта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йвын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ете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увегыр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увь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каврант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са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неу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нке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ви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а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те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тнагир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ьв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ш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воровск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ове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ман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ово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ткир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тувг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тыл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тырг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ты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хт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3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23"/>
        <w:spacing w:lineRule="auto" w:line="240" w:before="0" w:after="0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206" w:hanging="0"/>
        <w:rPr/>
      </w:pPr>
      <w:r>
        <w:rPr>
          <w:sz w:val="26"/>
          <w:szCs w:val="26"/>
        </w:rPr>
        <w:t>от 08.06.2019 № 13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25"/>
        <w:gridCol w:w="665"/>
        <w:gridCol w:w="1135"/>
        <w:gridCol w:w="1093"/>
        <w:gridCol w:w="925"/>
        <w:gridCol w:w="3062"/>
        <w:gridCol w:w="2230"/>
        <w:gridCol w:w="2730"/>
        <w:gridCol w:w="303"/>
        <w:gridCol w:w="303"/>
        <w:gridCol w:w="714"/>
      </w:tblGrid>
      <w:tr>
        <w:trPr>
          <w:trHeight w:val="769" w:hRule="atLeast"/>
        </w:trPr>
        <w:tc>
          <w:tcPr>
            <w:tcW w:w="1465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го выпускного экзамена обучающихся, освоивших основные образовательные программы основного общего образования в 2019 г.</w:t>
            </w:r>
          </w:p>
        </w:tc>
      </w:tr>
      <w:tr>
        <w:trPr>
          <w:trHeight w:val="282" w:hRule="atLeast"/>
        </w:trPr>
        <w:tc>
          <w:tcPr>
            <w:tcW w:w="1465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1465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 - Математика 2019.06.06</w:t>
            </w:r>
          </w:p>
        </w:tc>
      </w:tr>
      <w:tr>
        <w:trPr>
          <w:trHeight w:val="222" w:hRule="atLeast"/>
        </w:trPr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риан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уя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на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ю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мрын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ен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дьк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учетегин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мельков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коля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Ыттыгыргын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льпыргин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тов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каченк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сов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кин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нан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йцев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тонас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юк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ловк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атр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кулов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четегин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ин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укашенк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ымарь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397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36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3:33:00Z</dcterms:created>
  <dc:creator>Дмитрий</dc:creator>
  <dc:description/>
  <cp:keywords/>
  <dc:language>en-US</dc:language>
  <cp:lastModifiedBy>Крючкова Татьяна Петровна</cp:lastModifiedBy>
  <cp:lastPrinted>2014-06-04T12:03:00Z</cp:lastPrinted>
  <dcterms:modified xsi:type="dcterms:W3CDTF">2019-06-10T04:07:00Z</dcterms:modified>
  <cp:revision>8</cp:revision>
  <dc:subject/>
  <dc:title/>
</cp:coreProperties>
</file>