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6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53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1.06.2019 г. № 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1 июня 2019 года № 6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го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6.2019 г. № 01-21/35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6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1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утверждении протокола результатов государственной итоговой аттестации в форме единого государственного экзамена по математике (профильный уровень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1.1. Утвердить протокол результатов </w:t>
      </w:r>
      <w:r>
        <w:rPr>
          <w:bCs/>
          <w:sz w:val="26"/>
          <w:szCs w:val="26"/>
        </w:rPr>
        <w:t>государственной итоговой аттестации в форме единого государственного экзамена по математике (профильный уровень) согласно приложению 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1.06.2019 № 6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6"/>
        <w:gridCol w:w="299"/>
        <w:gridCol w:w="37"/>
        <w:gridCol w:w="239"/>
        <w:gridCol w:w="276"/>
        <w:gridCol w:w="37"/>
        <w:gridCol w:w="273"/>
        <w:gridCol w:w="315"/>
        <w:gridCol w:w="42"/>
        <w:gridCol w:w="259"/>
        <w:gridCol w:w="359"/>
        <w:gridCol w:w="104"/>
        <w:gridCol w:w="248"/>
        <w:gridCol w:w="290"/>
        <w:gridCol w:w="39"/>
        <w:gridCol w:w="263"/>
        <w:gridCol w:w="1516"/>
        <w:gridCol w:w="269"/>
        <w:gridCol w:w="1164"/>
        <w:gridCol w:w="358"/>
        <w:gridCol w:w="1005"/>
        <w:gridCol w:w="650"/>
        <w:gridCol w:w="239"/>
        <w:gridCol w:w="276"/>
        <w:gridCol w:w="37"/>
        <w:gridCol w:w="239"/>
        <w:gridCol w:w="310"/>
        <w:gridCol w:w="183"/>
        <w:gridCol w:w="236"/>
      </w:tblGrid>
      <w:tr>
        <w:trPr>
          <w:trHeight w:val="297" w:hRule="atLeast"/>
        </w:trPr>
        <w:tc>
          <w:tcPr>
            <w:tcW w:w="1049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 - Чукотский автономный окру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49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профильная 2019.05.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щу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ь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к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идк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а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е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н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поп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оцк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коплет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в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они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рюх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чу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риян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л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н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бат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у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ч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ов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али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дуз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щ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льх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ах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гдур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тгу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мин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нче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н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г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вург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к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авц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ов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от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шеньк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ни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ы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се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ма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у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д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х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ош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м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шит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мингу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он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чк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с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ду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и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оскуль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щ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а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мер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зе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и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толе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цка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ангельски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евтег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ео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кар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лмуслим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ткул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уфрие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ц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личк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я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он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аус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ен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левелькувье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пич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ла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ар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ем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шк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узат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роб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нус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городня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кеви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к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банк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ин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мала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к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уньки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альдо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ке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2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границ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4:00Z</dcterms:created>
  <dc:creator>Дмитрий</dc:creator>
  <dc:description/>
  <cp:keywords/>
  <dc:language>en-US</dc:language>
  <cp:lastModifiedBy>Крючкова Татьяна Петровна</cp:lastModifiedBy>
  <cp:lastPrinted>2018-01-16T15:27:00Z</cp:lastPrinted>
  <dcterms:modified xsi:type="dcterms:W3CDTF">2019-06-11T02:57:00Z</dcterms:modified>
  <cp:revision>4</cp:revision>
  <dc:subject/>
  <dc:title> </dc:title>
</cp:coreProperties>
</file>