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9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6.06.2019 г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344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06.06.2019 г.     № 11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9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06 июня 2019 года № 11-огэ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; Государственное автономного общеобразовательное учреждение Чукотского автономного округа «Чукотский окружной профильный лицей»; общеобразовательные организации, реализующие программы основного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6.06.2019 г. № 01-21/344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1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06.06.2019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б утверждении протоколов результатов основного государственного экзамена по общеобразовательным предметам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Крючкова Т.П., Синкевич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Утвердить протоколы результатов основного государственного экзамена по общеобразовательным предметам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химии согласно приложению 1 к настоящему Протокол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нформатике согласно приложению 2 к настоящему Протокол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географии согласно приложению 3 к настоящему Протоко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                                                                            А.Г. Боленков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Н.А. Полякова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3"/>
        <w:spacing w:lineRule="auto" w:line="240" w:before="0" w:after="0"/>
        <w:ind w:left="5103" w:hanging="0"/>
        <w:rPr/>
      </w:pPr>
      <w:r>
        <w:rPr>
          <w:sz w:val="26"/>
          <w:szCs w:val="26"/>
        </w:rPr>
        <w:t xml:space="preserve">Приложение 1 к Протоколу заседания Государственной экзаменационной комиссии основного государственного экзамена на территории Чукотского автономного округа в 2019 году </w:t>
      </w:r>
    </w:p>
    <w:p>
      <w:pPr>
        <w:pStyle w:val="23"/>
        <w:spacing w:lineRule="auto" w:line="240" w:before="0" w:after="0"/>
        <w:ind w:left="5103" w:hanging="0"/>
        <w:rPr/>
      </w:pPr>
      <w:r>
        <w:rPr>
          <w:sz w:val="26"/>
          <w:szCs w:val="26"/>
        </w:rPr>
        <w:t>от 06.06.2019 № 11</w:t>
      </w:r>
      <w:r>
        <w:rPr/>
        <w:t>-огэ</w:t>
      </w:r>
    </w:p>
    <w:tbl>
      <w:tblPr>
        <w:tblW w:w="9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3"/>
        <w:gridCol w:w="630"/>
        <w:gridCol w:w="722"/>
        <w:gridCol w:w="576"/>
        <w:gridCol w:w="506"/>
        <w:gridCol w:w="1949"/>
        <w:gridCol w:w="1433"/>
        <w:gridCol w:w="1799"/>
        <w:gridCol w:w="506"/>
        <w:gridCol w:w="506"/>
      </w:tblGrid>
      <w:tr>
        <w:trPr>
          <w:trHeight w:val="2325" w:hRule="atLeast"/>
        </w:trPr>
        <w:tc>
          <w:tcPr>
            <w:tcW w:w="971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государственной итоговой аттестации обучающихся, освоивших основные образовательные программы основного общего образования в 2019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 - Химия 2019.06.04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ды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ччитувь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д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ё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йгуте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е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ичн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полё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ер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уж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отн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н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раниц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вар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дня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ежд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жид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д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хурд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ш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ан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п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лилулл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да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не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о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тнаги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вти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ь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йнес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рба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й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с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дн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ченк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новский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довн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мат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ещ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чён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гринке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лярев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хон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м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ш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дюл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пе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врата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мар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у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щ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н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д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ло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вер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се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я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ых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ья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гам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а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сланбек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сь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ле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амо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чайвы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агуш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с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ьвычейвы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ли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гантс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йм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ис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янт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пчу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щу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ятосла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я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анычбе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иад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алайбек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к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ик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монт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хмен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ц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ёп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л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мз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чу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ель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о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я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ыбельн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</w:tr>
    </w:tbl>
    <w:p>
      <w:pPr>
        <w:pStyle w:val="23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к Протоколу заседания Государственной экзаменационной комиссии основного государственного экзамена на территории Чукотского автономного округа в 2019 году </w:t>
      </w:r>
    </w:p>
    <w:p>
      <w:pPr>
        <w:pStyle w:val="23"/>
        <w:spacing w:lineRule="auto" w:line="240" w:before="0" w:after="0"/>
        <w:ind w:left="5103" w:hanging="0"/>
        <w:rPr/>
      </w:pPr>
      <w:r>
        <w:rPr>
          <w:sz w:val="26"/>
          <w:szCs w:val="26"/>
        </w:rPr>
        <w:t>от 06.06.2019 № 11-огэ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3"/>
        <w:gridCol w:w="552"/>
        <w:gridCol w:w="722"/>
        <w:gridCol w:w="576"/>
        <w:gridCol w:w="506"/>
        <w:gridCol w:w="1726"/>
        <w:gridCol w:w="1433"/>
        <w:gridCol w:w="1901"/>
        <w:gridCol w:w="506"/>
        <w:gridCol w:w="506"/>
      </w:tblGrid>
      <w:tr>
        <w:trPr>
          <w:trHeight w:val="282" w:hRule="atLeast"/>
        </w:trPr>
        <w:tc>
          <w:tcPr>
            <w:tcW w:w="951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государственной итоговой аттестации обучающихся, освоивших основные образовательные программы основного общего образования в 2019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 - Информатика 2019.06.04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ру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авиш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чейву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иц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ёп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у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ны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вси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там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до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ипчу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рычайву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пп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обин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муш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а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льт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ел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ши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лькинты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коп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п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ап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вхо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твер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чк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овец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м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ты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пи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нке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вим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а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воров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лохо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гир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кер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ятосла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я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хоми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нарахт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лл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ич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удн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игу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ву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нке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л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ежд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йне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ч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к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ьгы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з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оц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зу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да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ов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нчар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елыш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нэ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йфулл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и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та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ворк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янэ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е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осим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пр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буря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дылд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ат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там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дон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ежн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о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бо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йчу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а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орш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я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оф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драш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т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в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елё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елё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яс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исла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пр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па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хач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л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Ёкк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Ёл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ю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ь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га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уне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ел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оф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удь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щ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сла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кс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3"/>
        <w:spacing w:lineRule="auto" w:line="240" w:before="0" w:after="0"/>
        <w:ind w:left="368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к Протоколу заседания Государственной экзаменационной комиссии основного государственного экзамена на территории Чукотского автономного округа в 2019 году </w:t>
      </w:r>
    </w:p>
    <w:p>
      <w:pPr>
        <w:pStyle w:val="23"/>
        <w:spacing w:lineRule="auto" w:line="240" w:before="0" w:after="0"/>
        <w:ind w:left="3686" w:hanging="0"/>
        <w:rPr>
          <w:sz w:val="26"/>
          <w:szCs w:val="26"/>
        </w:rPr>
      </w:pPr>
      <w:r>
        <w:rPr>
          <w:sz w:val="26"/>
          <w:szCs w:val="26"/>
        </w:rPr>
        <w:t>от 02.06.2019 № 8-огэ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9"/>
        <w:gridCol w:w="819"/>
        <w:gridCol w:w="722"/>
        <w:gridCol w:w="576"/>
        <w:gridCol w:w="506"/>
        <w:gridCol w:w="1908"/>
        <w:gridCol w:w="1433"/>
        <w:gridCol w:w="1916"/>
        <w:gridCol w:w="506"/>
        <w:gridCol w:w="576"/>
      </w:tblGrid>
      <w:tr>
        <w:trPr>
          <w:trHeight w:val="282" w:hRule="atLeast"/>
        </w:trPr>
        <w:tc>
          <w:tcPr>
            <w:tcW w:w="1005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государственной итоговой аттестации обучающихся, освоивших основные образовательные программы основного общего образования в 2019 г.</w:t>
            </w:r>
          </w:p>
        </w:tc>
      </w:tr>
      <w:tr>
        <w:trPr>
          <w:trHeight w:val="237" w:hRule="atLeast"/>
        </w:trPr>
        <w:tc>
          <w:tcPr>
            <w:tcW w:w="1005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37" w:hRule="atLeast"/>
        </w:trPr>
        <w:tc>
          <w:tcPr>
            <w:tcW w:w="1005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 - География 2019.06.0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ты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еж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втынт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ту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тувь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ис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гчуй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ика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н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у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там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удн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ыке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кур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диу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ырк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гтувь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ьви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а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ир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ис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рипн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епц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в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вья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д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вь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вьё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ё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к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ябц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фо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ве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ц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сла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йл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пьян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з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яцки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гар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кал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довес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мат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м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х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анч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е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м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гар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я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ляли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ё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ев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ш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ты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нывыквувь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мь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ыр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стян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жид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шке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еж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рынт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ул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ч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е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х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ры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в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тенке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йву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ёд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вырахты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вырахты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ста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р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й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кет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вырахты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а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а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пп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л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т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рист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рист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ол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ус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те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ш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ник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увье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каврант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тыл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ты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тки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тувг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гар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увегы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гар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пиц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ай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андыб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йненн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то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мыта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йвынэ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рба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й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л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офе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еж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хоно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с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кинт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офе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навукву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ар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вля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ч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шенц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о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жу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ныкв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аринц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ё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й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кад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чейвы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эте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с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те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ша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яган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этэ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с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эркикымы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нк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ельк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с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кыте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офим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кка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нт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вг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ненты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д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ырли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нчар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пп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шан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р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нчар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ж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ынунте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б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ванрольта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ттоле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ка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воло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д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ё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нац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сан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мз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нац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ка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б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бов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доким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стафь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аны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йнег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гач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ырголька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ыргольна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ан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джи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санг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а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евян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йтки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к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у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хир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ч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е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ат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хтагаре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б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ра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а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ета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на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за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кал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альну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вана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фанас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рыч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атгы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чур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нжи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ьта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хо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х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ниц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лга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еж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сенё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уг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ум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озд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е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лобри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ар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ы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з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рант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д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а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ник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драш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за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сн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с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бел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наи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уйын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слав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р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ргувь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т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т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же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пич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и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и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н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ть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ч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и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тувг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ковя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чет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и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б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ля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берт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венё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нец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ть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ть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лепки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евне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и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ньков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юб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е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шбула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ат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куп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о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с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тге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тын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тын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ринт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тынка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сла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вотя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ь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асо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ова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ё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ц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ин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йпыт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док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уныт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утву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ь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ц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врант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ин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а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ач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якву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д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лельгир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ин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ини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9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2pt">
    <w:name w:val="Основной текст + Интервал 2 pt"/>
    <w:qFormat/>
    <w:rPr>
      <w:spacing w:val="40"/>
      <w:sz w:val="24"/>
      <w:szCs w:val="24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3pt">
    <w:name w:val="Основной текст + Интервал 3 pt"/>
    <w:qFormat/>
    <w:rPr>
      <w:spacing w:val="7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17:00Z</dcterms:created>
  <dc:creator>Дмитрий</dc:creator>
  <dc:description/>
  <cp:keywords/>
  <dc:language>en-US</dc:language>
  <cp:lastModifiedBy>Крючкова Татьяна Петровна</cp:lastModifiedBy>
  <cp:lastPrinted>2014-06-04T12:03:00Z</cp:lastPrinted>
  <dcterms:modified xsi:type="dcterms:W3CDTF">2019-06-06T04:05:00Z</dcterms:modified>
  <cp:revision>6</cp:revision>
  <dc:subject/>
  <dc:title> </dc:title>
</cp:coreProperties>
</file>