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5.04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8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24.04.2019 г. № 4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основно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24 апреля 2019 года № 4-огэ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 местного самоуправления, осуществляющий управление в сфере образования и молодёжной политики городского округа Певек; муниципальное бюджетное общеобразовательное учреждение «Центр образования г. Певек»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5.04.2019 г. № 01-21/280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4-огэ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24.04.2019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е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опуске к прохождению государственной итоговой аттестации </w:t>
      </w:r>
      <w:r>
        <w:rPr>
          <w:b/>
          <w:sz w:val="26"/>
          <w:szCs w:val="26"/>
        </w:rPr>
        <w:t>Малых Кристины Александровны</w:t>
      </w:r>
      <w:r>
        <w:rPr>
          <w:sz w:val="26"/>
          <w:szCs w:val="26"/>
        </w:rPr>
        <w:t>, выпускницы Муниципального бюджетного общеобразовательного учреждения «Центр образования г. Певек» в связи с переездом на постоянное место жительства из города Невинномысска Ставропольского края в город Певек и имеющей «зачет» по итоговому собеседова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опустить к прохождению государственной итоговой аттестации </w:t>
      </w:r>
      <w:r>
        <w:rPr>
          <w:b/>
          <w:sz w:val="26"/>
          <w:szCs w:val="26"/>
        </w:rPr>
        <w:t>Малых Кристину Александровну</w:t>
      </w:r>
      <w:r>
        <w:rPr>
          <w:sz w:val="26"/>
          <w:szCs w:val="26"/>
        </w:rPr>
        <w:t>, выпускницу Муниципального бюджетного общеобразовательного учреждения «Центр образования г. Певек» в связи с переездом на постоянное место жительства из города Невинномысска Ставропольского края в город Певек и имеющей «зачет» по итоговому собесед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заявление Малых К.А., ходатайство Муниципального бюджетного общеобразовательного учреждения «Центр образования г. Певек» от 24.04.2019 г. №01-14/310, приказ от 22.04.2019 №45 «О зачислении в школу в порядке перевода»;  протокол результатов итогового собеседования от 13.02.2019, заверенный директором Муниципального бюджетного общеобразовательного учреждения «Средняя общеобразовательная школа № 25» г. Невинномысска Ставрополь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"/>
        <w:spacing w:before="0" w:after="120"/>
        <w:ind w:left="0" w:hanging="0"/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30:00Z</dcterms:created>
  <dc:creator>Дмитрий</dc:creator>
  <dc:description/>
  <cp:keywords/>
  <dc:language>en-US</dc:language>
  <cp:lastModifiedBy>Крючкова Татьяна Петровна</cp:lastModifiedBy>
  <cp:lastPrinted>2018-01-16T15:27:00Z</cp:lastPrinted>
  <dcterms:modified xsi:type="dcterms:W3CDTF">2019-04-25T03:19:00Z</dcterms:modified>
  <cp:revision>9</cp:revision>
  <dc:subject/>
  <dc:title> </dc:title>
</cp:coreProperties>
</file>