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72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9.04.2019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41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</w:t>
            </w:r>
            <w:r>
              <w:rPr>
                <w:sz w:val="26"/>
                <w:szCs w:val="26"/>
              </w:rPr>
              <w:t>порядка и предварительных сроках работы Конфликтной комиссии при проведении единого государственного экзамена и основного государственного экзаме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единого государственного экзамена и основного государственного экзамена на территории Чукотского автономного округа в 2019 году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6"/>
          <w:szCs w:val="26"/>
        </w:rPr>
        <w:t>1.1. порядок работы Конфликтной комиссии Чукотского автономного округа в рамках проведения государственной итоговой аттестации выпускников, освоивших программы среднего общего образования согласно приложению 1 к настоящему приказу;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порядок работы Конфликтной комиссии Чукотского автономного округа в рамках проведения государственной итоговой аттестации выпускников, освоивших программы основного общего образования согласно приложению 2 к настоящему приказу;</w:t>
      </w:r>
    </w:p>
    <w:p>
      <w:pPr>
        <w:pStyle w:val="Normal"/>
        <w:spacing w:before="0" w:after="60"/>
        <w:ind w:firstLine="810"/>
        <w:jc w:val="both"/>
        <w:rPr/>
      </w:pPr>
      <w:r>
        <w:rPr>
          <w:sz w:val="26"/>
          <w:szCs w:val="26"/>
        </w:rPr>
        <w:t>1.3. примерные сроки подачи и рассмотрения апелляций Конфликтной комиссией Чукотского автономного округа при проведении единого государственного экзамена выпускников, освоивших программы среднего общего образования согласно приложению 3 к настоящему приказу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4. примерные сроки подачи и рассмотрения апелляций Конфликтной комиссией Чукотского автономного округа при проведении основного государственного экзамена выпускников, освоивших программы основного общего образования согласно приложению 4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Руководителям органов местного самоуправления, осуществляющих управление в сфере образования на территории Чукотского автономного округа (Белашова Е.С., Бабичева Л.А., Попова С.В., Зеленская Н.М., Альшевская В.Н., Журбин М. В., Пенечейвуна Е.А.) принять исчерпывающие меры по обеспечению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своевременного и исчерпывающего информирования всех заинтересованных лиц по вопросам работы Конфликтной комиссии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едения до сведения выпускников, освоивших программы основного общего и среднего общего образования и их родителей (законных представителей) о сроках подачи апелляций на процедуры проведения государственной итоговой аттестации и сроках подачи апелляций о несогласии с выставленными баллами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А.Г. Боленк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Отдел оценки и контроля качества образования; Управление образования и науки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казённое учреждение социального обслуживания «Чукотский социально-реабилитационный центр для несовершеннолетних»; Государственное автономное общеобразовательное учреждение «Чукотский окружной профильный лицей»; Муниципальное автономное учреждение дополнительного образования «Детская школа искусств городского округа Анадырь»; Управление социальной политики Администрации городского округа Анадырь; органы местного самоуправления, осуществляющие управление в сфере образования и молодёжной политики; общеобразовательные учреждения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и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09.04.2019 г. № 01-21/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нфликтной комиссии Чукотского автономного округа в рамках проведения государственной итоговой аттестации выпускников, освоивших программы средне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15"/>
        <w:gridCol w:w="1644"/>
        <w:gridCol w:w="1590"/>
        <w:gridCol w:w="17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фликтной комиссии единого государственного и основного государственного экзаме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 Игорь Михайл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(42722)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5-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надырь, ул. Беринга, д.7, каб.2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эта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 xml:space="preserve">.00-19.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ббота - воскресень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нфликтной комиссии единого государственного экзам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 Александ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(42722)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5-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надырь, ул. Беринга, д.7, каб.2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эта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2.00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-19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для приём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rcoi87@bk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 xml:space="preserve">Все документы по апелляциям направляются в Конфликтную комиссию по электронной почте </w:t>
      </w:r>
      <w:hyperlink r:id="rId4">
        <w:r>
          <w:rPr>
            <w:rStyle w:val="InternetLink"/>
            <w:sz w:val="26"/>
            <w:szCs w:val="26"/>
            <w:lang w:val="en-US"/>
          </w:rPr>
          <w:t>rcoi</w:t>
        </w:r>
        <w:r>
          <w:rPr>
            <w:rStyle w:val="InternetLink"/>
            <w:sz w:val="26"/>
            <w:szCs w:val="26"/>
          </w:rPr>
          <w:t>87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>
          <w:b w:val="false"/>
          <w:sz w:val="26"/>
          <w:szCs w:val="26"/>
        </w:rPr>
        <w:t>Апелляцию о нарушении установленного порядка проведения ГИА  участник ГИА подает в день проведения экзамена по соответствующему учебному предмету члену ГЭК, не покидая ППЭ.</w:t>
      </w:r>
      <w:r>
        <w:rPr>
          <w:sz w:val="26"/>
          <w:szCs w:val="26"/>
        </w:rPr>
        <w:t xml:space="preserve"> </w:t>
      </w:r>
    </w:p>
    <w:p>
      <w:pPr>
        <w:pStyle w:val="1"/>
        <w:numPr>
          <w:ilvl w:val="0"/>
          <w:numId w:val="0"/>
        </w:numPr>
        <w:ind w:left="0" w:firstLine="851"/>
        <w:rPr>
          <w:sz w:val="26"/>
          <w:szCs w:val="26"/>
        </w:rPr>
      </w:pPr>
      <w:r>
        <w:rPr>
          <w:b w:val="false"/>
          <w:sz w:val="26"/>
          <w:szCs w:val="26"/>
        </w:rPr>
        <w:t>Данная апелляция составляется в письменной форме в двух экземплярах: один передается в КК, другой, с пометкой члена ГЭК о принятии ее на рассмотрение в КК, остается у участника ГИА по форме ППЭ-02. Член ГЭК, принявший апелляцию, в тот же день направляет ее в КК.</w:t>
      </w:r>
    </w:p>
    <w:p>
      <w:pPr>
        <w:pStyle w:val="1"/>
        <w:numPr>
          <w:ilvl w:val="0"/>
          <w:numId w:val="0"/>
        </w:numPr>
        <w:ind w:left="0" w:firstLine="851"/>
        <w:rPr>
          <w:sz w:val="26"/>
          <w:szCs w:val="26"/>
        </w:rPr>
      </w:pPr>
      <w:r>
        <w:rPr>
          <w:b w:val="false"/>
          <w:sz w:val="26"/>
          <w:szCs w:val="26"/>
        </w:rPr>
        <w:t>КК рассматривает апелляцию о нарушении установленного порядка проведения ГИА в течение двух рабочих дней,</w:t>
      </w:r>
      <w:r>
        <w:rPr/>
        <w:t xml:space="preserve"> </w:t>
      </w:r>
      <w:r>
        <w:rPr>
          <w:b w:val="false"/>
          <w:sz w:val="26"/>
          <w:szCs w:val="26"/>
        </w:rPr>
        <w:t>включая день ее поступления в КК.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>
          <w:b w:val="false"/>
          <w:sz w:val="26"/>
          <w:szCs w:val="26"/>
        </w:rPr>
        <w:t>Апелляция о несогласии с выставленными баллами подается в течение двух рабочих дней,</w:t>
      </w:r>
      <w:r>
        <w:rPr/>
        <w:t xml:space="preserve"> </w:t>
      </w:r>
      <w:r>
        <w:rPr>
          <w:b w:val="false"/>
          <w:sz w:val="26"/>
          <w:szCs w:val="26"/>
        </w:rPr>
        <w:t>включая день официального</w:t>
      </w:r>
      <w:r>
        <w:rPr/>
        <w:t xml:space="preserve"> </w:t>
      </w:r>
      <w:r>
        <w:rPr>
          <w:b w:val="false"/>
          <w:sz w:val="26"/>
          <w:szCs w:val="26"/>
        </w:rPr>
        <w:t xml:space="preserve">объявления результатов экзамена по соответствующему учебному предмету. </w:t>
      </w:r>
    </w:p>
    <w:p>
      <w:pPr>
        <w:pStyle w:val="1"/>
        <w:numPr>
          <w:ilvl w:val="0"/>
          <w:numId w:val="0"/>
        </w:numPr>
        <w:ind w:left="0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нная апелляция составляется в письменной форме в двух экземплярах: один передается в КК, другой экземпляр с пометкой ответственного лица о принятии ее на рассмотрение в КК,  остается у апеллянта по форме 1-А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 решении конфликтной комиссии направляется руководителю образовательной организации по факсу или по электронной почте для ознакомления и передачи заявител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09.04.2019 г. № 01-21/24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нфликтной комиссии Чукотского автономного округа в рамках проведения государственной итоговой аттестации выпускников, освоивших программы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15"/>
        <w:gridCol w:w="1659"/>
        <w:gridCol w:w="1632"/>
        <w:gridCol w:w="172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фликтной комиссии единого государственного и основного государственного экзаме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 Игорь Михайл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(42722)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5-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надырь, ул. Беринга, д.7, каб.2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эта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 xml:space="preserve">.00-19.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ббота - воскресень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6.0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нфликтной комиссии единого государственного экзам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 Александ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(42722)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5-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надырь, ул. Беринга, д.7, каб.2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эта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2.00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-19.0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для приёма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coi87@bk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Все документы по апелляции о нарушении процедуры проведения экзамена направляются в конфликтную комиссию в день проведения ОГЭ по электронной почте (</w:t>
      </w:r>
      <w:hyperlink r:id="rId5">
        <w:r>
          <w:rPr>
            <w:rStyle w:val="InternetLink"/>
            <w:sz w:val="26"/>
            <w:szCs w:val="26"/>
            <w:lang w:val="en-US"/>
          </w:rPr>
          <w:t>rcoi</w:t>
        </w:r>
        <w:r>
          <w:rPr>
            <w:rStyle w:val="InternetLink"/>
            <w:sz w:val="26"/>
            <w:szCs w:val="26"/>
          </w:rPr>
          <w:t>87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участник ОГЭ отдает апелляцию в пункте проведения экзаменов организатору, для последующей передачи её члену Государственной экзаменационной комиссии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>Апелляции о несогласии с выставленными баллами</w:t>
      </w:r>
      <w:r>
        <w:rPr/>
        <w:t xml:space="preserve"> </w:t>
      </w:r>
      <w:r>
        <w:rPr>
          <w:sz w:val="26"/>
          <w:szCs w:val="26"/>
        </w:rPr>
        <w:t>направляются в Конфликтную комиссию не позднее 2-х календарных дней, включая день объявления результатов экзамена.</w:t>
      </w:r>
    </w:p>
    <w:p>
      <w:pPr>
        <w:pStyle w:val="Normal"/>
        <w:ind w:firstLine="630"/>
        <w:jc w:val="both"/>
        <w:rPr/>
      </w:pPr>
      <w:r>
        <w:rPr>
          <w:sz w:val="26"/>
          <w:szCs w:val="26"/>
        </w:rPr>
        <w:t xml:space="preserve">Рассмотрение апелляций (согласно утвержденному Регламенту) производится в течение 2-х рабочих дней. </w:t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решении конфликтной комиссии направляется руководителю образовательной организации по электронной почте для ознакомления и передачи заявител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634"/>
        <w:gridCol w:w="1980"/>
        <w:gridCol w:w="1437"/>
        <w:gridCol w:w="1980"/>
        <w:gridCol w:w="2467"/>
      </w:tblGrid>
      <w:tr>
        <w:trPr>
          <w:trHeight w:val="683" w:hRule="atLeast"/>
        </w:trPr>
        <w:tc>
          <w:tcPr>
            <w:tcW w:w="15560" w:type="dxa"/>
            <w:gridSpan w:val="7"/>
            <w:tcBorders/>
            <w:vAlign w:val="bottom"/>
          </w:tcPr>
          <w:p>
            <w:pPr>
              <w:pStyle w:val="Normal"/>
              <w:ind w:left="10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left="102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4.2019 г. № 01-21/24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рные сроки подачи и рассмотрения апелляций Конфликтной комиссией Чукотского автономн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роведении единого государственного экзамена выпускников, освоивших программы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апелляций по процедуре проведения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пелляций по процедуре проведения экзам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езуль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УО и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апелляций о несогласии с выставленными баллами (оценкой)  по результатам ЕГ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пелляций о несогласии с выставленными баллами (оценкой)  по результатам ЕГЭ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 (понедель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литератур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– 28 м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– 03 ию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- 05 июня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мая  (сре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, 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– 30 м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– 07 ию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- 09 июня</w:t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мая (пятн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хим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мая  – 01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 07 ию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- 09 июня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июня (понедель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– 04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 - 16 ию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- 18 июня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июня    (сре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письм), физ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– 06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- 13 ию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- 17 июня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ня   (пятн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устны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– 08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 июня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(понедель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– 23  июн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25 июня</w:t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июня (четвер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информатика и ИТ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– 14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- 23 ию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 25 июня</w:t>
            </w:r>
          </w:p>
        </w:tc>
      </w:tr>
      <w:tr>
        <w:trPr>
          <w:trHeight w:val="272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ДНИ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июня (понедель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– 18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- 24 ию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- 25 июня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июня (втор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физ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- 19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- 25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- 27 июля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июня (четвер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история, биология, информатика и И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– 21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– 27 ию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- 01 июля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июня (понедель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, 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– 25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05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- 06 июля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(сре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– 27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08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– 10 июля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 (четвер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ус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28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- 08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10 июля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(пятн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иностранный язык (пись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29 ию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- 08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10 июля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ля (понедель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02 ию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- 08 ию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10 июля</w:t>
            </w:r>
          </w:p>
        </w:tc>
      </w:tr>
    </w:tbl>
    <w:p>
      <w:pPr>
        <w:pStyle w:val="Normal"/>
        <w:ind w:left="10206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4 </w:t>
      </w:r>
    </w:p>
    <w:p>
      <w:pPr>
        <w:pStyle w:val="Normal"/>
        <w:ind w:left="10206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>от 09.04.2019 г. № 01-21/2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774"/>
        <w:gridCol w:w="1823"/>
        <w:gridCol w:w="1966"/>
        <w:gridCol w:w="1609"/>
        <w:gridCol w:w="2326"/>
        <w:gridCol w:w="1652"/>
        <w:gridCol w:w="123"/>
      </w:tblGrid>
      <w:tr>
        <w:trPr>
          <w:trHeight w:val="360" w:hRule="atLeast"/>
        </w:trPr>
        <w:tc>
          <w:tcPr>
            <w:tcW w:w="155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рные сроки подачи и рассмотрения апелляций Конфликтной комиссией Чукотского автономн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роведении основного государственного экзамена выпускников, освоивших программы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Г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апелляций по процедуре проведения экзаме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пелляций по процедуре проведения экзаме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езуль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УО или О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апелляций о несогласии с выставленными баллами (оценкой)  по результатам ОГ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пелляций о несогласии с выставленными баллами (оценкой)  по результатам ОГЭ</w:t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24 мая (пятниц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Иностранные язы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– 25 м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- 28 ма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– 30 мая</w:t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28 мая (вторник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29 м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- 06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– 10 июня</w:t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  <w:highlight w:val="green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30 мая (четверг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- 31 ма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– 06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10 июня</w:t>
            </w:r>
          </w:p>
        </w:tc>
      </w:tr>
      <w:tr>
        <w:trPr>
          <w:trHeight w:val="53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04 июня (вторник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География, химия информатика, 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– 05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- 07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- 10 июня</w:t>
            </w:r>
          </w:p>
        </w:tc>
      </w:tr>
      <w:tr>
        <w:trPr>
          <w:trHeight w:val="55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06 июня (четверг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– 07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11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 июня</w:t>
            </w:r>
          </w:p>
        </w:tc>
      </w:tr>
      <w:tr>
        <w:trPr>
          <w:trHeight w:val="56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11июня (вторник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литература, физика, информатика, 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– 12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– 15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– 17 июня</w:t>
            </w:r>
          </w:p>
        </w:tc>
      </w:tr>
      <w:tr>
        <w:trPr>
          <w:trHeight w:val="5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12 июня (сред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чукотский язык, эскимо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– 15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– 17  июня</w:t>
            </w:r>
          </w:p>
        </w:tc>
      </w:tr>
      <w:tr>
        <w:trPr>
          <w:trHeight w:val="56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14 июня (пятниц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История, физика, ге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– 15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– 18 июн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– 20 июня</w:t>
            </w:r>
          </w:p>
        </w:tc>
      </w:tr>
      <w:tr>
        <w:trPr>
          <w:trHeight w:val="338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ЗЕРВНЫЕ ДНИ</w:t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25 июня (вторник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6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01 ию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03 июля</w:t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6 июня (сред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обществознание, информатика и ИКТ, биология, физ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27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01 ию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03 июля</w:t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7 июня (четверг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28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01 ию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03 июля</w:t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8 июня (пятниц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география, история, химия, 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29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01 ию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03 июля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29 июня (понедельник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Иностранные язы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ию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– 30 ию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ию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- 03 ию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- 04 июля</w:t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</w:rPr>
              <w:t>01 июля (пятниц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русский язык, математика, география, история, биология, иностранный язык(устный и письменный), физика, обществознание, химия, литература, информатика и ИКТ, чукотский язык, эскимо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ию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– 02 ию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ию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- 04 ию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- 08 июл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425" w:gutter="0" w:header="397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2105" w:leader="none"/>
        </w:tabs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397" w:top="99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St25z0">
    <w:name w:val="WW8NumSt2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numPr>
        <w:ilvl w:val="0"/>
        <w:numId w:val="2"/>
      </w:numPr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oi87@bk.ru" TargetMode="External"/><Relationship Id="rId4" Type="http://schemas.openxmlformats.org/officeDocument/2006/relationships/hyperlink" Target="mailto:rcoi87@bk.ru" TargetMode="External"/><Relationship Id="rId5" Type="http://schemas.openxmlformats.org/officeDocument/2006/relationships/hyperlink" Target="mailto:rcoi87@b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04:00Z</dcterms:created>
  <dc:creator>Дмитрий</dc:creator>
  <dc:description/>
  <cp:keywords/>
  <dc:language>en-US</dc:language>
  <cp:lastModifiedBy>Крючкова Татьяна Петровна</cp:lastModifiedBy>
  <cp:lastPrinted>2016-04-05T12:54:00Z</cp:lastPrinted>
  <dcterms:modified xsi:type="dcterms:W3CDTF">2019-04-09T02:26:00Z</dcterms:modified>
  <cp:revision>5</cp:revision>
  <dc:subject/>
  <dc:title> </dc:title>
</cp:coreProperties>
</file>