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9"/>
        <w:gridCol w:w="378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2.03.2019 г.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20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4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б утверждении перечня запасных пунктов для проведения единого государственного экзамена на территории Чукотского автономного округа в 2019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ведения в 2019 году на территории Чукотского автономного округа государственной итоговой аттестации по программам среднего общего образования в форме единого государственного экзамена на случай возникновения чрезвычайных обстоятельств и внештатных ситуац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8"/>
        <w:ind w:firstLine="720"/>
        <w:jc w:val="both"/>
        <w:rPr/>
      </w:pPr>
      <w:r>
        <w:rPr>
          <w:sz w:val="26"/>
          <w:szCs w:val="26"/>
        </w:rPr>
        <w:t>1. Утвердить перечень запасных пунктов для проведения единого государственного экзамена на территории Чукотского автономного округа в 2019 году согласно приложению к настоящему приказу.</w:t>
      </w:r>
    </w:p>
    <w:p>
      <w:pPr>
        <w:pStyle w:val="Normal"/>
        <w:spacing w:before="0" w:after="288"/>
        <w:ind w:firstLine="720"/>
        <w:jc w:val="both"/>
        <w:rPr/>
      </w:pPr>
      <w:r>
        <w:rPr>
          <w:sz w:val="26"/>
          <w:szCs w:val="26"/>
        </w:rPr>
        <w:t>2. Руководителям пунктов проведения экзамена, в целях обеспечения безопасности участников единого государственного экзамена в случае возникновения чрезвычайных ситуаций, принять необходимые меры по перемещению участников в соответствующие запасные пункты, перечисленные в приложении к настоящему приказу.</w:t>
      </w:r>
    </w:p>
    <w:p>
      <w:pPr>
        <w:pStyle w:val="Normal"/>
        <w:spacing w:before="0" w:after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>А.Г. Боленков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Отдел оценки и контроля качества образования; Государственное автономное профессиональное образовательное учреждение Чукотского автономного округа «Чукотский многопрофильный колледж»; органы местного самоуправления, осуществляющие управление в сфере образования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43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2.03.2019 г. № 01-21/204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апасных пунктов для проведения единого государственного экзамена на территории Чукотского автономного округа в 2019 году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Муниципальное автономное учреждение «Спортивно-досуговый комплекс» Анадыр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6. Муниципальное бюджетное дошкольное образовательное учреждение «Детский сад комбинированного вида «Радуга» посёлка Беринговского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8. 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 Муниципальное бюджетное общеобразовательное учреждение «Центр образования села Амгуэмы» </w:t>
      </w:r>
      <w:r>
        <w:rPr>
          <w:bCs/>
          <w:sz w:val="26"/>
          <w:szCs w:val="26"/>
        </w:rPr>
        <w:t>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0. Муниципальное автономное образовательное учреждение дополнительного образования «Центр детского творчества поселка Провиден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Муниципальное бюджетное дошкольное образовательное учреждение «Детский сад «Золотой ключик» г. Певек»</w:t>
      </w:r>
      <w:r>
        <w:rPr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Муниципальное бюджетное дошкольное образовательное учреждение «Детский сад «Ручеек» с. Рыткуч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3. Муниципальное бюджетное дошкольное образовательное учреждение </w:t>
      </w:r>
      <w:r>
        <w:rPr>
          <w:bCs/>
          <w:sz w:val="26"/>
          <w:szCs w:val="26"/>
        </w:rPr>
        <w:t>«Детский сад «Радуга» села Лаврент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Муниципальное бюджетное дошкольное образовательное учреждение </w:t>
      </w:r>
      <w:r>
        <w:rPr>
          <w:bCs/>
          <w:sz w:val="26"/>
          <w:szCs w:val="26"/>
        </w:rPr>
        <w:t>«Детский сад «Солнышко» села Лорин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5. Муниципальное бюджетное общеобразовательное учреждение «Школа-интернат среднего общего образования села Уэлен» </w:t>
      </w:r>
      <w:r>
        <w:rPr>
          <w:bCs/>
          <w:sz w:val="26"/>
          <w:szCs w:val="26"/>
        </w:rPr>
        <w:t>(помещение интерната)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6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5:00Z</dcterms:created>
  <dc:creator>Дмитрий</dc:creator>
  <dc:description/>
  <cp:keywords/>
  <dc:language>en-US</dc:language>
  <cp:lastModifiedBy>Полякова Наталья Александоровна</cp:lastModifiedBy>
  <cp:lastPrinted>2015-04-16T15:36:00Z</cp:lastPrinted>
  <dcterms:modified xsi:type="dcterms:W3CDTF">2019-03-21T22:36:00Z</dcterms:modified>
  <cp:revision>9</cp:revision>
  <dc:subject/>
  <dc:title> </dc:title>
</cp:coreProperties>
</file>