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0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4.12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631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предметной комиссии по проверке работ итогового сочинения (изложения)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роведения на территории Чукотского автономного округа итогового сочинения (изложения), которое является допуском к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9 году выпускников, освоивших программы среднего общего образования в форме единого государственного экзамен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ональный состав предметной комиссии по проверке работ итогового сочинения (изложения), которое является допуском к государственной итоговой аттестации в 2019 году выпускников, освоивших программы среднего общего образования в форме единого государственного экзамена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, Государственного автономного общеобразовательного учреждения Чукотского автономного округа «Чукотский окружной профильный лицей» (Самыгина В.В.) и муниципального бюджетного общеобразовательного учреждения «Средняя общеобразовательная школа № 1 города Анадыря» (Парыгина Е.К.) принять меры по освобождению от основной работы сотрудников, которые являются членами предметной комиссии по проверке работ итогового сочинения (изложения) на период с 06 декабря по 10 декабря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муниципальное бюджетное общеобразовательное учреждения «Средняя общеобразовательная школа № 1 города Анадыря»; Государственное автономное общеобразовательного учреждения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12.2018 г. № 01-21/631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Персональный состав </w:t>
      </w:r>
      <w:r>
        <w:rPr>
          <w:b/>
          <w:sz w:val="26"/>
          <w:szCs w:val="22"/>
        </w:rPr>
        <w:t>предметной комиссии по проверке работ итогового сочинения (изложения), которое является допуском к государственной итоговой аттестации в 2019 году выпускников, освоивших программы среднего общего образования в форме единого государственного экзамена</w:t>
      </w:r>
    </w:p>
    <w:p>
      <w:pPr>
        <w:pStyle w:val="Normal"/>
        <w:ind w:left="984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 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Ильдаровн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39:00Z</dcterms:created>
  <dc:creator>Дмитрий</dc:creator>
  <dc:description/>
  <cp:keywords/>
  <dc:language>en-US</dc:language>
  <cp:lastModifiedBy>Русина Т.Д.</cp:lastModifiedBy>
  <cp:lastPrinted>2016-02-04T15:28:00Z</cp:lastPrinted>
  <dcterms:modified xsi:type="dcterms:W3CDTF">2018-12-03T22:06:00Z</dcterms:modified>
  <cp:revision>8</cp:revision>
  <dc:subject/>
  <dc:title> </dc:title>
</cp:coreProperties>
</file>