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3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.11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-21/612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в пункте проведения итогового сочинения (изложения) городского округа Анадырь 5 декабря 2018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итогового сочинения (изложения) на территории городского округа Анадырь 5 декабря 2018 года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в пункте проведения итогового сочинения (изложения) городского округа Анадырь 5 декабря 2018 года согласно приложению к настоящему приказ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Г</w:t>
      </w:r>
      <w:r>
        <w:rPr>
          <w:rFonts w:eastAsia="Calibri"/>
          <w:sz w:val="26"/>
          <w:szCs w:val="26"/>
        </w:rPr>
        <w:t xml:space="preserve">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1 города Анадыря»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1.2018 г. № 01-21/61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 в аудиториях в пункте проведения итогового сочинения (изложения) городского округа Анадырь 5 декабр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2"/>
        <w:gridCol w:w="60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Байерт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 Эдва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,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тченк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юк 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иконоро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методист по профильному и предпрофильному образованию центра развития образования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информационно-библиотечным и издательским отделом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142" w:right="-1" w:firstLine="142"/>
      <w:jc w:val="both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4:00Z</dcterms:created>
  <dc:creator>Дмитрий</dc:creator>
  <dc:description/>
  <cp:keywords/>
  <dc:language>en-US</dc:language>
  <cp:lastModifiedBy>Крючкова Татьяна Петровна</cp:lastModifiedBy>
  <cp:lastPrinted>2015-05-05T15:19:00Z</cp:lastPrinted>
  <dcterms:modified xsi:type="dcterms:W3CDTF">2018-11-20T02:33:00Z</dcterms:modified>
  <cp:revision>11</cp:revision>
  <dc:subject/>
  <dc:title> </dc:title>
</cp:coreProperties>
</file>