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  <w:lang w:val="en-US"/>
              </w:rPr>
              <w:t>1</w:t>
            </w:r>
            <w:r>
              <w:rPr>
                <w:b/>
                <w:bCs/>
                <w:sz w:val="26"/>
                <w:szCs w:val="22"/>
              </w:rPr>
              <w:t>1.09.2018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55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84" w:leader="none"/>
              </w:tabs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10.09.2018 г. № 2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8 году на территории Чукотского автономного округа государственной итоговой аттестации выпускниками, освоившими программы среднего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10 сентября 2018 года № 22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, муниципальное бюджетное общеобразовательное учреждение «Средняя общеобразовательная школа №1 города Анадыр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1.09.2018 г. № 01-21/455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10.09.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2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  <w:gridCol w:w="142"/>
      </w:tblGrid>
      <w:tr>
        <w:trPr/>
        <w:tc>
          <w:tcPr>
            <w:tcW w:w="9748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3"/>
            <w:tcBorders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8" w:type="dxa"/>
            <w:gridSpan w:val="3"/>
            <w:tcBorders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spacing w:lineRule="auto" w: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spacing w:lineRule="auto" w:line="2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сутствовали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3"/>
            <w:tcBorders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sz w:val="26"/>
          <w:szCs w:val="26"/>
        </w:rPr>
        <w:t xml:space="preserve">О допуске </w:t>
      </w:r>
      <w:r>
        <w:rPr>
          <w:b/>
          <w:bCs/>
          <w:sz w:val="26"/>
          <w:szCs w:val="26"/>
        </w:rPr>
        <w:t>Дашкевича Никиты Николаевича,</w:t>
      </w:r>
      <w:r>
        <w:rPr>
          <w:bCs/>
          <w:sz w:val="26"/>
          <w:szCs w:val="26"/>
        </w:rPr>
        <w:t xml:space="preserve"> выпускника муниципального бюджетного общеобразовательного учреждения «Средняя общеобразовательная школа №1 города Анадыря», к сдаче государственной итоговой аттестации в форме единого государственного экзамена по математике базового уровня в дополнительный срок, 15 сентября 2018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Урванцев В.В., Пуртов И.М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/>
      </w:pPr>
      <w:r>
        <w:rPr>
          <w:sz w:val="26"/>
        </w:rPr>
        <w:t xml:space="preserve">Допустить </w:t>
      </w:r>
      <w:r>
        <w:rPr>
          <w:b/>
          <w:bCs/>
          <w:sz w:val="26"/>
          <w:szCs w:val="26"/>
        </w:rPr>
        <w:t>Дашкевича Никиту Николаевича,</w:t>
      </w:r>
      <w:r>
        <w:rPr>
          <w:bCs/>
          <w:sz w:val="26"/>
          <w:szCs w:val="26"/>
        </w:rPr>
        <w:t xml:space="preserve"> выпускника муниципального бюджетного общеобразовательного учреждения «Средняя общеобразовательная школа №1 города Анадыря», к сдаче государственной итоговой аттестации в форме единого государственного экзамена по математике базового уровня в дополнительный срок, 15 сентября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ходатайство </w:t>
      </w:r>
      <w:r>
        <w:rPr>
          <w:bCs/>
          <w:sz w:val="26"/>
          <w:szCs w:val="26"/>
        </w:rPr>
        <w:t>муниципального бюджетного общеобразовательного учреждения «Средняя общеобразовательная школа №1 города Анадыря» от 07.09.2018 г. № 01-01-12/240, справка № 55936 от 27.08.2018 районной клиники государственного бюджетного учреждения здравоохранения «Симферопольская ЦРКБ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pacing w:lineRule="auto" w:line="24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 xml:space="preserve">                               А.Г. Боленков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06:00Z</dcterms:created>
  <dc:creator>Дмитрий</dc:creator>
  <dc:description/>
  <cp:keywords/>
  <dc:language>en-US</dc:language>
  <cp:lastModifiedBy>Станкевич Е.А.</cp:lastModifiedBy>
  <cp:lastPrinted>2018-06-22T12:14:00Z</cp:lastPrinted>
  <dcterms:modified xsi:type="dcterms:W3CDTF">2018-09-11T00:24:00Z</dcterms:modified>
  <cp:revision>4</cp:revision>
  <dc:subject/>
  <dc:title/>
</cp:coreProperties>
</file>