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7.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4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7.06.2018 г. № 1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8 году на территории Чукотского автономного округа государственной итоговой аттестации выпускниками, освоившими программы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7 июня 2018 года № 14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,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7.06.2018 г. № 01-21/354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4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7.06.2018 г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096"/>
        <w:gridCol w:w="142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9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"/>
        <w:gridCol w:w="623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>Об утверждении протокола результатов государственной итоговой аттестации в форме единого государственного экзамена по обществознанию в основной пери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ЛУШАЛИ:</w:t>
      </w:r>
      <w:r>
        <w:rPr>
          <w:sz w:val="26"/>
        </w:rPr>
        <w:t xml:space="preserve"> 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токол результатов государственной итоговой аттестации в форме единого государственного экзамена по обществознанию согласно приложению к настоящему Протоколу.</w:t>
      </w:r>
    </w:p>
    <w:p>
      <w:pPr>
        <w:pStyle w:val="21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Государственной экзаменационной комиссии единого государственного экзамена на территории Чукотского автономного округа в 2018 году </w:t>
      </w:r>
    </w:p>
    <w:p>
      <w:pPr>
        <w:pStyle w:val="21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7.06.2018 №14</w:t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"/>
        <w:gridCol w:w="92"/>
        <w:gridCol w:w="414"/>
        <w:gridCol w:w="276"/>
        <w:gridCol w:w="83"/>
        <w:gridCol w:w="193"/>
        <w:gridCol w:w="276"/>
        <w:gridCol w:w="281"/>
        <w:gridCol w:w="375"/>
        <w:gridCol w:w="347"/>
        <w:gridCol w:w="28"/>
        <w:gridCol w:w="361"/>
        <w:gridCol w:w="187"/>
        <w:gridCol w:w="174"/>
        <w:gridCol w:w="288"/>
        <w:gridCol w:w="288"/>
        <w:gridCol w:w="1047"/>
        <w:gridCol w:w="750"/>
        <w:gridCol w:w="673"/>
        <w:gridCol w:w="750"/>
        <w:gridCol w:w="951"/>
        <w:gridCol w:w="201"/>
        <w:gridCol w:w="657"/>
        <w:gridCol w:w="93"/>
        <w:gridCol w:w="276"/>
        <w:gridCol w:w="225"/>
      </w:tblGrid>
      <w:tr>
        <w:trPr>
          <w:trHeight w:val="383" w:hRule="atLeast"/>
        </w:trPr>
        <w:tc>
          <w:tcPr>
            <w:tcW w:w="1037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8 г.</w:t>
            </w:r>
          </w:p>
        </w:tc>
      </w:tr>
      <w:tr>
        <w:trPr>
          <w:trHeight w:val="293" w:hRule="atLeast"/>
        </w:trPr>
        <w:tc>
          <w:tcPr>
            <w:tcW w:w="1037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</w:tr>
      <w:tr>
        <w:trPr>
          <w:trHeight w:val="222" w:hRule="atLeast"/>
        </w:trPr>
        <w:tc>
          <w:tcPr>
            <w:tcW w:w="1037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8.06.14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ю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ич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яблон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хо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с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р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рыч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ечейв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ас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е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ы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шн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с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ап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тыте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акву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х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а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ю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ю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кеви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ющенк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та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ы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риятги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п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ун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ородня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ков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ре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анг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н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буд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рс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леб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еб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город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рамш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ва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стопа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ц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утва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йненке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чма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р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д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ё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ёдо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х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льк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т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ы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у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б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с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й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и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е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лищ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пчиашвил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ты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н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йм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хос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ра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бур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л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шан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ербула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улянка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о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в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ц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в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тал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етельн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тот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наж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ш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геу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ш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г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ю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ы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щ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ш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щ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бер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д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йне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ие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афим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же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ь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л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фа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а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зад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д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зиль Огл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се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м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ёз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л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уш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тано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о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ны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дан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жн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д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н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ёт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ша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нч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щ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ен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ыш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ж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ё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а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оч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ын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йнин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нат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ой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йк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йн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вы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д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я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га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н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ой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д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П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виц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у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л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во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ё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пу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ченк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нски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91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9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22" w:hRule="atLeast"/>
        </w:trPr>
        <w:tc>
          <w:tcPr>
            <w:tcW w:w="9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06:00Z</dcterms:created>
  <dc:creator>Дмитрий</dc:creator>
  <dc:description/>
  <cp:keywords/>
  <dc:language>en-US</dc:language>
  <cp:lastModifiedBy>user24</cp:lastModifiedBy>
  <cp:lastPrinted>2009-06-26T16:59:00Z</cp:lastPrinted>
  <dcterms:modified xsi:type="dcterms:W3CDTF">2018-06-26T22:35:00Z</dcterms:modified>
  <cp:revision>6</cp:revision>
  <dc:subject/>
  <dc:title> </dc:title>
</cp:coreProperties>
</file>