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2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2.06.2018 г.     № 10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2 июня 2018 года № 10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8 г. № 01-21/32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0-огэ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2.06.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выпускников, освоивших программы основного общего образования по общеобразовательным предметам в 2018 год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 результатов основного государственного экзамена по обществознанию согласно приложению 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0" w:firstLine="453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от 12.06.2018 г № 10-огэ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"/>
        <w:gridCol w:w="630"/>
        <w:gridCol w:w="722"/>
        <w:gridCol w:w="576"/>
        <w:gridCol w:w="520"/>
        <w:gridCol w:w="1758"/>
        <w:gridCol w:w="1619"/>
        <w:gridCol w:w="1916"/>
        <w:gridCol w:w="520"/>
        <w:gridCol w:w="576"/>
      </w:tblGrid>
      <w:tr>
        <w:trPr>
          <w:trHeight w:val="237" w:hRule="atLeast"/>
        </w:trPr>
        <w:tc>
          <w:tcPr>
            <w:tcW w:w="99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6.09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карё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дь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асов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митаг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ф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я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ума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ля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ув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ка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уб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туг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маза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на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инку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я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ш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жи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и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итгеу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ипору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тоур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ази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ар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роню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тч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е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у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к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ле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к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и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па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гырг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льва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ж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нды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к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н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гырг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к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хланц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ва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тенови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урбе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а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бар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ур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ез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ив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яп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и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ю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чаж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пхир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д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лк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гирё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гренке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тва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я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гали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и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фат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пин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льц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ё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уг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калк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жи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вы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кавра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ма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в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щ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а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е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ди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нег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иглаз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о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кове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ынунте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га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ка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гь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сы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маб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амо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ющ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нт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ас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рам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е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ь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м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ар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ян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ови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л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инск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дарё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городц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е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руч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ё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еу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евс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и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ь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хан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е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за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ьм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ио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ен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ты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и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о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инта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щ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л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ч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ни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на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ирнична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ба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така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бе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ульты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нег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енк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юб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7:00Z</dcterms:created>
  <dc:creator>Дмитрий</dc:creator>
  <dc:description/>
  <cp:keywords/>
  <dc:language>en-US</dc:language>
  <cp:lastModifiedBy>user24</cp:lastModifiedBy>
  <cp:lastPrinted>2018-05-29T15:37:00Z</cp:lastPrinted>
  <dcterms:modified xsi:type="dcterms:W3CDTF">2018-06-13T04:02:00Z</dcterms:modified>
  <cp:revision>10</cp:revision>
  <dc:subject/>
  <dc:title> </dc:title>
</cp:coreProperties>
</file>