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2.2018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в 2018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8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на случай возникновения чрезвычайных обстоятельств и внештатных ситу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в 2018 году согласно приложению к настоящему приказу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7.02.2018 г. № 01-21/10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в 2018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автономное учреждение «Спортивно-досуговый комплекс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0. Муниципальное автономное образовательное учреждение дополнительного образования «Центр детского творчества посе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Муниципальное бюджетное дошкольное образовательное учреждение «Детский сад «Золотой ключик» г.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бюджетное дошкольное образовательное учреждение «Детский сад «Ручеек» с. Рыткуч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Муниципальное бюджетное общеобразовательное учреждение «Школа-интернат среднего общего образования села Уэлен» </w:t>
      </w:r>
      <w:r>
        <w:rPr>
          <w:bCs/>
          <w:sz w:val="26"/>
          <w:szCs w:val="26"/>
        </w:rPr>
        <w:t>(помещение интерната)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8:00Z</dcterms:created>
  <dc:creator>Дмитрий</dc:creator>
  <dc:description/>
  <cp:keywords/>
  <dc:language>en-US</dc:language>
  <cp:lastModifiedBy>Polyakova-ookko</cp:lastModifiedBy>
  <cp:lastPrinted>2015-04-16T15:36:00Z</cp:lastPrinted>
  <dcterms:modified xsi:type="dcterms:W3CDTF">2018-02-26T21:32:00Z</dcterms:modified>
  <cp:revision>4</cp:revision>
  <dc:subject/>
  <dc:title> </dc:title>
</cp:coreProperties>
</file>