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11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37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2.11.2017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-21/626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сонального состава организаторов в аудиториях в пункте проведения итогового сочинения (изложения) городского округа Анадырь в 2017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итогового сочинения (изложения) на территории городского округа Анадырь в 2017 г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Утвердить персональный состав организаторов в аудиториях в пункте проведения итогового сочинения (изложения) городского округа Анадырь в 2017 году согласно приложению к настоящему приказу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правовой, кадр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и повышения квалификации»; Г</w:t>
      </w:r>
      <w:r>
        <w:rPr>
          <w:rFonts w:eastAsia="Calibri"/>
          <w:sz w:val="26"/>
          <w:szCs w:val="26"/>
        </w:rPr>
        <w:t xml:space="preserve">осударственное автономное общеобразовательное учреждение Чукотского автономного округа «Чукотский окружной профильный лицей»; </w:t>
      </w:r>
      <w:r>
        <w:rPr>
          <w:sz w:val="26"/>
          <w:szCs w:val="26"/>
        </w:rPr>
        <w:t xml:space="preserve">муниципальное бюджетное общеобразовательное учреждение «Средняя общеобразовательная школа № 1 города Анадыря»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1.2017 г. № 01-21/626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ов в аудиториях в пункте проведения итогового сочинения (изложения) городского округа Анадырь в 2017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92"/>
        <w:gridCol w:w="609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,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а б/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ОБЖ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гел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 Эдвар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ид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,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стаси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юрисконсульт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КТ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аврентьев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зобразительного искусств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центром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к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ц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др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ал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уть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ведующая </w:t>
            </w:r>
            <w:r>
              <w:rPr>
                <w:sz w:val="26"/>
                <w:szCs w:val="26"/>
              </w:rPr>
              <w:t xml:space="preserve">отделом методического сопровождения ОУ Городского округа Анадырь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методист по профильному и предпрофильному образованию центра развития образования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гайда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ведующая </w:t>
            </w:r>
            <w:r>
              <w:rPr>
                <w:sz w:val="26"/>
                <w:szCs w:val="26"/>
              </w:rPr>
              <w:t xml:space="preserve">информационно-библиотечным и издательским отделом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сения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дополнительного профессионального образования центра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общему образованию отдела методического сопровождения ОУ городского округа Анадырь</w:t>
            </w:r>
            <w:r>
              <w:rPr>
                <w:bCs/>
                <w:sz w:val="26"/>
                <w:szCs w:val="26"/>
              </w:rPr>
      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ноход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ед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юри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тла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онид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ультурно-досугового отдела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142" w:right="-1" w:firstLine="142"/>
      <w:jc w:val="both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28:00Z</dcterms:created>
  <dc:creator>Дмитрий</dc:creator>
  <dc:description/>
  <cp:keywords/>
  <dc:language>en-US</dc:language>
  <cp:lastModifiedBy>RCOI_UVV</cp:lastModifiedBy>
  <cp:lastPrinted>2015-05-05T15:19:00Z</cp:lastPrinted>
  <dcterms:modified xsi:type="dcterms:W3CDTF">2017-12-04T04:42:00Z</dcterms:modified>
  <cp:revision>5</cp:revision>
  <dc:subject/>
  <dc:title> </dc:title>
</cp:coreProperties>
</file>