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2700"/>
        <w:gridCol w:w="353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8.2017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80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7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 в дополнительный (сентябрьский)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 и приказом Министерства образования и науки Российской Федерации от 09.01.2017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7 году на территории Чукотского автономного округа государственную итоговую аттестацию по образовательным программам основного общего образования в дополнительный (сентябрьский) период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рохождение государственной итоговой аттестации по программам основного общего образования имеют право обучающиеся: </w:t>
      </w:r>
    </w:p>
    <w:p>
      <w:pPr>
        <w:pStyle w:val="Normal"/>
        <w:ind w:firstLine="709"/>
        <w:jc w:val="both"/>
        <w:rPr/>
      </w:pPr>
      <w:bookmarkStart w:id="0" w:name="sub_22143"/>
      <w:bookmarkEnd w:id="0"/>
      <w:r>
        <w:rPr>
          <w:sz w:val="26"/>
          <w:szCs w:val="26"/>
        </w:rPr>
        <w:t xml:space="preserve">получившие на государственной итоговой аттестации (далее – ГИА) неудовлетворительные результаты не более чем </w:t>
      </w:r>
      <w:r>
        <w:rPr>
          <w:sz w:val="26"/>
          <w:szCs w:val="26"/>
          <w:u w:val="single"/>
        </w:rPr>
        <w:t>по двум учебным предметам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2143"/>
      <w:bookmarkEnd w:id="1"/>
      <w:r>
        <w:rPr>
          <w:sz w:val="26"/>
          <w:szCs w:val="26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торых были аннулированы ГЭК в случае выявления фактов нарушений установленного порядка проведения ГИА и допущены по решению Государственной экзаменационной комиссии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Установить предельный срок подачи заявлений в образовательную организацию на сдачу ОГЭ с указанием </w:t>
      </w:r>
      <w:r>
        <w:rPr>
          <w:color w:val="000000"/>
          <w:sz w:val="26"/>
          <w:szCs w:val="26"/>
        </w:rPr>
        <w:t xml:space="preserve">учебных предметов, которые обучающийся будет пересдавать в дополнительный (сентябрьский) период: 01 сентября 2017 года и единое расписание, утвержденное </w:t>
      </w:r>
      <w:r>
        <w:rPr>
          <w:sz w:val="26"/>
          <w:szCs w:val="26"/>
        </w:rPr>
        <w:t xml:space="preserve">приказом Министерства образования и науки Российской Федерации от 09.01.2017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 согласно приложению 1 к настоящему приказу.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дополнительный (сентябрьский) период в 2017 году согласно приложению 2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проведения всех экзаменов: 10.00 местного времени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6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в 2017 году работу по подготовке и проведению государственной итоговой аттестации в муниципальных общеобразовательных организациях Чукотского автономного округа в дополнительный (сентябрьский) пери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2. осуществить координацию деятельности муниципальных органов, осуществляющих управление в сфере образования, образовательных организаций принимающих участие в дополнительном (сентябрьском) периоде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3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организационно-технологического сопровождения процедуры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7.3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7.3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4. информационно-технологического и консультационно-методического сопровождения процессов подготовки и проведения ГИА в дополнительный (сентябрьский) пери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5. приёма, передачи, учёта, хранения и уничтожения материалов и документов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7.3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 в дополнительный (сентябрьский)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3.7. работы «горячей линии» Департамента в период подготовки и проведения ГИА в дополнительный (сентябрьский) период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3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3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11. предоставления утвержденных результатов ГИА в муниципальные органы, осуществляющие управление в сфере образования и обще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в 2017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8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еобходимых условий для прохождения ГИА в дополнительный (сентябрьский) период выпускникам, которые получили неудовлетворительные результаты не более чем по двум учебным предметам 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8.4.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5. приёма, передачи, учёта, хранения и уничтожения материалов и документов государственной итоговой аттестации в дополнительный (сентябрьский)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6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7. условий для осуществления деятельности в дополнительный (сентябрьский) период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8. своевременного и исчерпывающего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9. ознакомления обучающихся с результатами ГИА в дополнительный (сентябрьский) период по учебным предметам в течение одного рабочего дня со дня их получения с Отдела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0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9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9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сентября 2017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9.2. </w:t>
      </w:r>
      <w:r>
        <w:rPr>
          <w:sz w:val="26"/>
          <w:szCs w:val="26"/>
        </w:rPr>
        <w:t>организации специально выделенного места для хранения личных вещей обучающихся и организаторов в здании, где расположен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9.3. своевременной подготовке основных и запасных зданий и сооружений образовательного учреждения для обеспечения проведения государственной итоговой аттестации в дополнительный (сентябрьский) период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9.4. созданию условий для эффективной работы руководителей пунктов проведения экзаменов и технических сотрудников и обеспечению их необходимым оборудованием, каналом связи и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9.5. привлечению сотрудников общеобразовательного учреждения к участию в процедуре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9.6. </w:t>
      </w:r>
      <w:r>
        <w:rPr>
          <w:sz w:val="26"/>
          <w:szCs w:val="26"/>
        </w:rPr>
        <w:t>ознакомлению участников с результатами государственной итоговой аттестации по учебным предметам в течение одного рабочего дня со дня их получения с Отдела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9.7. 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0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Бек Ю.С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0.1. направлению сотрудников ГАУ ДПО ЧИРОиПК, кандидатуры которых утверждены приказом Департамента от 20.12.2016 №01-21/730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7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»,</w:t>
      </w:r>
      <w:r>
        <w:rPr>
          <w:spacing w:val="1"/>
          <w:sz w:val="26"/>
          <w:szCs w:val="26"/>
        </w:rPr>
        <w:t xml:space="preserve"> в муниципальные пункты проведения экзаменов для исполнения ими функций уполномоченных ГЭК, руководителей ППЭ и </w:t>
      </w:r>
      <w:r>
        <w:rPr>
          <w:sz w:val="26"/>
          <w:szCs w:val="26"/>
        </w:rPr>
        <w:t>организаторов в аудиториях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0.2. </w:t>
      </w:r>
      <w:r>
        <w:rPr>
          <w:sz w:val="26"/>
          <w:szCs w:val="26"/>
        </w:rPr>
        <w:t>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ГЭК, кандидатуры которых </w:t>
      </w:r>
      <w:r>
        <w:rPr>
          <w:sz w:val="26"/>
          <w:szCs w:val="26"/>
        </w:rPr>
        <w:t>утвержденных приказом Департамента от 11.11.2016 №01-21/629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обеспечению компенсационными выплатами должностных лиц - </w:t>
      </w:r>
      <w:r>
        <w:rPr>
          <w:spacing w:val="1"/>
          <w:sz w:val="26"/>
          <w:szCs w:val="26"/>
        </w:rPr>
        <w:t xml:space="preserve">членов предметных комиссий ГЭК, кандидатуры которых </w:t>
      </w:r>
      <w:r>
        <w:rPr>
          <w:sz w:val="26"/>
          <w:szCs w:val="26"/>
        </w:rPr>
        <w:t>утвержденных приказом Департамента от 11.11.2016 №01-21/629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</w:t>
      </w:r>
      <w:r>
        <w:rPr>
          <w:sz w:val="26"/>
          <w:szCs w:val="26"/>
        </w:rPr>
        <w:t xml:space="preserve">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риказа оставляю за собой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Управление аналитической, кадровой, правовой работы и безопасности; Управление надзора и контроля качества образования; 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9.08.2017 г. № 01-21/48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оки проведения государственной итоговой аттестации по программам основного общего образования в дополнительный (сентябрьский) период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260"/>
      </w:tblGrid>
      <w:tr>
        <w:trPr>
          <w:trHeight w:val="6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экзамен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Дополнительный период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. (вт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. (п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. (пн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. (ср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. (п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. (пн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. (в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. (ср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. (ч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. (п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9.08.2017 г. № 01-21/4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6:00Z</dcterms:created>
  <dc:creator>Дмитрий</dc:creator>
  <dc:description/>
  <cp:keywords/>
  <dc:language>en-US</dc:language>
  <cp:lastModifiedBy>Станкевич Е.А.</cp:lastModifiedBy>
  <cp:lastPrinted>2015-03-26T18:10:00Z</cp:lastPrinted>
  <dcterms:modified xsi:type="dcterms:W3CDTF">2017-08-30T00:05:00Z</dcterms:modified>
  <cp:revision>6</cp:revision>
  <dc:subject/>
  <dc:title> </dc:title>
</cp:coreProperties>
</file>