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8.08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7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рганизации и проведении в 2017 году на территории Чукотского автономного округа государственной итоговой аттестации </w:t>
            </w:r>
            <w:r>
              <w:rPr>
                <w:sz w:val="26"/>
                <w:szCs w:val="26"/>
              </w:rPr>
              <w:t xml:space="preserve">по образовательным программам среднего общего образования в дополнительный (сентябрьский) период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Федерального закона от 29.12.2012 г. № 273-ФЗ «Об образовании в Российской Федерации», приказа Министерства образования и науки Российской Федерации от 09.01.2017 г. № 5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» (зарегистрирован Минюстом России 28.02.2017, регистрационный № 45804), письма от 12.07.2017 г. № 10-577 Федеральной службы по надзору в сфере образования и науки об организации проведения государственной итоговой аттестации по образовательным программам среднего общего образования в сентябрьские сроки в 2017 году,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в 2017 году на территории Чукотского автономного округа государственную итоговую аттестацию по образовательным программам среднего общего образования (далее - государственная итоговая аттестация или ГИА) в дополнительные с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сентября (вторник) - русский язык (ЕГЭ, ГВЭ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сентября (пятница) - ЕГЭ по математике базового уров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 сентября (суббота) - русский язык ЕГЭ и математика базов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имеют право участвовать в дополнительный (сентябрьский) период следующие категор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учающиеся, не прошедшие ГИА или получившие на ГИА неудовлетворительные результаты более чем по одному обязательному учебному предме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учающиеся, получившие на ГИА неудовлетворительные результаты более чем по одному обязательному учебному предмету и повторно получившие неудовлетворительный результат по одному из этих предметов на ГИА в основной период (май-июн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 срок подачи заявлений на сдачу ЕГЭ в дополнительный (сентябрьский) согласно письму Департамента образования, культуры и спорта Чукотского автономного округа (далее – Департамент) от 17 июля 2017 года               № 01-07/2781 «Об организации проведения государственной итоговой аттестации по образовательным программам среднего общего образования в сентябрьские сроки в 2017 году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перечень пунктов проведения государственной итоговой аттестации в форме ЕГЭ на территории Чукотского автономного округа в дополнительный (сентябрьский) период в 2017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 время начала проведения государственной итоговой аттестации в дополнительный (сентябрьский) период: 10.00 часов мест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организовать работу по подготовке и проведению государственной итоговой аттестации в дополнительный (сентябрьский) период в 2017 году в муниципальных общеобразовательных организациях Чукотского автономного округа для выпускников, не получившим аттестат о среднем общем образовании, не прошедшим государственную итоговую аттестацию и получившим неудовлетворительные результаты по русскому языку или математике, либо получившим повторно неудовлетворительный результат по одному из этих предметов в основно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уществить координацию деятельности муниципальных органов, осуществляющих управление в сфере образования, образовательных организаций, реализующих программы среднего общего образования, принимающих участие в подготовке и проведении ГИА в дополнительный (сентябрьский) период в 2017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в срок до 01 сентября 2017 года разработать нормативные акты по организации и проведению государственной итоговой аттестации в дополнительный (сентябрьский) период в 2017 году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принять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1 организационно-технологического сопровождения процедуры проведения государственной итоговой аттестации в дополнительный (сентябрьский) период в 2017 год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 в дополнительный (сентябрьский) период в 2017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3. пунктов проведения экзаменов соответствующими экзаменационными материалами и иной необходимой для проведения ГИА в дополнительный (сентябрьский) период в 2017 году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4. информационно-технологического и консультационно-методического сопровождения процессов подготовки и проведения ГИА в дополнительный (сентябрьский) период в 2017 год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5. приёма, передачи, учёта, хранения и уничтожения материалов и документов государственной итоговой аттестации в дополнительный (сентябрьский) период в 2017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6. бесперебойной работы в режиме «on-line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 в дополнительный (сентябрьский) период в 2017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7. работы «горячей линии» Департамента в период подготовки и проведения ГИА в дополнительный (сентябрьский) период в 2017 году, в том числе по вопросам технологической поддержки процедуры проведения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8. информационной безопасности передачи баз данных из Департамента в муниципальные пункты проведения экзаменов и в Федеральное бюджетное государственное учреждение «Федеральный центр тестир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9. работы пункта проверки заданий, оснащению его всеми необходимыми материалами и принадлежност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10. отправки протоколов о результатах ГИА в дополнительный (сентябрьский) период в муниципальные органы, осуществляющие управление в сфере образования, для доведения до сведения выпускников их родителей (законных представи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11. привлечения, аккредитации и присутствия общественных наблюдателей при процедуре проведения государственной итоговой аттестации в дополнительный (сентябрьский) период в 2017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Руководителям муниципальных органов, осуществляющих управление в сфере образования на территории Чукотского автономного округа (Белашова Е.С., Бабичева Л.А.) принять исчерпывающие меры по обеспечению в 2017 году на территории соответствующего муниципального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. необходимых условий для прохождения ГИА в дополнительный (сентябрьский) период в 2017 году выпускни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 пункта проведения экзаменов соответствующими материалами и иной необходимой документацией для проведения ГИА в дополнительный (сентябрьский) период в 2017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3. бесперебойной работы в режиме «on-line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 в дополнительный (сентябрьский) период в 2017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4. информационной безопасности передачи баз данных в Департаме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6. привлечения, аккредитации и присутствия общественных наблюдателей при процедуре проведения государственной итоговой аттестации в дополнительный (сентябрьский) период в 2017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7. условий для осуществления деятельности на территории муниципального образования членам Государственной экзаменационной комиссии Чукотского автономного округа в дополнительный (сентябрьский) период в 2017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8. своевременного и исчерпывающего информирования всех заинтересованных лиц по вопросам подготовки и проведения ГИА в дополнительный (сентябрьский) период в 2017 году в муниципальном образовании, в том числе с привлечением средств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9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уководителям образовательных организаций Чукотского автономного округа принять мер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1. обеспечению своевременного допуска выпускников образовательной организации к прохождению государственной итоговой аттестации в дополнительный (сентябрьский) период в 2017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. ознакомлению всех заинтересованных лиц с нормативными правовыми актами и 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01 сентября 2017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3. обеспечению своевременного информирования родителей (законных представителей) о допуске выпускника образовательной организации к прохождению государственной итоговой аттестации в дополнительный (сентябрьский) период в 2017 году, не прошедшего государственную итоговую аттестацию или получившего неудовлетворительные результаты по русскому языку или математике, либо получившими повторно неудовлетворительный результат по одному из этих предметов в основной период (май-июн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4.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5. своевременной подготовке аудиторий, в которых закрываются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6. созданию условий для эффективной работы руководителей пунктов проведения экзаменов, технических специалистов по работе с программным обеспечением; обеспечению их необходимым оборудованием, каналом связи, канцелярскими принадлежност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7. организации в здании, где расположен пункт проведения экзаменов, помещения или аудитории для личных вещей выпускников и организаторов в аудитор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8. привлечению сотрудников образовательной организации к участию в процедуре проведения государственной итоговой аттестации в дополнительный (сентябрьский) период организаторами в аудиториях и организаторами вне аудиторий согласно приказу Департамента от 30.03.2017 г. № 01-21/198 «Об утверждении персонального состава организаторов в аудиториях на период проведения единого государственного экзамена на территории Чукотского автономного округа в 2017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9. обеспечению своевременного информирования выпускников образовательной организации о результатах государственной итоговой аттестации (о результатах ЕГЭ) в дополнительный (сентябрьский) период в 2017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10. произведению компенсационных выплат должностным лицам образовательной организации, обеспечивавшим подготовку и проведение государственной  итоговой аттестации, 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ИРОиПК) (Бек Ю.С.) принять мер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1. направлению сотрудников ГАОУ ДПО ЧИРОиПК, согласно составу, утверждённого приказом Департамента от 30.03.2017 № 01-21/198 «Об утверждении персонального состава организаторов в аудиториях на период проведения единого государственного экзамена на территории Чукотского автономного округа в 2017 году», в пункт проведения экзаменов, расположенного в муниципальном образовании городского округа Анадыря Чукотского автономного округа, для исполнения ими обязанностей организаторов в аудитор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2. направлению сотрудников ГАОУ ДПО ЧИРОиПК - членов предметных комиссий Чукотского автономного округа, согласно составу, утверждённого приказом Департамента от 14.11.2016 №01-21/636 «Об утверждении персонального состава предметных комиссий Государственной экзаменационной комиссии Чукотского автономного округа на 2017 год», - в пункт проверки заданий для исполнения ими функций экспертов-предметников по проверке экзаменацион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3. обеспечению компенсационными выплатами должностных лиц - членов предметных комиссий Чукотского автономного округа, утверждённых приказом Департамента от 14.11.2016 №01-21/636 «Об утверждении персонального состава предметных комиссий Государственной экзаменационной комиссии Чукотского автономного округа на 2017 год»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 городского округа Анадыря и Анадырского муниципального района; муниципальное бюджетное общеобразовательное учреждение «Средняя общеобразовательная школа № 1 города Анадыря»;</w:t>
      </w:r>
      <w:r>
        <w:rPr>
          <w:bCs/>
          <w:sz w:val="26"/>
          <w:szCs w:val="26"/>
        </w:rPr>
        <w:t xml:space="preserve"> 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.</w:t>
      </w:r>
    </w:p>
    <w:p>
      <w:pPr>
        <w:pStyle w:val="Normal"/>
        <w:spacing w:before="0" w:after="12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8.2017 г. № 01-21/47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пунктов проведения государственной итоговой аттестации в форме ЕГЭ на территории Чукотского автономного округа в дополнительный (сентябрьский) период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4:00Z</dcterms:created>
  <dc:creator>Дмитрий</dc:creator>
  <dc:description/>
  <cp:keywords/>
  <dc:language>en-US</dc:language>
  <cp:lastModifiedBy>Станкевич Е.А.</cp:lastModifiedBy>
  <cp:lastPrinted>2014-02-20T17:06:00Z</cp:lastPrinted>
  <dcterms:modified xsi:type="dcterms:W3CDTF">2017-08-29T06:17:00Z</dcterms:modified>
  <cp:revision>5</cp:revision>
  <dc:subject/>
  <dc:title> </dc:title>
</cp:coreProperties>
</file>