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6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0.06.2017 г. №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0 июня 2017 года № 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6.2017 г. № 01-21/367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0.06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уют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географии, информатике и математике (базовый уровень)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1.1.</w:t>
        <w:tab/>
      </w: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еографии согласно приложению 1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нформатике согласно приложению 2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(базовый уровень) согласно приложению 3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/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7 году </w:t>
      </w:r>
    </w:p>
    <w:p>
      <w:pPr>
        <w:pStyle w:val="21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10.06.2017 №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"/>
        <w:gridCol w:w="32"/>
        <w:gridCol w:w="506"/>
        <w:gridCol w:w="177"/>
        <w:gridCol w:w="104"/>
        <w:gridCol w:w="276"/>
        <w:gridCol w:w="324"/>
        <w:gridCol w:w="25"/>
        <w:gridCol w:w="343"/>
        <w:gridCol w:w="332"/>
        <w:gridCol w:w="64"/>
        <w:gridCol w:w="268"/>
        <w:gridCol w:w="338"/>
        <w:gridCol w:w="44"/>
        <w:gridCol w:w="382"/>
        <w:gridCol w:w="303"/>
        <w:gridCol w:w="303"/>
        <w:gridCol w:w="725"/>
        <w:gridCol w:w="1032"/>
        <w:gridCol w:w="376"/>
        <w:gridCol w:w="1032"/>
        <w:gridCol w:w="1029"/>
        <w:gridCol w:w="71"/>
        <w:gridCol w:w="686"/>
        <w:gridCol w:w="272"/>
        <w:gridCol w:w="281"/>
        <w:gridCol w:w="181"/>
        <w:gridCol w:w="295"/>
        <w:gridCol w:w="276"/>
      </w:tblGrid>
      <w:tr>
        <w:trPr>
          <w:trHeight w:val="594" w:hRule="atLeast"/>
        </w:trPr>
        <w:tc>
          <w:tcPr>
            <w:tcW w:w="1063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7 г.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3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635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7.05.2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тегин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зол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ринты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ут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нович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р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мин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и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ит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иту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тельги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лински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ченк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вги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нк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гилов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7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0.06.2017 №6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"/>
        <w:gridCol w:w="370"/>
        <w:gridCol w:w="136"/>
        <w:gridCol w:w="276"/>
        <w:gridCol w:w="213"/>
        <w:gridCol w:w="63"/>
        <w:gridCol w:w="276"/>
        <w:gridCol w:w="276"/>
        <w:gridCol w:w="15"/>
        <w:gridCol w:w="24"/>
        <w:gridCol w:w="276"/>
        <w:gridCol w:w="315"/>
        <w:gridCol w:w="86"/>
        <w:gridCol w:w="21"/>
        <w:gridCol w:w="255"/>
        <w:gridCol w:w="321"/>
        <w:gridCol w:w="39"/>
        <w:gridCol w:w="12"/>
        <w:gridCol w:w="276"/>
        <w:gridCol w:w="288"/>
        <w:gridCol w:w="1084"/>
        <w:gridCol w:w="615"/>
        <w:gridCol w:w="701"/>
        <w:gridCol w:w="615"/>
        <w:gridCol w:w="624"/>
        <w:gridCol w:w="276"/>
        <w:gridCol w:w="284"/>
        <w:gridCol w:w="339"/>
        <w:gridCol w:w="456"/>
        <w:gridCol w:w="34"/>
        <w:gridCol w:w="581"/>
        <w:gridCol w:w="185"/>
        <w:gridCol w:w="69"/>
      </w:tblGrid>
      <w:tr>
        <w:trPr>
          <w:trHeight w:val="222" w:hRule="atLeast"/>
        </w:trPr>
        <w:tc>
          <w:tcPr>
            <w:tcW w:w="1042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7 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42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42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и ИКТ 2017.05.2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вь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шк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я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ерин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хму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о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оно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енк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ханови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дыба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у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овник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ло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изорге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оно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рва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еу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ындык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к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их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яткин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з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щенк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хо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ар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лч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е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салимо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фредов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гухин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л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г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8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8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</w:tbl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7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0.06.2017 №6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509"/>
        <w:gridCol w:w="630"/>
        <w:gridCol w:w="722"/>
        <w:gridCol w:w="696"/>
        <w:gridCol w:w="2033"/>
        <w:gridCol w:w="2073"/>
        <w:gridCol w:w="1916"/>
        <w:gridCol w:w="506"/>
        <w:gridCol w:w="506"/>
        <w:gridCol w:w="192"/>
      </w:tblGrid>
      <w:tr>
        <w:trPr>
          <w:trHeight w:val="222" w:hRule="atLeast"/>
        </w:trPr>
        <w:tc>
          <w:tcPr>
            <w:tcW w:w="107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7 г.</w:t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7.05.3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жимура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мирзо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у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ла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шня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цех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ё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ми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и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р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мычейв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юш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а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л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вг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ь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м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зо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яб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т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но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мски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г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тельгин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ха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ринты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ркикымы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рахм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иб огл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з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им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аг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р-Мур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а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н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ат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и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фё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ц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вы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б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мис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иг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кут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гыне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м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у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тег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д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яд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уйски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х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ег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не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льска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на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ю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е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оня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а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пан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нау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л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ар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виц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юч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и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ряш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е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ейщ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ар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ут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п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д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ен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дя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яйл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р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вча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у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ть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вь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акиц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юш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о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д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тегин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и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увь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чу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иу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п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ня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ья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вля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изорге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оно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ха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ю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ечоя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бру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ты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тыгмаш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чи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ре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щаг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юнди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ги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о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ч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ов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ынк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уш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ис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в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к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ке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ов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я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нт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тко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м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чани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нны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р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е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ар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мон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ач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д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лец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йми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ппы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л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е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н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сар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ылды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к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ел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куба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у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-Кыз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у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дн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гу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атче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торни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дубц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ердохлеб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зя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к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и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н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рул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ду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яткин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мбрыл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ём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иле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иц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лч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лько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рв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еу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ындык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я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ет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енбер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се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рч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хута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оме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линск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и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е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рг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л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осг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ош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ах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квы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т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ольна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камак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нт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тваа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нна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вна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нэу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таг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л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тевля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чейву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рг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не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у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ам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лё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ар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й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а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ла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ашке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с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ц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яна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нке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з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и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л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лоб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хн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ит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л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ов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л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ы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льк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льк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тово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салим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фре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уш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ринт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хму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ш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кеу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тко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овни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угь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зетди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гульду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ж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а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ханови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гельск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ове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нт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ван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бь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е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х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х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ворончу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дгенидз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ч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и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ал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ма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иш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ел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ка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ери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иен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ик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йкыльку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ми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кырагты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ар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ха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саин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квы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частник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4:00Z</dcterms:created>
  <dc:creator>Дмитрий</dc:creator>
  <dc:description/>
  <cp:keywords/>
  <dc:language>en-US</dc:language>
  <cp:lastModifiedBy>Polyakova-ookko</cp:lastModifiedBy>
  <cp:lastPrinted>2009-06-26T16:59:00Z</cp:lastPrinted>
  <dcterms:modified xsi:type="dcterms:W3CDTF">2017-06-10T23:32:00Z</dcterms:modified>
  <cp:revision>15</cp:revision>
  <dc:subject/>
  <dc:title> </dc:title>
</cp:coreProperties>
</file>