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/>
        <w:tc>
          <w:tcPr>
            <w:tcW w:w="9835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4"/>
                <w:szCs w:val="24"/>
              </w:rPr>
              <w:t xml:space="preserve">ДЕПАРТАМЕНТ ОБРАЗОВАНИЯ, КУЛЬТУРЫ И СПОРТА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Cs w:val="24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9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678"/>
        <w:gridCol w:w="540"/>
        <w:gridCol w:w="1406"/>
        <w:gridCol w:w="3865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20.06.2016 г.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1-21/411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43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</w:tblGrid>
      <w:tr>
        <w:trPr/>
        <w:tc>
          <w:tcPr>
            <w:tcW w:w="43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б утверждении протокола   Государственной экзаменационной комиссии Чукотского автономного округа от 17.06.2016 г. № 1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рганизации подготовки и проведения в 2016 году на территории Чукотского автономного государственной итоговой аттестации по образовательным программам среднего общего образования в 2016 год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ПРИКАЗЫВАЮ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отокол заседания Государственной экзаменационной комиссии Чукотского автономного округа от 17 июня 2016 года № 10 согласно приложению к настоящему приказу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2. Контроль за исполнением настоящего приказа оставляю за собой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 xml:space="preserve">  А.Г. Болен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9"/>
      </w:tblGrid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А. Станкевич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Разослано: дело, Управление организационной, правовой, кадровой работы, информатизации и материально-технического снабжения; Управление надзора и контроля качества образования</w: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ind w:left="4962" w:firstLine="6"/>
        <w:jc w:val="both"/>
        <w:rPr/>
      </w:pPr>
      <w:r>
        <w:rPr>
          <w:sz w:val="26"/>
          <w:szCs w:val="26"/>
        </w:rPr>
        <w:t xml:space="preserve">к приказу Департамента образования, культуры и спорта Чукотского автономного округа </w:t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  <w:t>от 20.06.2016 г. № 01-21/411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Р О Т О К О Л № 10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седания Государственной экзаменационной комиссии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укотского автономного округа от 17.06.2016 г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u w:val="single"/>
        </w:rPr>
        <w:t>Присутствовали:</w:t>
      </w:r>
      <w:r>
        <w:rPr/>
        <w:tab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5"/>
        <w:gridCol w:w="6933"/>
      </w:tblGrid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лен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Геннадьевич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Губернатора - Председателя Правительства Чукотского автономного округа, начальник Департамента образования, культуры и спорта Чукотского автономного округа;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секретарь комиссии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я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андровна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оценки и контроля качества образования Управления надзора и контроля качества образова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х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Татьяна Николаевна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образования Управления по социальной политике Администрации городского округа Анадырь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ца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Анатольевич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Управления - начальник отдела предпрофессионального и профессионального образования Управления государственной политики в сфере образова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хаева 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Любовь Васильевна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профессионального образовательного учреждения Чукотского автономного округа «Чукотский многопрофильный колледж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н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Сергеевич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начальника Управления - начальник отдела информатизации, безопасности и мониторинга Управления организационной, правовой, кадровой работы, информатизации и материально-технического снабже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рт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Михайлович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Департамента - начальник Управления государственной политики в сфере образова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ыг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 Викторовна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общеобразовательного учреждения Чукотского автономного округа «Чукотский окружной профильный лицей»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нке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Валентиновна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нке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Анатольевна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начальника Управления - начальник отдела аналитической работы и делопроизводства Управления организационной, правовой, кадровой работы, информатизации и материально-технического снабже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учко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юбовь Алексеевна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начальника Управления по социальной политике Администрации городского округа Анадырь (по согласованию)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еральный инспектор</w:t>
            </w:r>
          </w:p>
        </w:tc>
      </w:tr>
      <w:tr>
        <w:trPr/>
        <w:tc>
          <w:tcPr>
            <w:tcW w:w="309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бедева Елена Николаевна</w:t>
            </w:r>
          </w:p>
        </w:tc>
        <w:tc>
          <w:tcPr>
            <w:tcW w:w="693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филиала Санкт-Петербургского федерального государственного бюджетного образовательного учреждения высшего образования «Санкт-Петербургский государственный экономический университет» в городе Анадыр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Отсутствовали:</w:t>
      </w:r>
    </w:p>
    <w:p>
      <w:pPr>
        <w:pStyle w:val="Normal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7"/>
      </w:tblGrid>
      <w:tr>
        <w:trPr/>
        <w:tc>
          <w:tcPr>
            <w:tcW w:w="1003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6"/>
                <w:szCs w:val="26"/>
              </w:rPr>
              <w:t>Заместитель председателя комиссии: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юч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Петро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начальника Департамента - начальник Управления организационной, правовой, кадровой работы, информатизации и материально-технического снабжения Департамента образования, культуры и спорта Чукотского автономного округа;</w:t>
            </w:r>
          </w:p>
        </w:tc>
      </w:tr>
      <w:tr>
        <w:trPr/>
        <w:tc>
          <w:tcPr>
            <w:tcW w:w="1003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рзюков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митрий Валерьевич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firstLine="34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консультант отдела информатизации, безопасности и мониторинга Управления организационной, правовой, кадровой работы, информатизации и материально-технического снабжения Департамента образования, культуры и спорта Чукотского автономного округа; </w:t>
            </w:r>
          </w:p>
          <w:p>
            <w:pPr>
              <w:pStyle w:val="Normal"/>
              <w:ind w:firstLine="34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Дмитрие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отдела кадровой, юридической работы и государственной службы Управления организационной, правовой, кадровой работы, информатизации и материально-технического снабже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тепченков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ихаил Викторович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исполняющий обязанности </w:t>
            </w:r>
            <w:r>
              <w:rPr>
                <w:sz w:val="26"/>
                <w:szCs w:val="26"/>
              </w:rPr>
              <w:t>заместителя начальника Управления – начальника отдела молодёжной политики Управления культуры и молодёжной политики Департамента образования, культуры и спорта Чукотского автономного округа</w:t>
            </w:r>
            <w:r>
              <w:rPr>
                <w:bCs/>
                <w:sz w:val="26"/>
                <w:szCs w:val="26"/>
              </w:rPr>
              <w:t>.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допуске </w:t>
      </w:r>
      <w:r>
        <w:rPr>
          <w:b/>
          <w:sz w:val="26"/>
          <w:szCs w:val="26"/>
        </w:rPr>
        <w:t xml:space="preserve">Мохина Ивана Николаевича, </w:t>
      </w:r>
      <w:r>
        <w:rPr>
          <w:sz w:val="26"/>
          <w:szCs w:val="26"/>
        </w:rPr>
        <w:t>выпускника муниципального бюджетного общеобразовательного учреждения «Средняя общеобразовательная школа №1 города Анадыря», к сдаче единого государственного экзамена по русскому языку 27 июня 2016 года и математике (базового уровня) 28 июня 2016 года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СЛУШАЛИ: </w:t>
      </w:r>
      <w:r>
        <w:rPr>
          <w:sz w:val="26"/>
        </w:rPr>
        <w:t>Полякову Н.А.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>ВЫСТУПИЛИ:</w:t>
      </w:r>
      <w:r>
        <w:rPr>
          <w:sz w:val="26"/>
        </w:rPr>
        <w:t xml:space="preserve"> Боленков А.Г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РЕШИЛИ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</w:rPr>
        <w:t xml:space="preserve">Допустить </w:t>
      </w:r>
      <w:r>
        <w:rPr>
          <w:b/>
          <w:sz w:val="26"/>
          <w:szCs w:val="26"/>
        </w:rPr>
        <w:t xml:space="preserve">Мохина Ивана Николаевича, </w:t>
      </w:r>
      <w:r>
        <w:rPr>
          <w:sz w:val="26"/>
          <w:szCs w:val="26"/>
        </w:rPr>
        <w:t>выпускника муниципального бюджетного общеобразовательного учреждения «Средняя общеобразовательная школа №1 города Анадыря», к сдаче единого государственного экзамена по русскому языку 27 июня 2016 года и математике (базового уровня) 28 июня 2016 года на основании личного заявления от 17.06.2016г., справки от 17.06.2016 г. от 17.06.2016 врио начальника медицинского пункта в/ч 90099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i/>
          <w:sz w:val="26"/>
          <w:szCs w:val="26"/>
        </w:rPr>
        <w:t>Приложение:</w:t>
      </w:r>
      <w:r>
        <w:rPr>
          <w:sz w:val="26"/>
          <w:szCs w:val="26"/>
        </w:rPr>
        <w:t xml:space="preserve"> заявление </w:t>
      </w:r>
      <w:r>
        <w:rPr>
          <w:b/>
          <w:sz w:val="26"/>
          <w:szCs w:val="26"/>
        </w:rPr>
        <w:t xml:space="preserve">Мохина И.Н. </w:t>
      </w:r>
      <w:r>
        <w:rPr>
          <w:sz w:val="26"/>
          <w:szCs w:val="26"/>
        </w:rPr>
        <w:t>от 17.06.2016 г.; справка от 17.06.2016 врио начальника медицинского пункта в/ч 90099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hanging="0"/>
        <w:rPr>
          <w:sz w:val="26"/>
          <w:szCs w:val="26"/>
        </w:rPr>
      </w:pPr>
      <w:r>
        <w:rPr>
          <w:sz w:val="26"/>
          <w:szCs w:val="26"/>
        </w:rPr>
        <w:t>Председатель ГЭК ЧАО</w:t>
        <w:tab/>
        <w:tab/>
        <w:tab/>
        <w:tab/>
        <w:tab/>
        <w:tab/>
        <w:tab/>
        <w:tab/>
        <w:t>А.Г. Боленков</w:t>
      </w:r>
    </w:p>
    <w:p>
      <w:pPr>
        <w:pStyle w:val="2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hanging="0"/>
        <w:rPr>
          <w:sz w:val="26"/>
          <w:szCs w:val="26"/>
        </w:rPr>
      </w:pPr>
      <w:r>
        <w:rPr>
          <w:sz w:val="26"/>
          <w:szCs w:val="26"/>
        </w:rPr>
        <w:t>Ответственный секретарь</w:t>
        <w:tab/>
        <w:tab/>
        <w:tab/>
        <w:tab/>
        <w:tab/>
        <w:tab/>
        <w:tab/>
        <w:t>Н.А. Полякова</w:t>
      </w:r>
    </w:p>
    <w:p>
      <w:pPr>
        <w:pStyle w:val="2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581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basedOn w:val="Style12"/>
    <w:qFormat/>
    <w:rPr>
      <w:sz w:val="28"/>
      <w:szCs w:val="24"/>
    </w:rPr>
  </w:style>
  <w:style w:type="character" w:styleId="Style13">
    <w:name w:val="Название Знак"/>
    <w:basedOn w:val="Style12"/>
    <w:qFormat/>
    <w:rPr>
      <w:b/>
      <w:bCs/>
      <w:sz w:val="28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4:26:00Z</dcterms:created>
  <dc:creator>Дмитрий</dc:creator>
  <dc:description/>
  <cp:keywords/>
  <dc:language>en-US</dc:language>
  <cp:lastModifiedBy>Polyakova-ookko</cp:lastModifiedBy>
  <cp:lastPrinted>2016-06-17T09:30:00Z</cp:lastPrinted>
  <dcterms:modified xsi:type="dcterms:W3CDTF">2016-06-20T03:53:00Z</dcterms:modified>
  <cp:revision>7</cp:revision>
  <dc:subject/>
  <dc:title> </dc:title>
</cp:coreProperties>
</file>