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5.04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5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6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2"/>
        </w:rPr>
        <w:t>целях соблюдения единых требований и разрешения спорных вопросов при оценке экзаменационных работ в рамках проведения в 2016 году на территории Чукотского автономного округа государственной итоговой аттестации по программам среднего общего образования, в соответствии с Положением о конфликтной комиссии Чукотского автономного округа, утверждённым приказом Департамента образования, культуры и спорта Чукотского автономного округа от 18.02.2016 г. № 01-21/147 «Об утверждении документов, регулирующих проведение в 2016 году на территории Чукотского автономного округа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6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ое автономное образовательное учреждение дополнительного образования детей «Детская школа искусств городского округа Анадырь»; межмуниципальный отдел Министерства внутренних дел Российской Федерации «Анадырский»; Филиал федерального государственного бюджетного образовательного учреждения высшего образования «Санкт-Петербургского государственного экономического университета» в г. Анадыре;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                      М.К. Аммосова»; муниципальные органы, осуществляющие управление в сфере образования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4.2016 г. № 01-21/259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6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средне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8"/>
        <w:gridCol w:w="62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туризма Управления по спорту и туризму Департамента образования, культуры и спорта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тдела туризма Управления по спорту и туризму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циальный педагог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инспектор (школьный) отделения участковых уполномоченных и по делам несовершеннолетних межмуниципального отдела Министерства внутренних дел Российской Федерации «Анадырский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Филиала федерального государственного бюджетного образовательного учреждения высшего образования «Санкт-Петербургского государственного экономического университета» в г. Анадыре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, кандидат экономических наук Филиала федерального государственного бюджетного образовательного учреждения высшего образования «Санкт-Петербургского государственного экономического университета» в г. Анадыре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рк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преподаватель Чукотского филиала федерального государственного автономного образовательного учреждения высшего профессионального образования «Северо - Восточный федеральный университет имени М.К. Аммосова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1:00Z</dcterms:created>
  <dc:creator>Дмитрий</dc:creator>
  <dc:description/>
  <cp:keywords/>
  <dc:language>en-US</dc:language>
  <cp:lastModifiedBy>Polyakova-ookko</cp:lastModifiedBy>
  <cp:lastPrinted>2016-04-05T12:54:00Z</cp:lastPrinted>
  <dcterms:modified xsi:type="dcterms:W3CDTF">2016-04-07T06:51:00Z</dcterms:modified>
  <cp:revision>17</cp:revision>
  <dc:subject/>
  <dc:title> </dc:title>
</cp:coreProperties>
</file>