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2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5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Муниципального бюджетного дошкольного образовательного учреждения Детский сад «Алёнушка» общеразвивающего вида города Билиби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r>
        <w:rPr>
          <w:b w:val="false"/>
          <w:sz w:val="26"/>
          <w:szCs w:val="26"/>
          <w:lang w:val="ru-RU"/>
        </w:rPr>
        <w:t xml:space="preserve">пункта 1 </w:t>
      </w:r>
      <w:r>
        <w:rPr>
          <w:rStyle w:val="Style15"/>
          <w:b/>
          <w:bCs w:val="false"/>
          <w:color w:val="000000"/>
          <w:sz w:val="26"/>
          <w:szCs w:val="26"/>
        </w:rPr>
        <w:t>Постановлени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я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Правительства Чукотского автономного округа от 2 октября 2015 г.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№</w:t>
      </w:r>
      <w:r>
        <w:rPr>
          <w:rStyle w:val="Style15"/>
          <w:b/>
          <w:bCs w:val="false"/>
          <w:color w:val="000000"/>
          <w:sz w:val="26"/>
          <w:szCs w:val="26"/>
        </w:rPr>
        <w:t xml:space="preserve"> 483 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«</w:t>
      </w:r>
      <w:r>
        <w:rPr>
          <w:rStyle w:val="Style15"/>
          <w:b/>
          <w:bCs w:val="false"/>
          <w:color w:val="000000"/>
          <w:sz w:val="26"/>
          <w:szCs w:val="26"/>
        </w:rPr>
        <w:t>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документарную </w:t>
      </w:r>
      <w:r>
        <w:rPr>
          <w:sz w:val="26"/>
          <w:szCs w:val="26"/>
        </w:rPr>
        <w:t xml:space="preserve">проверку </w:t>
      </w:r>
      <w:r>
        <w:rPr>
          <w:spacing w:val="-1"/>
          <w:sz w:val="26"/>
          <w:szCs w:val="26"/>
        </w:rPr>
        <w:t>Муниципального бюджетного дошкольного образовательного учреждения Детский сад «Алёнушка» общеразвивающего вида города Билибино (далее - проверяемая организация; объект проверки, лицензиат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 проверяемой организации: 689450, Чукотский автономный округ, г. Билибино, Весенний проезд, д.1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 и спорта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Строгалина Оксана Александровна, главный специалист 3 разряд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 настоящая проверка проводится с целью исполнения  </w:t>
      </w:r>
      <w:r>
        <w:rPr>
          <w:color w:val="000000"/>
          <w:sz w:val="26"/>
          <w:szCs w:val="26"/>
        </w:rPr>
        <w:t>Плана проведения плановых проверок юридических лиц и индивидуальных предпринимателей на 2016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задачами настоящей проверки являются:</w:t>
      </w:r>
    </w:p>
    <w:p>
      <w:pPr>
        <w:pStyle w:val="Normal"/>
        <w:shd w:fill="FFFFFF" w:val="clear"/>
        <w:spacing w:lineRule="exact" w:line="317" w:before="7" w:after="0"/>
        <w:ind w:left="14" w:firstLine="6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соблюдением лицензиатом лицензионных требований и условий при осуществлении образовательной деятельности.</w:t>
      </w:r>
    </w:p>
    <w:p>
      <w:pPr>
        <w:pStyle w:val="Normal"/>
        <w:shd w:fill="FFFFFF" w:val="clear"/>
        <w:spacing w:lineRule="exact" w:line="317"/>
        <w:ind w:left="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федерального государственного надзор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метом настоящей проверк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содержащиеся в документах и  на официальном сайте проверяемой образовательной организации, устанавливающих её организационно-правовую форму, права и обязанно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спользуемые при осуществлении деятельности организации, по вопросам соблюдения </w:t>
      </w:r>
      <w:r>
        <w:rPr>
          <w:spacing w:val="-1"/>
          <w:sz w:val="26"/>
          <w:szCs w:val="26"/>
        </w:rPr>
        <w:t>лицензиатом лицензионных требований и условий при осуществлении образовательной деятельности,</w:t>
      </w:r>
      <w:r>
        <w:rPr>
          <w:sz w:val="26"/>
          <w:szCs w:val="26"/>
        </w:rPr>
        <w:t xml:space="preserve"> а также исполнения объектом проверки обязательных требований </w:t>
      </w:r>
      <w:r>
        <w:rPr>
          <w:spacing w:val="-1"/>
          <w:sz w:val="26"/>
          <w:szCs w:val="26"/>
        </w:rPr>
        <w:t>законодательства Российской Федерации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роверки не более 20 рабочих дней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7 марта  2016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13 апреля 2016 года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«Интернет»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родителями (законными представителями) обучающимися,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уководителю проверяемой организации (Покрищук Л.Г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7 марта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Членам комиссии оформить экспертные заключения не позднее 8 апре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8 апреля 2016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21 апрел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48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 xml:space="preserve">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4.</w:t>
            </w:r>
            <w:r>
              <w:rPr>
                <w:bCs/>
                <w:sz w:val="26"/>
                <w:szCs w:val="22"/>
              </w:rPr>
              <w:t>02</w:t>
            </w:r>
            <w:r>
              <w:rPr>
                <w:spacing w:val="-2"/>
                <w:sz w:val="26"/>
                <w:szCs w:val="26"/>
              </w:rPr>
              <w:t xml:space="preserve">.2016 г. </w:t>
            </w:r>
            <w:r>
              <w:rPr>
                <w:spacing w:val="-1"/>
                <w:sz w:val="26"/>
                <w:szCs w:val="26"/>
              </w:rPr>
              <w:t>№ 01-21/15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документарной проверки Муниципального бюджетного дошкольного образовательного учреждения Детский сад «Алёнушка» общеразвивающего вида города Билиб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 2015 -2016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  <w:gridCol w:w="14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лицензионных требования и условий при осуществлении образовательной дея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6 Положения о лицензировании образовательной деятельности, утверждённого постановлением Правительства РФ от 28.10.2013 г. № 966 (далее - Положение о лицензировании образовательной деятельности)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41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и 37, 41 Федерального закона от 29.12.2012 г. № 273-ФЗ «Об образовании в Российской Федерации» (далее - Федеральный закон  «Об образовании в Российской Федер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в соответствии с частью 6 статьи 28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з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часть 6 статьи 2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разовательной организации по проверяем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в приказе Департамента  № 01-21/057  от 21.01. 2016г.).</w:t>
            </w:r>
          </w:p>
          <w:p>
            <w:pPr>
              <w:pStyle w:val="Normal"/>
              <w:jc w:val="both"/>
              <w:rPr/>
            </w:pPr>
            <w:r>
              <w:rPr/>
              <w:t>Копия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х инструкций педагог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 внутреннего распорядка; </w:t>
            </w:r>
          </w:p>
          <w:p>
            <w:pPr>
              <w:pStyle w:val="Normal"/>
              <w:jc w:val="both"/>
              <w:rPr/>
            </w:pPr>
            <w:r>
              <w:rPr/>
              <w:t>журналов инструктажей по технике безопас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я журнала учета несчастных случаев с обучающимися во время пребывания в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татья 12, часть 9 статьи 2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ализуемы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проверяемой организации об утверждении образовательных программ (при налич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6 Положения о лицензировани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40 Федерального закона «О санитарно-эпидемиологическом благополучии населения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либо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эпидемиологическом благополучии населе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 в соответствии со статьей 18 Федерального закона «Об образовании в Российской Федерации», в том числе соответствующих требованиям приказа Минобрнауки России от 26.12.2013 г. № 14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6 Положения о лицензировании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статья 1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shd w:fill="FFFFFF" w:val="clear"/>
              </w:rPr>
              <w:t>методическими изданиями,</w:t>
            </w:r>
            <w:r>
              <w:rPr/>
              <w:t xml:space="preserve"> аудио- и видеоматериалами в соответствии </w:t>
            </w:r>
            <w:r>
              <w:rPr>
                <w:shd w:fill="FFFFFF" w:val="clear"/>
              </w:rPr>
              <w:t>по всем реализуемым образовательным программам)</w:t>
            </w:r>
            <w:r>
              <w:rPr/>
              <w:t>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/>
              </w:rPr>
              <w:t>Проверяющий – Строгалина Оксана Александро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6 Положения о лицензировании образовательной деятельности;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статья 46 Федерального закона «Об образовании в Российской Федерации»,</w:t>
            </w:r>
          </w:p>
          <w:p>
            <w:pPr>
              <w:pStyle w:val="Heading1"/>
              <w:jc w:val="both"/>
              <w:rPr/>
            </w:pP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 xml:space="preserve">риказ Министерства образования и науки РФ от 7 апреля 2014 г.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276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Об утверждении Порядка проведения аттестации педагогических работников организаций, осуществляющих образовательную деятельность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  <w:lang w:val="ru-RU"/>
              </w:rPr>
              <w:t>».</w:t>
            </w:r>
            <w:r>
              <w:rPr/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штатного расписания, штатного замещения, титульных списков, тарификации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я утверждённого графика прохождения курсов повышения квалификации  педагогических, руководящих и иных работников проверяемой организ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>копии документов о профессиональном образовании,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документов о повышении квалификации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копии аттестационных листов,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трудовые договоры (гражданско-правовые договоры), справки об отсутствии судимости, иные документы; 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Копии локальных актов </w:t>
            </w:r>
            <w:r>
              <w:rPr/>
      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педагогических и иных работников организации), копия </w:t>
            </w:r>
            <w:r>
              <w:rPr/>
              <w:t>локального нормативного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копии протоколов заседаний комисс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б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об осуществлении методической работы в образовательной организации.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/>
              <w:t>обеспечение создания и ведения официального сайта образовательной организации в сети «Интерн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1 части 3 статьи 28;</w:t>
            </w:r>
          </w:p>
          <w:p>
            <w:pPr>
              <w:pStyle w:val="Normal"/>
              <w:jc w:val="both"/>
              <w:rPr/>
            </w:pPr>
            <w:r>
              <w:rPr/>
              <w:t>Часть 2 статьи 29 Федерального закона №273-Ф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Ф от 10 июля 2013 г. № 5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№ 78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, регламентирующих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оверяющий – Шимоткина Наталья Ивано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проверяемой организации утвержденной образовательной программы дошкольно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Наличие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ответствие структуры образовательной программы дошкольного образования  проверяемой образовательной организации требованиям к структуре образовательной программы, установленным ФГОС Д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6 части 3 статьи 28; </w:t>
            </w:r>
          </w:p>
          <w:p>
            <w:pPr>
              <w:pStyle w:val="Normal"/>
              <w:rPr/>
            </w:pPr>
            <w:r>
              <w:rPr/>
              <w:t xml:space="preserve">части 5 - 6  статьи 12; статья 108; </w:t>
            </w:r>
          </w:p>
          <w:p>
            <w:pPr>
              <w:pStyle w:val="Normal"/>
              <w:rPr/>
            </w:pPr>
            <w:r>
              <w:rPr/>
              <w:t>статья 64; часть 6 статьи 31;</w:t>
            </w:r>
          </w:p>
          <w:p>
            <w:pPr>
              <w:pStyle w:val="Normal"/>
              <w:rPr/>
            </w:pPr>
            <w:r>
              <w:rPr/>
              <w:t>часть 1 статьи 65;</w:t>
            </w:r>
          </w:p>
          <w:p>
            <w:pPr>
              <w:pStyle w:val="Normal"/>
              <w:rPr/>
            </w:pPr>
            <w:r>
              <w:rPr/>
              <w:t>часть 3 статьи 5;</w:t>
            </w:r>
          </w:p>
          <w:p>
            <w:pPr>
              <w:pStyle w:val="Normal"/>
              <w:rPr/>
            </w:pPr>
            <w:r>
              <w:rPr/>
              <w:t xml:space="preserve">часть 2 статьи 11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Федерального государственного образовательного стандарта дошкольного образования, утвержденного приказом Минобрнауки России от 17.10.2013 г. № 1155 (далее – ФГОС ДО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ункты 8, 10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№ 101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пия разработанной и утвержденной лицензиатом </w:t>
            </w:r>
            <w:r>
              <w:rPr/>
              <w:t>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сылка о размещении презентации образовательной программы дошкольного образования на официальном сайте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протоколов заседаний педсоветов проверяемой организации о рассмотрении образовательной программы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Приказы образовательной организации об утверждении, внесении изменений в образовательную программу дошко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разработанных и утверждённых рабочих программ по всем образовательным областям в соответствии с ФГОС Д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пункт 2.6 ФГОС ДО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абочих программ по всем образовательным областям в соответствии с ФГОС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законодательства РФ в сфере образования годового календарного учебного графика, структуры учебного плана, режима занятий и расписания организации непосредственно-образовательной деятельности образовательной организ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9 статьи 2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ункт 2.6 ФГОС Д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пункты 11.4-11.13</w:t>
            </w:r>
            <w:r>
              <w:rPr/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годового календарного учебного графика, учебного плана по программе дошкольного образования, режим занятий, копия расписания организации непосредственно-образовательной деятельности воспитанников проверяем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нормативных актов образовательной организации об утверждении: годового календарного учебного графика, учебного плана, режима занятий и расписания организации непосредственно-образовательной деятельности  на текущий учебный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6 статьи 2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часть 7 статьи 28 Федерального закона «Об образовании в Российской Федерации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основной образовательной программы дошкольного образования в соответствии с учебным планом и календарным учебным графи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требований к условиям реализации основной общеобразовательной программы дошкольного образования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ребований к психолого-педагогическим условиям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ребований к кадров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й к материально-техническим и финансовым условиям реализации ОП ДО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к развивающей предметно-пространственной сре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6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здел III ФГОС ДО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аздел III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№ 761н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штатного расписания и штатного замещения, титульных списков, справок об отсутствии судимости педагогических работников, копии документов об образовании и копии документов о повышении квалификации педагогических работников  образовательной орган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руководителя проверяемой организации о педагогических работниках дошкольного образования, включающая информац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беспеченности и укомплектованности организации педагогическими и иными работник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 уровне их квалификаци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соответствии квалификационным характеристикам по соответствующей должно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ля педагогических работников - также о соответствии квалификационной категор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 прохождении педагогическими работниками курсов повышении квалифик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осуществлении методической работы в образовательной организаци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нформация о созданных в проверяемой организации психолого-педагогических условий реализации основной общеобразовательной программы дошкольного образов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наличии в организации развивающей предметно-пространственной среды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ющий – Маркина Ирина Алексеев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  <w:t>Наличие локальных нормативных актов, предусмотренных частью 2 статьи 30</w:t>
            </w:r>
            <w:r>
              <w:rPr>
                <w:rFonts w:eastAsia="Calibri"/>
                <w:lang w:eastAsia="en-US"/>
              </w:rPr>
              <w:t xml:space="preserve"> Федерального закона </w:t>
            </w:r>
            <w:r>
              <w:rPr/>
              <w:t>«Об образовании в Российской Федерации» (правила приема воспитанников; режим занятий (образовательной деятельности) воспитанников; порядок оформления возникнов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на официальном сайте образовательной организации в сети  «Интерне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локальных актов, регламентирующих деятельность образовательных организаций обязательным требованиям законодательства Российской Федерации в сфере образования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атья 30, подпункт «д» части 2 статьи 29; </w:t>
            </w:r>
            <w:r>
              <w:rPr>
                <w:rFonts w:eastAsia="Calibri"/>
                <w:lang w:eastAsia="en-US"/>
              </w:rPr>
              <w:t xml:space="preserve"> пункт 8 части 3 статьи 28; ч</w:t>
            </w:r>
            <w:r>
              <w:rPr/>
              <w:t>асти 2 и 9 статьи 55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части 1 и 2 статьи 53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атья 45; статья 6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Копия Устава образовательной организации.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окальных нормативных актов, регламентирующих: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ема обучающихся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- режим занятий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- порядок оформления возникновения и прекращения отношений между образовательной организацией и родителями (законными представителями) воспитан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блюдение установленного законодательством Российской Федерации в сфере образования порядка приема в образовательную организацию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 ч</w:t>
            </w:r>
            <w:r>
              <w:rPr/>
              <w:t>асти 2 и 9 статьи 55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части 1 и 2 статьи 53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ункты 9-12, 14, 16, 17 Порядка приема на обучение по образовательным программам дошкольного образования, утверждённого приказом Министерства образования и науки РФ от 08 апреля 2014 года № 293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/>
              <w:t xml:space="preserve">Копии локальных нормативных актов образовательной организации, регламентирующие правила приёма в организацию по программам дошкольного общего образования и </w:t>
            </w:r>
            <w:r>
              <w:rPr>
                <w:color w:val="000000"/>
                <w:spacing w:val="-2"/>
              </w:rPr>
              <w:t xml:space="preserve">иных документов, регламентирующих </w:t>
            </w:r>
            <w:r>
              <w:rPr>
                <w:color w:val="000000"/>
              </w:rPr>
              <w:t xml:space="preserve">прием в организацию. </w:t>
            </w:r>
          </w:p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и заявлений родителей (законных представителей) о приёме обучающихся в 2015-2016 учебном год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родителей (законных представителей) обучающихся с образователь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договоров об образовании (обязательное требование).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2, 9 статьи 55, статья 67,  части 1, 2  статьи 53, части 1, 6, 8 статьи 54; часть 5 статьи 44, части 1-4 статьи 57, </w:t>
            </w:r>
            <w:r>
              <w:rPr>
                <w:rFonts w:eastAsia="Calibri"/>
                <w:lang w:eastAsia="en-US"/>
              </w:rPr>
              <w:t>статья 54 Федерального закона «Об образовании в Российской Федерации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января 2014 года № 8 «Об утверждении примерной формы договора об образовании по образовательным программам дошкольного образования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5.10.2013 г.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; части 7, 8 статьи 54 Федерального закона «Об образовании в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й нормативный акт, регламентирующий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ной с учредителем программы развития проверяемой образовательной организ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7 части 3 статьи 28 Федерального закона </w:t>
            </w:r>
            <w:r>
              <w:rPr/>
              <w:t>«Об образовании в Российской Федер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ограммы развития проверяемой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тчета о результатах самообследования образовательной организаци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3 статьи 28 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  <w:r>
              <w:rPr/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0.12.2013 г. № 1324 «Об утверждении показателей деятельности образовательной организации, подлежащей самообследованию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отчета о результатах самообследования образовательной организаци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24.02.2016 г. </w:t>
            </w:r>
            <w:r>
              <w:rPr>
                <w:spacing w:val="-1"/>
                <w:sz w:val="26"/>
                <w:szCs w:val="26"/>
              </w:rPr>
              <w:t>№ 01-21/15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6"/>
          <w:szCs w:val="26"/>
        </w:rPr>
        <w:t>а) в соответствии с которыми осуществляется проверка: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декабря 2012 г. № 273-ФЗ «Об образовании в Российской Федерации» (статьи 91, 93)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татьи 9,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 мая 2011 г. № 99-ФЗ «О лицензировании отдельных видов деятельности» (статья 19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остановления Правительства Чукотского автономного округа от 2 октября 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</w:t>
      </w:r>
      <w:r>
        <w:rPr>
          <w:rStyle w:val="Style15"/>
          <w:bCs w:val="false"/>
          <w:color w:val="000000"/>
          <w:sz w:val="26"/>
          <w:szCs w:val="26"/>
        </w:rPr>
        <w:t>(</w:t>
      </w:r>
      <w:r>
        <w:rPr>
          <w:sz w:val="26"/>
          <w:szCs w:val="26"/>
        </w:rPr>
        <w:t>пункт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                           от 30 сентября 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приказ Департамента образования, культуры и молодёжной политики Чукотского автономного округа от 04.12.2015 г. № 01-21/538 «Об утверждении графика проведения проверок организаций, осуществляющих образовательную деятельность на территории Чукотского автономного округа, на 2016 год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2"/>
        </w:rPr>
        <w:t>настоящий приказ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устанавливающих требования и условия, которые являются предметом проверки:</w:t>
      </w:r>
    </w:p>
    <w:p>
      <w:pPr>
        <w:pStyle w:val="Normal"/>
        <w:ind w:left="10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29 декабря 2012 г. № 273-ФЗ «Об образовании в Российской Федерации» (статьи </w:t>
      </w:r>
      <w:r>
        <w:rPr>
          <w:rStyle w:val="Style17"/>
          <w:color w:val="000000"/>
          <w:sz w:val="26"/>
          <w:szCs w:val="26"/>
          <w:shd w:fill="auto" w:val="clear"/>
        </w:rPr>
        <w:t>2,</w:t>
      </w:r>
      <w:r>
        <w:rPr>
          <w:sz w:val="26"/>
          <w:szCs w:val="26"/>
        </w:rPr>
        <w:t xml:space="preserve"> 5; 11- 12; 18 -19,  </w:t>
      </w:r>
      <w:r>
        <w:rPr>
          <w:rStyle w:val="Style17"/>
          <w:color w:val="000000"/>
          <w:sz w:val="26"/>
          <w:szCs w:val="26"/>
          <w:shd w:fill="auto" w:val="clear"/>
        </w:rPr>
        <w:t xml:space="preserve">28 - </w:t>
      </w:r>
      <w:r>
        <w:rPr>
          <w:sz w:val="26"/>
          <w:szCs w:val="26"/>
        </w:rPr>
        <w:t>31; 34, 37,  41</w:t>
      </w:r>
      <w:r>
        <w:rPr>
          <w:rStyle w:val="Style17"/>
          <w:color w:val="000000"/>
          <w:sz w:val="26"/>
          <w:szCs w:val="26"/>
          <w:shd w:fill="auto" w:val="clear"/>
        </w:rPr>
        <w:t>,</w:t>
      </w:r>
      <w:r>
        <w:rPr>
          <w:sz w:val="26"/>
          <w:szCs w:val="26"/>
        </w:rPr>
        <w:t xml:space="preserve"> 43</w:t>
      </w:r>
      <w:r>
        <w:rPr>
          <w:bCs/>
        </w:rPr>
        <w:t xml:space="preserve">- 49; </w:t>
      </w:r>
      <w:r>
        <w:rPr>
          <w:sz w:val="26"/>
          <w:szCs w:val="26"/>
        </w:rPr>
        <w:t xml:space="preserve">53-55;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57- 58, 61, 64-65, 67, 79, 108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ый закон от 30 марта 1999 г. № 52-ФЗ «О санитарно-эпидемиологическом благополучии населения»  (статья 40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 Российской Федерации от 28 октября 2013 г. № 966 «О лицензировании образовательной деятельности» (подпункты «а», «б», «в», «г», «д», «е», «ж», «з» пункта 6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</w:t>
      </w:r>
      <w:r>
        <w:rPr>
          <w:rFonts w:cs="Times New Roman" w:ascii="Times New Roman" w:hAnsi="Times New Roman"/>
          <w:sz w:val="26"/>
          <w:szCs w:val="26"/>
        </w:rPr>
        <w:t>остановление Правительства Российской Федерации от 08.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раздел I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приказ Министерства образования и науки РФ от 7 апреля 2014 г. N 276 «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Трудовой кодекс Российской Федерации от 30 декабря 2001 г. № 197-ФЗ (статья 331);</w:t>
      </w:r>
    </w:p>
    <w:p>
      <w:pPr>
        <w:pStyle w:val="Style3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0 июля 2013 г.    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 изменениями и дополнениями от 20 июля, 27 августа 2015 г.)  (пункты 11.4-11.13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каз Министерства образования и науки России от 30 августа 2013 года  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ункты 8, 10; раздел I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каз Министерства образования и науки Российской Федерации от         08 апреля 2014 года № 293 «Об утверждении Порядка приема на обучение по образовательным программам дошкольного образования» (пункты 9-12, 14, 16, 17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 (пункт  2.6, 3.2.7;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I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каз Министерства образования и науки Российской Федерации от          13 января 2014 года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 Министерства образования и науки Российской Федерации от          25 октября 2013 г.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 марта 2012 г.            № 213н и Минобрнауки России от 11 марта 2012 г. № 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2. приказ Министерства образования и науки РФ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пункты 2-4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3.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Правительства Чукотского автономного округа от 5 мая 2014 г. № 197 «Об утверждении Порядка регламентации и оформления отношений государственной или муниципальной образовательной организации, находящейся на территории Чукотского автономного округа,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раздел</w:t>
      </w:r>
      <w:r>
        <w:rPr>
          <w:rFonts w:cs="Times New Roman" w:ascii="Times New Roman" w:hAnsi="Times New Roman"/>
          <w:sz w:val="24"/>
          <w:szCs w:val="24"/>
        </w:rPr>
        <w:t xml:space="preserve"> II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4. приказ Министерства образования и науки Российской Федерации от          14 июня 2013 г. № 462 «Об утверждении Порядка проведения самообследования образовательной организацие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5. приказ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30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6. приказ Федеральной службы по надзору в сфере образования и науки         от 29 мая 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сентября 1988 № 41 «О документации детских дошкольных учреждений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исьма Министерства образования и науки Российской Федерац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1.2015 № 09-3242 «О направлении информации» (Методические рекомендации по проектированию дополнительных общеразвивающих программ</w:t>
        <w:br/>
        <w:t>(включая разноуровневые программы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2. </w:t>
      </w:r>
      <w:r>
        <w:rPr>
          <w:rFonts w:cs="Times New Roman" w:ascii="Times New Roman" w:hAnsi="Times New Roman"/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 (по материалам сайта 273-фз.рф)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1:00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6-02-24T05:14:00Z</dcterms:modified>
  <cp:revision>16</cp:revision>
  <dc:subject/>
  <dc:title> </dc:title>
</cp:coreProperties>
</file>