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sz w:val="22"/>
        </w:rPr>
        <w:t xml:space="preserve">  </w:t>
      </w:r>
    </w:p>
    <w:p>
      <w:pPr>
        <w:pStyle w:val="Heading4"/>
        <w:jc w:val="center"/>
        <w:rPr/>
      </w:pPr>
      <w:r>
        <w:rPr>
          <w:b/>
          <w:sz w:val="26"/>
          <w:szCs w:val="26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borodi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nady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  </w:t>
            </w:r>
            <w:r>
              <w:rPr>
                <w:sz w:val="26"/>
                <w:szCs w:val="26"/>
                <w:u w:val="single"/>
              </w:rPr>
              <w:t>09.11.2015</w:t>
            </w:r>
            <w:r>
              <w:rPr>
                <w:sz w:val="26"/>
                <w:szCs w:val="26"/>
              </w:rPr>
              <w:t xml:space="preserve">        № 01-07/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ям муниципальных органов, осуществляющим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ям  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существляющих  образовательную деятельность </w:t>
            </w:r>
          </w:p>
        </w:tc>
      </w:tr>
      <w:tr>
        <w:trPr>
          <w:trHeight w:val="720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О нарушениях при представлении отчётов об исполнении предписания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результатов надзорно-контрольной деятельности, осуществляемой  Департамент образования, культуры и молодёжной политики Чукотского автономного округа (далее - Департамент) в рамках осуществления переданных полномочий Российской Федерации в сфере образования, показывает, что  в последнее время  </w:t>
      </w:r>
      <w:r>
        <w:rPr>
          <w:color w:val="000000"/>
          <w:sz w:val="26"/>
          <w:szCs w:val="26"/>
          <w:u w:val="single"/>
        </w:rPr>
        <w:t>участились случаи  неисполнения образовательными организациями предписаний Департамента  в установленные сроки, а также случаи исполнения предписания  не  в полном объём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 соответствии с частью 6 статьи 93</w:t>
      </w:r>
      <w:r>
        <w:rPr>
          <w:color w:val="000000"/>
          <w:sz w:val="26"/>
          <w:szCs w:val="26"/>
        </w:rPr>
        <w:t xml:space="preserve"> Федерального закона от 29 декабря  2012г.      № 273-ФЗ «Об образовании в Российской Федерации» (далее – Федеральный закон № 273-ФЗ), образовательная организация, орган местного самоуправления, в адрес которых направлено предписание, должны исполнить его в установленный срок и в полном объёме и представить в Департамент  отчёт об устранении  выявленных нарушений с приложением заверенных в установленном порядке копий документов, подтверждающих исполнение предписания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своевременном выполнении предписания,  невыполнении (неполном исполнении) одного или нескольких пунктов предписания, неполной комплектности документов, подтверждающих его исполнение, в том числе несоблюдении требований к оформлению и заполнению документов </w:t>
      </w:r>
      <w:r>
        <w:rPr>
          <w:b/>
          <w:color w:val="000000"/>
          <w:sz w:val="26"/>
          <w:szCs w:val="26"/>
        </w:rPr>
        <w:t>–  предписание считается неисполнен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Напоминаем, что продление сроков исполнения предписания действующим законодательством  не предусмотр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В случае невозможности на основании отчёта организации установить  факт исполнения организацией предписания в полном объёме  </w:t>
      </w:r>
      <w:r>
        <w:rPr>
          <w:color w:val="000000"/>
          <w:sz w:val="26"/>
          <w:szCs w:val="26"/>
        </w:rPr>
        <w:t xml:space="preserve">Департамент организует и проводит внеплановую документарную проверку </w:t>
      </w:r>
      <w:r>
        <w:rPr>
          <w:color w:val="000000"/>
          <w:sz w:val="26"/>
          <w:szCs w:val="26"/>
          <w:u w:val="single"/>
        </w:rPr>
        <w:t>в соответствии с частью 2 статьи 10</w:t>
      </w:r>
      <w:r>
        <w:rPr>
          <w:color w:val="000000"/>
          <w:sz w:val="26"/>
          <w:szCs w:val="26"/>
        </w:rPr>
        <w:t xml:space="preserve"> Федерального закона от 26 12.2008 г.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 соответствии с частью 7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статьи 93</w:t>
      </w:r>
      <w:r>
        <w:rPr>
          <w:color w:val="000000"/>
          <w:sz w:val="26"/>
          <w:szCs w:val="26"/>
        </w:rPr>
        <w:t xml:space="preserve"> Федерального зак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273-ФЗ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лучае  установления в результате проверки факта неисполнения ранее выданного предписания</w:t>
      </w:r>
      <w:r>
        <w:rPr>
          <w:b/>
          <w:color w:val="000000"/>
          <w:sz w:val="26"/>
          <w:szCs w:val="26"/>
        </w:rPr>
        <w:t xml:space="preserve">  Департамент осуществляет следующие меры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63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- возбуждает дело об административном  правонарушении в порядке, установленном Кодексом об административных правонарушениях (ч.1 ст.19.5 КоАП РФ).</w:t>
      </w:r>
    </w:p>
    <w:p>
      <w:pPr>
        <w:pStyle w:val="Normal"/>
        <w:spacing w:lineRule="atLeast" w:line="263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- выдаёт повторно предписание об устранении ранее выявленного и не устранённого образовательной организацией нарушения на срок до трёх месяцев (для проверок, проведённых  в рамках федерального государственного надзора в сфере образования)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ещает приём обучающихся в данную образовательную  организацию полностью или частично (для проверок; проведённых в рамках федерального государственного надзора в сфере образования)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u w:val="single"/>
        </w:rPr>
        <w:t>В соответствии с частью 8 статьи 93</w:t>
      </w:r>
      <w:r>
        <w:rPr>
          <w:color w:val="000000"/>
          <w:sz w:val="26"/>
          <w:szCs w:val="26"/>
        </w:rPr>
        <w:t xml:space="preserve"> Федерального закона № 273-ФЗ в случаях:</w:t>
      </w:r>
    </w:p>
    <w:p>
      <w:pPr>
        <w:pStyle w:val="Normal"/>
        <w:spacing w:lineRule="atLeast" w:line="263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ынесения судом решения</w:t>
      </w:r>
      <w:r>
        <w:rPr>
          <w:color w:val="000000"/>
          <w:sz w:val="26"/>
          <w:szCs w:val="26"/>
        </w:rPr>
        <w:t xml:space="preserve"> о привлечении организации, осуществляющей образовательную деятельность, и (или) должностных лиц  этой организации к административной ответственности за неисполнение в установленный срок предписания  либо 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неустранения организацией нарушений</w:t>
      </w:r>
      <w:r>
        <w:rPr>
          <w:color w:val="000000"/>
          <w:sz w:val="26"/>
          <w:szCs w:val="26"/>
        </w:rPr>
        <w:t xml:space="preserve"> законодательства в сфере образования в установленный Департаментом срок  исполнения выданного повторно предписания, 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артамент приостанавливает действие лицензии полностью или частично и обращается в суд с заявлением об аннулировании лиценз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едует отметить, что вышеуказанные меры влекут за собой нарушение и (или) ограничение прав граждан на образова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анализе представленных в Департамент отчётов  об исполнении предписаний выявлены  следующие нарушения, допускаемые руководителями образовательных организаций при их составлении: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- </w:t>
      </w:r>
      <w:r>
        <w:rPr>
          <w:b w:val="false"/>
          <w:sz w:val="26"/>
          <w:szCs w:val="26"/>
        </w:rPr>
        <w:t xml:space="preserve">информация о </w:t>
      </w:r>
      <w:r>
        <w:rPr>
          <w:b w:val="false"/>
          <w:color w:val="000000"/>
          <w:sz w:val="26"/>
          <w:szCs w:val="26"/>
        </w:rPr>
        <w:t>конкретных мерах, действиях, принятых с целью устранения нарушений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излагается не по каждому нарушению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ропущены отдельные пункты предписания);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>- отчёты содержат искажённые сведения, устранение нарушений зачастую оформляется датами, предшествующими дате проведения проверки, что недопустимо;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>- сопроводительные письма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к отчёту представляются </w:t>
      </w:r>
      <w:r>
        <w:rPr>
          <w:b w:val="false"/>
          <w:color w:val="000000"/>
          <w:sz w:val="26"/>
          <w:szCs w:val="26"/>
          <w:u w:val="single"/>
        </w:rPr>
        <w:t xml:space="preserve">не на бланке проверенной организации; не указаны его реквизиты </w:t>
      </w:r>
      <w:r>
        <w:rPr>
          <w:b w:val="false"/>
          <w:color w:val="000000"/>
          <w:sz w:val="26"/>
          <w:szCs w:val="26"/>
        </w:rPr>
        <w:t xml:space="preserve">(дата и исходящий номер письма); отчёт об исполнения предписания и сопроводительное письмо к отчёту имеют несовпадающие реквизиты; 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>- наименование органа, выдавшего предписание, указывается с искажениями (Департамент образования, Департамент образования, культуры и молодёжной политики ЧАО и т.п.);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в отдельных случаях отсутствуют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 w:val="26"/>
          <w:szCs w:val="26"/>
        </w:rPr>
        <w:t>копии документов, подтверждающих исполнение предписания;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копии документов, подтверждающих исполнение предписания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е заверены подписью руководителя и печатью образовательного учреждения или органа местного самоуправления муниципального образования, осуществляющего управление в сфере образования;</w:t>
        <w:tab/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отсутствует опись документов, прилагаемых к отчёту о предписании, подтверждающих исполнение предписания;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не соблюдаются сроки представления отчётов.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вшиеся случаи неисполнения предписаний в полном объёме, а также нарушения, выявляемые Департаментом по результатам проверки исполнения предписаний, выданных образовательным организациям, свидетельствуют о том, что возложенные действующим законодательством полномочия на руководителей образовательных организаций  исполняются ими ненадлежащим образом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поминаем, что в соответствии с пунктом 8 части 1 статьи 51 Федерального закона № 273-ФЗ руководитель образовательной организации несёт ответственность за руководство образовательной организации.  В соответствии с частью 7 статьи 28 Федерального закона № 273-ФЗ образовательная организация несёт ответственность в установленном законом порядке за невыполнение или ненадлежащее выполнение функций, отнесённых к её компетенции, должностные лица образовательной организации несут административную ответственность в соответствии с Кодексом об административных правонарушениях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 Федерального закона № 294-ФЗ юридические лица, их исполнители,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63"/>
        <w:ind w:firstLine="708"/>
        <w:jc w:val="both"/>
        <w:textAlignment w:val="baseline"/>
        <w:rPr/>
      </w:pPr>
      <w:r>
        <w:rPr>
          <w:sz w:val="26"/>
          <w:szCs w:val="26"/>
        </w:rPr>
        <w:t>На основании вышеизложенного, в целях предупреждения нарушений законодательства, а также во исполнение решений Коллегии от 16 октября 2015 года (решение 13.3):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партамент настоятельно рекомендует </w:t>
      </w:r>
      <w:r>
        <w:rPr>
          <w:sz w:val="26"/>
          <w:szCs w:val="26"/>
        </w:rPr>
        <w:t xml:space="preserve">руководителям органов местного самоуправления, осуществляющих управление в сфере образования, </w:t>
      </w:r>
      <w:r>
        <w:rPr>
          <w:sz w:val="26"/>
          <w:szCs w:val="26"/>
        </w:rPr>
        <w:t xml:space="preserve">организовать чёткий контроль за деятельностью подведомственных образовательных организаций, в том числе  за </w:t>
      </w:r>
      <w:r>
        <w:rPr>
          <w:sz w:val="26"/>
          <w:szCs w:val="26"/>
        </w:rPr>
        <w:t>надлежащим выполнением образовательными организациями предписаний</w:t>
      </w:r>
      <w:r>
        <w:rPr>
          <w:sz w:val="26"/>
          <w:szCs w:val="26"/>
        </w:rPr>
        <w:t xml:space="preserve"> Департамента (</w:t>
      </w:r>
      <w:r>
        <w:rPr>
          <w:b/>
          <w:sz w:val="26"/>
          <w:szCs w:val="26"/>
          <w:u w:val="single"/>
        </w:rPr>
        <w:t>устранением всех выявленных нарушений</w:t>
      </w:r>
      <w:r>
        <w:rPr>
          <w:sz w:val="26"/>
          <w:szCs w:val="26"/>
        </w:rPr>
        <w:t>), а также</w:t>
      </w:r>
      <w:r>
        <w:rPr>
          <w:sz w:val="26"/>
          <w:szCs w:val="26"/>
        </w:rPr>
        <w:t xml:space="preserve"> за своевременным направлением в Департамент отчетов об исполнении предписаний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Напоминаем также, что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 </w:t>
      </w:r>
    </w:p>
    <w:p>
      <w:pPr>
        <w:pStyle w:val="Normal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одпункту 5 пункта 2 статьи 29 Федерального закона №273-ФЗ </w:t>
      </w:r>
      <w:r>
        <w:rPr>
          <w:b/>
          <w:color w:val="000000"/>
          <w:sz w:val="26"/>
          <w:szCs w:val="26"/>
        </w:rPr>
        <w:t xml:space="preserve">предписания </w:t>
      </w:r>
      <w:r>
        <w:rPr>
          <w:color w:val="000000"/>
          <w:sz w:val="26"/>
          <w:szCs w:val="26"/>
        </w:rPr>
        <w:t xml:space="preserve">органов, осуществляющих государственный контроль (надзор) в сфере образования, </w:t>
      </w:r>
      <w:r>
        <w:rPr>
          <w:b/>
          <w:color w:val="000000"/>
          <w:sz w:val="26"/>
          <w:szCs w:val="26"/>
        </w:rPr>
        <w:t xml:space="preserve">отчеты об исполнении </w:t>
      </w:r>
      <w:r>
        <w:rPr>
          <w:color w:val="000000"/>
          <w:sz w:val="26"/>
          <w:szCs w:val="26"/>
        </w:rPr>
        <w:t xml:space="preserve">таких предписаний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еобходимо размещать на официальном сайте образовательной организации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contextualSpacing/>
        <w:rPr/>
      </w:pPr>
      <w:r>
        <w:rPr>
          <w:szCs w:val="26"/>
        </w:rPr>
        <w:t>Приложение: на  3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аркина Ирина Алексеевна,</w:t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елефон 8 (42722) 6-04-70</w:t>
      </w:r>
      <w:r>
        <w:br w:type="page"/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предъявляемые к отчёту образовательной организации  об исполнении предписания Департамента по устранению выявленных нарушений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Отчет об исполнении предписания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едставляет </w:t>
      </w:r>
      <w:r>
        <w:rPr>
          <w:color w:val="000000"/>
          <w:sz w:val="26"/>
          <w:szCs w:val="26"/>
          <w:u w:val="single"/>
        </w:rPr>
        <w:t>собой официальный документ организации</w:t>
      </w:r>
      <w:r>
        <w:rPr>
          <w:color w:val="000000"/>
          <w:sz w:val="26"/>
          <w:szCs w:val="26"/>
        </w:rPr>
        <w:t>, содержащий описание конкретных мер, действий, принятых с целью устранения каждого из выявленных нарушений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В целях определения единого подхода к формированию отчёта об исполнении предписания по устранению нарушений, выявленных в ходе документарных и выездных проверок образовательных организаций и органов местного самоуправления, осуществляющих управление в сфере образования, </w:t>
      </w:r>
      <w:r>
        <w:rPr>
          <w:color w:val="000000"/>
          <w:szCs w:val="26"/>
        </w:rPr>
        <w:t>Департамент обращает внимание руководителей проверенных организаций на соблюдение следующих требований</w:t>
      </w:r>
      <w:r>
        <w:rPr>
          <w:szCs w:val="26"/>
        </w:rPr>
        <w:t xml:space="preserve"> п</w:t>
      </w:r>
      <w:r>
        <w:rPr>
          <w:color w:val="000000"/>
          <w:szCs w:val="26"/>
        </w:rPr>
        <w:t>ри подготовке отчетов об исполнении предписаний: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тчет об исполнении предписания об устранении выявленных нарушений необходимо представить в Департамент образования, культуры и молодёжной политики Чукотского автономного округа в </w:t>
      </w:r>
      <w:r>
        <w:rPr>
          <w:b/>
          <w:bCs/>
          <w:sz w:val="26"/>
          <w:szCs w:val="26"/>
        </w:rPr>
        <w:t>срок до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указанной даты в предписании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в отчёте о </w:t>
      </w:r>
      <w:r>
        <w:rPr>
          <w:color w:val="000000"/>
          <w:sz w:val="26"/>
          <w:szCs w:val="26"/>
        </w:rPr>
        <w:t>конкретных мерах, действиях, принятых с целью устранения нарушени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лагается по каждому нарушению</w:t>
      </w:r>
      <w:r>
        <w:rPr>
          <w:sz w:val="26"/>
          <w:szCs w:val="26"/>
        </w:rPr>
        <w:t xml:space="preserve"> (не пропущены отдельные пункты предписания).</w:t>
      </w:r>
    </w:p>
    <w:p>
      <w:pPr>
        <w:pStyle w:val="Normal"/>
        <w:spacing w:lineRule="atLeast" w:line="263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Отчет направляется с сопроводительным письмом </w:t>
      </w:r>
      <w:r>
        <w:rPr>
          <w:sz w:val="26"/>
          <w:szCs w:val="26"/>
        </w:rPr>
        <w:t>на имя начальника Департамента образования, культуры и молодёжной политики Чукотского автономного округа</w:t>
      </w:r>
      <w:r>
        <w:rPr>
          <w:b w:val="false"/>
          <w:sz w:val="26"/>
          <w:szCs w:val="26"/>
        </w:rPr>
        <w:t xml:space="preserve"> на бланке письма организации, осуществляющей образовательную деятельность (или органа муниципального органа управления образования)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отсутствия бланка образовательного учреждения письмо необходимо  оформлять на листах формата А4 с угловым штампом учреждения на первом листе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Отчет должен иметь</w:t>
      </w:r>
      <w:r>
        <w:rPr>
          <w:b/>
          <w:sz w:val="26"/>
          <w:szCs w:val="26"/>
        </w:rPr>
        <w:t xml:space="preserve"> установленный комплекс обязательных реквизитов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дату, номер, ссылку на дату и исходящий номер предписания, информацию об устранении выявленных нарушений в табличной форме, перечень прилагаемых к отчёту документов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Отчет должен быть </w:t>
      </w:r>
      <w:r>
        <w:rPr>
          <w:b/>
          <w:sz w:val="26"/>
          <w:szCs w:val="26"/>
        </w:rPr>
        <w:t>подписан руководителем</w:t>
      </w:r>
      <w:r>
        <w:rPr>
          <w:sz w:val="26"/>
          <w:szCs w:val="26"/>
        </w:rPr>
        <w:t xml:space="preserve"> (уполномоченным должностным лицом) организации, в чей адрес направлено предписание об устранении нарушений, и заверен печатью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К отчету </w:t>
      </w:r>
      <w:r>
        <w:rPr>
          <w:b/>
          <w:sz w:val="26"/>
          <w:szCs w:val="26"/>
        </w:rPr>
        <w:t>прилагаются копии документов</w:t>
      </w:r>
      <w:r>
        <w:rPr>
          <w:sz w:val="26"/>
          <w:szCs w:val="26"/>
        </w:rPr>
        <w:t xml:space="preserve">, подтверждающих исполнение предписания и устранение всех выявленных нарушений, заверенные в установленном порядке, прошитые и пронумерованные. 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К отчёту прилагается</w:t>
      </w:r>
      <w:r>
        <w:rPr>
          <w:b/>
          <w:color w:val="000000"/>
          <w:sz w:val="26"/>
          <w:szCs w:val="26"/>
        </w:rPr>
        <w:t xml:space="preserve"> опись документов, подтверждающих исполнение пре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тчёта образовательной организации об исполнении предписания Департамента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>
          <w:trHeight w:val="1696" w:hRule="atLeast"/>
        </w:trPr>
        <w:tc>
          <w:tcPr>
            <w:tcW w:w="8897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>Бланк либо угловой штамп юридического лиц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</w:t>
            </w:r>
            <w:r>
              <w:rPr>
                <w:rStyle w:val="FontStyle12"/>
                <w:b w:val="false"/>
                <w:sz w:val="26"/>
                <w:szCs w:val="26"/>
              </w:rPr>
              <w:t>от «___» ______ 20___г. №___________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на  № _______________ от  ___________       </w:t>
            </w:r>
          </w:p>
          <w:p>
            <w:pPr>
              <w:pStyle w:val="Style61"/>
              <w:widowControl/>
              <w:spacing w:lineRule="exact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Начальнику Департамента образования, культуры и молодёжной политики Чукотского автономного округа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А.Г. Боленкову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ФИО</w:t>
            </w:r>
          </w:p>
        </w:tc>
      </w:tr>
    </w:tbl>
    <w:p>
      <w:pPr>
        <w:pStyle w:val="Style61"/>
        <w:widowControl/>
        <w:spacing w:lineRule="auto" w:line="240"/>
        <w:rPr/>
      </w:pPr>
      <w:r>
        <w:rPr>
          <w:b w:val="false"/>
          <w:sz w:val="26"/>
          <w:szCs w:val="26"/>
        </w:rPr>
        <w:t>О</w:t>
      </w:r>
      <w:r>
        <w:rPr>
          <w:rStyle w:val="FontStyle12"/>
          <w:b w:val="false"/>
          <w:sz w:val="26"/>
          <w:szCs w:val="26"/>
        </w:rPr>
        <w:t>тчет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об исполнении предписания Департамента образования, культуры и молодёжной политики Чукотского автономного округа 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от  «___»  ______ 20   г.   №_____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_______________________________-_,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  <w:sz w:val="26"/>
          <w:szCs w:val="26"/>
        </w:rPr>
        <w:t xml:space="preserve">        </w:t>
      </w:r>
      <w:r>
        <w:rPr>
          <w:rStyle w:val="FontStyle12"/>
          <w:b w:val="false"/>
          <w:i/>
        </w:rPr>
        <w:t>(наименование образовательной  организации / органа управления образованием)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рассмотрев  предписание об устранении выявленных нарушений, информирует о принятых мерах, принятых во исполнение указанного предписания.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Предписание рассмотрено и обсуждено на _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указывается педагогический совет, собрание трудового коллектива, совещания</w:t>
      </w: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i/>
        </w:rPr>
        <w:t xml:space="preserve">при руководителе и др.,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</w:rPr>
        <w:t>дата проведения и номер протокола)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ab/>
        <w:t xml:space="preserve">2. В связи с допущенными нарушениями привлечены к дисциплинарной ответственности (при необходимости):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указываются ФИО, должности работников, на которых наложены дисциплинарные взыскания)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b w:val="false"/>
          <w:sz w:val="26"/>
          <w:szCs w:val="26"/>
        </w:rPr>
        <w:t xml:space="preserve">3. В целях устранения выявленных нарушений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</w:rPr>
        <w:t>(наименование образовательной  организации / органа местного самоуправления)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b w:val="false"/>
          <w:sz w:val="26"/>
          <w:szCs w:val="26"/>
        </w:rPr>
        <w:t>выполнило следующее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538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№</w:t>
            </w:r>
          </w:p>
          <w:p>
            <w:pPr>
              <w:pStyle w:val="Style61"/>
              <w:widowControl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Описание выявленных нарушений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(в соответствии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с каждым из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 </w:t>
            </w:r>
            <w:r>
              <w:rPr>
                <w:b/>
                <w:color w:val="052635"/>
                <w:sz w:val="22"/>
                <w:szCs w:val="22"/>
              </w:rPr>
              <w:t xml:space="preserve">пунктов </w:t>
            </w:r>
            <w:r>
              <w:rPr>
                <w:b/>
                <w:bCs/>
                <w:color w:val="052635"/>
                <w:sz w:val="22"/>
                <w:szCs w:val="22"/>
              </w:rPr>
              <w:t>предписан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Перечень мероприятий, проведенных с целью устранения выявленных нарушений.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Реквизиты документов, подтверждающих устранение нару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копии заверенных документов прилагаются по каждому пункту предписа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left"/>
        <w:rPr/>
      </w:pPr>
      <w:r>
        <w:rPr>
          <w:rStyle w:val="FontStyle12"/>
          <w:b w:val="false"/>
          <w:sz w:val="26"/>
          <w:szCs w:val="26"/>
        </w:rPr>
        <w:t>____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Должность и подпись руководителя                                    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разовательного учреждения/ органа управления образованием                         МП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ов, подтверждающих устранение выявленных в ходе плановой  выезд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документарной)  проверки нарушений законодательства Российской Федерации и Чукотского автономного округа в сфере образования  и (или) лицензионных требований и условий при осуществлении образовательной деятельност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 реквизиты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листов в документе (экз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 представлены в соответствии с предписанием  Департамента образования, культуры и молодёжной политики Чукотского автономного округа от _______ № ____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л документы: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 документы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                ФИ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                   ФИ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01:00Z</dcterms:created>
  <dc:creator>ELENA</dc:creator>
  <dc:description/>
  <dc:language>en-US</dc:language>
  <cp:lastModifiedBy>например Андрей</cp:lastModifiedBy>
  <cp:lastPrinted>2015-11-09T12:07:00Z</cp:lastPrinted>
  <dcterms:modified xsi:type="dcterms:W3CDTF">2015-11-09T01:17:00Z</dcterms:modified>
  <cp:revision>10</cp:revision>
  <dc:subject/>
  <dc:title/>
</cp:coreProperties>
</file>