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9.11.2015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8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рганизации проведения </w:t>
            </w:r>
            <w:r>
              <w:rPr>
                <w:sz w:val="26"/>
                <w:szCs w:val="26"/>
              </w:rPr>
              <w:t xml:space="preserve">апробационнного </w:t>
            </w:r>
            <w:r>
              <w:rPr>
                <w:color w:val="000000"/>
                <w:spacing w:val="0"/>
                <w:sz w:val="26"/>
                <w:szCs w:val="26"/>
              </w:rPr>
              <w:t>экзамена с использованием технологии перевода бланков ответов участников единого государственного экзам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электронный вид в пунктах проведения экзамен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и проведения </w:t>
      </w:r>
      <w:r>
        <w:rPr>
          <w:color w:val="000000"/>
          <w:sz w:val="26"/>
          <w:szCs w:val="26"/>
        </w:rPr>
        <w:t>апробационнного экзамена с использованием технологии перевод</w:t>
      </w: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бланков ответов участников единого государственного экзамена в электронный вид в пунктах проведения экзаменов</w:t>
      </w:r>
      <w:r>
        <w:rPr>
          <w:sz w:val="26"/>
          <w:szCs w:val="26"/>
        </w:rPr>
        <w:t xml:space="preserve"> и проверки готовности организационно-технологического оборудования к проведению единого государственного экзамена в 2016 год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Чукотского автономного округа </w:t>
      </w:r>
      <w:r>
        <w:rPr>
          <w:color w:val="000000"/>
          <w:sz w:val="26"/>
          <w:szCs w:val="26"/>
        </w:rPr>
        <w:t>апробационнный экзамен с использованием технологии перевод</w:t>
      </w: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бланков ответов участников единого государственного экзамена в электронный вид в пунктах проведения экзаменов</w:t>
      </w:r>
      <w:r>
        <w:rPr>
          <w:sz w:val="26"/>
          <w:szCs w:val="26"/>
        </w:rPr>
        <w:t xml:space="preserve"> (далее – апробация сканирование бланков в ППЭ) в форме единого государственного экзамена для выпускников, освоивших программы среднего общего образования в общеобразовательных организациях Чукотского автономного округа. 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 общеобразовательных организациях апробацию сканирования бланков в ППЭ согласно приложению 1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3. Установить дату проведения </w:t>
      </w:r>
      <w:r>
        <w:rPr>
          <w:color w:val="000000"/>
          <w:sz w:val="26"/>
          <w:szCs w:val="26"/>
        </w:rPr>
        <w:t>апробационнного экзамена с использованием технологии перевод</w:t>
      </w: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бланков ответов участников единого государственного экзамена в электронный вид в пунктах проведения экзаменов</w:t>
      </w:r>
      <w:r>
        <w:rPr>
          <w:sz w:val="26"/>
          <w:szCs w:val="26"/>
        </w:rPr>
        <w:t xml:space="preserve"> 13 ноября 2015 года и время начала апробации сканирования бланков в ППЭ - 10.00 часов местного времени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сти апробацию сканирования бланков в ППЭ для выпускников с ограниченными возможностями здоровья по их жела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инструкции </w:t>
      </w:r>
      <w:r>
        <w:rPr>
          <w:bCs/>
          <w:color w:val="000000"/>
          <w:spacing w:val="-2"/>
          <w:sz w:val="26"/>
          <w:szCs w:val="26"/>
        </w:rPr>
        <w:t xml:space="preserve">для работников ППЭ при проведении экзамена с применением технологии </w:t>
      </w:r>
      <w:r>
        <w:rPr>
          <w:sz w:val="26"/>
          <w:szCs w:val="26"/>
        </w:rPr>
        <w:t>сканирования бланков в ППЭ</w:t>
      </w:r>
      <w:r>
        <w:rPr>
          <w:bCs/>
          <w:color w:val="000000"/>
          <w:sz w:val="26"/>
          <w:szCs w:val="26"/>
        </w:rPr>
        <w:t xml:space="preserve"> согласно приложению 2 к настоящему приказу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6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6.1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6.1.1. организационно-технологического сопровождения процедуры проведения апробации сканирования бланков в ППЭ в форме единого государственного экзамена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6.1.2. пунктов проведения экзаменов муниципальных образований соответствующими экзаменационными материалами и иной необходимой для проведения апробации сканирования бланков в ППЭ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3. информационно-технологического и консультационно-методического сопровождения процессов подготовки и проведения апробация сканирования бланков в ППЭ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4. приёма, передачи, учёта, хранения и уничтожения экзаменационных материалов апробации сканирования бланков в ППЭ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6.1.5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апробации сканирования бланков в ППЭ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6. информационной безопасности передачи баз данных из Департамента образования, культуры и молодёжной политики Чукотского автономного округа в пункты проведения экзаменов муниципальных образований и в Федеральное бюджетное государственное учреждение «Федеральный центр тестирования»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) принять исчерпывающие меры по обеспечению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7.1.1. </w:t>
      </w: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sz w:val="26"/>
          <w:szCs w:val="26"/>
        </w:rPr>
        <w:t>апробации сканирования бланков в ППЭ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2. пункта проведения экзаменов соответствующими экзаменационными материалами и иной необходимой для проведения апробации сканирования бланков в ППЭ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пробации печати КИМ в аудиториях ППЭ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spacing w:val="1"/>
          <w:sz w:val="26"/>
          <w:szCs w:val="26"/>
        </w:rPr>
        <w:t xml:space="preserve">4. </w:t>
      </w:r>
      <w:r>
        <w:rPr>
          <w:sz w:val="26"/>
          <w:szCs w:val="26"/>
        </w:rPr>
        <w:t>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5. приёма, передачи, учёта, хранения и уничтожения экзаменационных материалов апробации сканирования бланков в ППЭ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2. Директорам общеобразовательных организаций </w:t>
      </w:r>
      <w:r>
        <w:rPr>
          <w:sz w:val="26"/>
          <w:szCs w:val="26"/>
        </w:rPr>
        <w:t>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7.2.1. созданию условий для эффективной работы технических сотрудников и руководителей пунктов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2.2. привлечению сотрудников образовательной организации к участию в процедуре проведения </w:t>
      </w:r>
      <w:r>
        <w:rPr>
          <w:sz w:val="26"/>
          <w:szCs w:val="26"/>
        </w:rPr>
        <w:t>апробации сканирования бланков в ППЭ</w:t>
      </w:r>
      <w:r>
        <w:rPr>
          <w:spacing w:val="1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56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а:</w:t>
              <w:tab/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 Анадырского муниципального района и городского округа Анадырь; муниципальное бюджетное общеобразовательное учреждение «Средняя общеобразовательная школа № 1 города Анадыря», </w:t>
      </w: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9.14.2015 г. № 01-21/48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унктов проведения </w:t>
      </w:r>
      <w:r>
        <w:rPr>
          <w:b/>
          <w:sz w:val="26"/>
          <w:szCs w:val="26"/>
        </w:rPr>
        <w:t>апробации сканирования бланков в ППЭ</w:t>
      </w:r>
      <w:r>
        <w:rPr>
          <w:b/>
          <w:color w:val="000000"/>
          <w:sz w:val="26"/>
          <w:szCs w:val="26"/>
        </w:rPr>
        <w:t xml:space="preserve"> в форме единого государственного экзамена на территории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.</w:t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9.11.2015 г. № 01-21/481</w:t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</w:t>
      </w:r>
      <w:r>
        <w:rPr>
          <w:b/>
          <w:bCs/>
          <w:spacing w:val="-2"/>
          <w:sz w:val="26"/>
          <w:szCs w:val="26"/>
        </w:rPr>
        <w:t xml:space="preserve">для работников ППЭ при проведении экзамена с применением технологии </w:t>
      </w:r>
      <w:r>
        <w:rPr>
          <w:b/>
          <w:sz w:val="26"/>
          <w:szCs w:val="26"/>
        </w:rPr>
        <w:t>сканирования бланков в ППЭ</w:t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 Инструкция для технического специалиста пункта проведения экзамен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 xml:space="preserve">На подготовительном этапе проведения экзамена технический специалист пункта проведения экзамена (далее – ППЭ) обязан </w:t>
      </w:r>
      <w:r>
        <w:rPr>
          <w:color w:val="000000"/>
          <w:sz w:val="26"/>
          <w:szCs w:val="26"/>
        </w:rPr>
        <w:t>за 4-5 дней до проведения экзамена получить из Отдела оценки и контроля качества образования, следующие материа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трибутив программного обеспечения (далее – ПО) «Станция сканирования в ППЭ», «Станция авториз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 пользователя для работы с ПО «Станция сканирования в ППЭ», «Станция авториз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ктивные материалы по выполнению основных процедур по проведению апроб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ую часть сертификата специалиста Отдела оценки и контроля качества образования, ответственного за загрузку электронных бланков ответов участников ЕГЭ в Отделе оценки и контроля качества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Не позднее, чем за 2 дня до начала экзамена, технический специалист ППЭ обязан закончить подготовку штаба ППЭ к сканированию блан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становить сканирующее устройство, соответствующее требованиям ПО «Станция </w:t>
      </w:r>
      <w:r>
        <w:rPr>
          <w:color w:val="000000"/>
          <w:sz w:val="26"/>
          <w:szCs w:val="26"/>
        </w:rPr>
        <w:t xml:space="preserve">сканирования в ППЭ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драйвер сканирующего устройства на рабочую станцию, предназначенную для сканирования в ППЭ, настроить и проверить работу сканирующего устройство стандартными средств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ПО «Станция сканирования в ППЭ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становить ПО «Станция авториз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бедиться в работоспособности передачи электронных бланков ответов участников </w:t>
      </w:r>
      <w:r>
        <w:rPr>
          <w:color w:val="000000"/>
          <w:sz w:val="26"/>
          <w:szCs w:val="26"/>
        </w:rPr>
        <w:t>экзамена на сервер Отдела оценки и контроля качества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Не позднее, чем за 2 дня до начала экзамена технический специалист ППЭ обязан провести техническую подготовку средствами ПО «Станция сканирования в ППЭ»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ввести данные о регионе, код муниципального органа, осуществляющего управление в сфере образования (МСУ) и код ППЭ (вводится только при первом запуске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новый экзамен: выбрать этап, предмет и дату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оверить правильность даты и времени, установленного в ПО «Станция сканирования </w:t>
      </w:r>
      <w:r>
        <w:rPr>
          <w:color w:val="000000"/>
          <w:sz w:val="26"/>
          <w:szCs w:val="26"/>
        </w:rPr>
        <w:t>в ППЭ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ыбрать сканирующее устройство, которое планируется использовать на экзаме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рузить сертификат, переданный из Отдела оценки и контроля качества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вести тестовое сканирование и проверить качество отсканированных </w:t>
      </w:r>
      <w:r>
        <w:rPr>
          <w:color w:val="000000"/>
          <w:sz w:val="26"/>
          <w:szCs w:val="26"/>
        </w:rPr>
        <w:t>изображ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1</w:t>
      </w:r>
      <w:r>
        <w:rPr>
          <w:color w:val="000000"/>
          <w:spacing w:val="-1"/>
          <w:sz w:val="26"/>
          <w:szCs w:val="26"/>
        </w:rPr>
        <w:t>.4. Не позднее, чем за 2 дня до начала экзамена технический специалист ППЭ обязан провести техническую подготовку средствами ПО «Станция авторизации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вести код ППЭ (вводится только при первом запуск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верить правильность даты и времени, установленного в ПО «Станции авториз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1"/>
          <w:sz w:val="26"/>
          <w:szCs w:val="26"/>
        </w:rPr>
        <w:t>получить из Отдела оценки и контроля качества образования параметры подключения к его серверу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1"/>
          <w:sz w:val="26"/>
          <w:szCs w:val="26"/>
        </w:rPr>
        <w:t>провести тестовую передачу файла с результатами тестового сканирования на сервер Отдела оценки и контроля качества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1.5. За один день до начала экзамена технический специалист ППЭ совместно с членом Государственной экзаменационной комиссии (далее – ГЭК) должен провести контроль технической готовности ППЭ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в ПО «Станция сканирования в ППЭ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демонстрировать правильность заданных реквизитов экзаме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1"/>
          <w:sz w:val="26"/>
          <w:szCs w:val="26"/>
        </w:rPr>
        <w:t>продемонстрировать правильность даты и времени, установленного в ПО «Станция сканирования в ППЭ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888" w:leader="none"/>
          <w:tab w:val="left" w:pos="5400" w:leader="none"/>
          <w:tab w:val="left" w:pos="6442" w:leader="none"/>
          <w:tab w:val="left" w:pos="8131" w:leader="none"/>
          <w:tab w:val="left" w:pos="86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одемонстрировать сертификат </w:t>
      </w:r>
      <w:r>
        <w:rPr>
          <w:color w:val="000000"/>
          <w:spacing w:val="-3"/>
          <w:sz w:val="26"/>
          <w:szCs w:val="26"/>
        </w:rPr>
        <w:t xml:space="preserve">Отдела оценки и контроля качества образования, </w:t>
      </w:r>
      <w:r>
        <w:rPr>
          <w:color w:val="000000"/>
          <w:spacing w:val="-2"/>
          <w:sz w:val="26"/>
          <w:szCs w:val="26"/>
        </w:rPr>
        <w:t>загруженный с помощью</w:t>
      </w:r>
      <w:r>
        <w:rPr>
          <w:color w:val="000000"/>
          <w:spacing w:val="-4"/>
          <w:sz w:val="26"/>
          <w:szCs w:val="26"/>
        </w:rPr>
        <w:t xml:space="preserve"> ПО «</w:t>
      </w:r>
      <w:r>
        <w:rPr>
          <w:color w:val="000000"/>
          <w:spacing w:val="-2"/>
          <w:sz w:val="26"/>
          <w:szCs w:val="26"/>
        </w:rPr>
        <w:t xml:space="preserve">Станция </w:t>
      </w:r>
      <w:r>
        <w:rPr>
          <w:color w:val="000000"/>
          <w:spacing w:val="-3"/>
          <w:sz w:val="26"/>
          <w:szCs w:val="26"/>
        </w:rPr>
        <w:t>сканирования в ППЭ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сти тестовое сканирование с использованием ранее распечатанного комплекта, продемонстрировать качество отсканированных изображений, сохранить файл с результатами тестового сканирования для передачи в Отдел оценки и контроля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верить работоспособность персонального токена с сертификатом члена ГЭК </w:t>
      </w:r>
      <w:r>
        <w:rPr>
          <w:color w:val="000000"/>
          <w:sz w:val="26"/>
          <w:szCs w:val="26"/>
        </w:rPr>
        <w:t>(попросить члена ГЭК подключить токен к Станции сканирования в ППЭ и ввести пароль доступа к токену).</w:t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 в ПО «Станция авторизации» проверить правильность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да ППЭ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ы и времени, установленного в ПО «Станция авторизации»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я тестовой передачи файла с результатами тестового сканирования на сервер Отдела оценки и контроля качества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1.5. За 1 день до начала экзамена технический специалист ППЭ совместно с членом ГЭК должен провести контроль технической готовности ПО «Станция сканирования в ППЭ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1.6. По окончании проведения экзамена технический специалист должен находиться в штабе ППЭ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1.7.Руководитель ППЭ передаёт техническому специалисту для сканирования вскрытый возвратный доставочный пакет из аудитории с пересчитанными бланк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1.8.Технический специалист в соответствии с информацией, указанной на полученном возвратном доставочном пакете вводит номер аудитории в ПО «Станция сканирования в ППЭ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1.9. Технический специалист извлекает бланки из возвратного доставочного пакета и выполняет сканирование блан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1.10. Технический специалист проверяет качество отсканированных изображений, ориентацию и последовательность бланков: за лицевой стороной бланков ответов №2 должна идти оборотная сторона бланка, дополнительные бланки должны идти за основным или другим дополнительным, при необходимости изменяет последовательность бланков, выполняет повторное сканирование и т.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1.11. После завершения сканирования всех бланков одной аудитории технический </w:t>
      </w:r>
      <w:r>
        <w:rPr>
          <w:color w:val="000000"/>
          <w:spacing w:val="-1"/>
          <w:sz w:val="26"/>
          <w:szCs w:val="26"/>
        </w:rPr>
        <w:t xml:space="preserve">специалист должен убедиться, что в ПО «Станция сканирования в ППЭ» не обнаружено ни </w:t>
      </w:r>
      <w:r>
        <w:rPr>
          <w:color w:val="000000"/>
          <w:spacing w:val="-2"/>
          <w:sz w:val="26"/>
          <w:szCs w:val="26"/>
        </w:rPr>
        <w:t>одной ошибки</w:t>
      </w:r>
      <w:r>
        <w:rPr>
          <w:color w:val="000000"/>
          <w:sz w:val="26"/>
          <w:szCs w:val="26"/>
        </w:rPr>
        <w:t>, приступает к сканированию следующей аудитор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1.12. После завершения сканирования всех бланков в одной аудитории технический специалист сверяет количество отсканированных бланков, указанное в ПО «Станция сканирования в ППЭ», с информацией, указанной на </w:t>
      </w:r>
      <w:r>
        <w:rPr>
          <w:color w:val="000000"/>
          <w:spacing w:val="-1"/>
          <w:sz w:val="26"/>
          <w:szCs w:val="26"/>
        </w:rPr>
        <w:t xml:space="preserve">возвратном доставочном пакете, из которого были извлечены бланки. </w:t>
      </w:r>
      <w:r>
        <w:rPr>
          <w:color w:val="000000"/>
          <w:sz w:val="26"/>
          <w:szCs w:val="26"/>
        </w:rPr>
        <w:t>При необходимости выполняется повторное или дополнительное сканирова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1.13. В случае, если отсканированы все бланки аудитории и нет ошибок, технический специалист завершает сканирование бланков текущей аудитории с помощью ПО «Станция сканирования в ППЭ», помещает бланки в возвратный доставочный пакет, из которого они были извлечены и возвращает пакет руководителю ППЭ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1.14. Далее по аналогичной процедуре технический специалист выполняет сканирование бланков из всех аудитор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15. После завершения сканирования всех бланков ППЭ, технический специалист получает </w:t>
      </w:r>
      <w:r>
        <w:rPr>
          <w:color w:val="000000"/>
          <w:sz w:val="26"/>
          <w:szCs w:val="26"/>
        </w:rPr>
        <w:t>от руководителя ППЭ оформленные формы ППЭ и после сканирования возвращает руководителю ППЭ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1.16. По завершению сканирования всех бланков ППЭ и форм ППЭ, технический специалист завершает сканирование в ППЭ и приглашает члена ГЭК для проверки </w:t>
      </w:r>
      <w:r>
        <w:rPr>
          <w:color w:val="000000"/>
          <w:spacing w:val="-1"/>
          <w:sz w:val="26"/>
          <w:szCs w:val="26"/>
        </w:rPr>
        <w:t>полноты отсканированных бланков и экспорта бланков в электронном вид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1.17. Если все данные по всем аудиториям корректны, член ГЭК подключает к Станции сканирования в ППЭ свой токен и технический специалист выполняет экспорт электронных образов бланков и форм ППЭ: пакет данных с электронными образами </w:t>
      </w:r>
      <w:r>
        <w:rPr>
          <w:color w:val="000000"/>
          <w:spacing w:val="-1"/>
          <w:sz w:val="26"/>
          <w:szCs w:val="26"/>
        </w:rPr>
        <w:t>бланков и форм ППЭ шифруется и подписывается сертификатом члена ГЭ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18. Технический специалист сохраняет пакет данных с электронными образами бланков и форм ППЭ (файл экспорта) на флеш-накопитель и переносит на рабочую станцию, где </w:t>
      </w:r>
      <w:r>
        <w:rPr>
          <w:color w:val="000000"/>
          <w:sz w:val="26"/>
          <w:szCs w:val="26"/>
        </w:rPr>
        <w:t>установлено ПО «Станция авторизации» для передачи пакетов данных с электронными образами бланков из ППЭ на сервер Отдела оценки и контроля качества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1.19. Технический специалист выполняет передачу пакетов данных с электронными образами бланков из ППЭ на сервер Отдела оценки и контроля качества образования с помощью ПО «Станция авторизаци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1.20. Член ГЭК и технический специалист дожидаются в штабе ППЭ подтверждения от сотрудника Отдела оценки и контроля качества образования факта успешного получения и расшифровки переданного пакета данных с электронными образами бланк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6"/>
          <w:szCs w:val="26"/>
          <w:highlight w:val="yellow"/>
        </w:rPr>
      </w:pPr>
      <w:r>
        <w:rPr>
          <w:bCs/>
          <w:color w:val="000000"/>
          <w:spacing w:val="-3"/>
          <w:sz w:val="26"/>
          <w:szCs w:val="26"/>
          <w:highlight w:val="yellow"/>
        </w:rPr>
      </w:r>
      <w:bookmarkStart w:id="0" w:name="bookmark7"/>
      <w:bookmarkStart w:id="1" w:name="bookmark7"/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bookmarkStart w:id="2" w:name="bookmark7"/>
      <w:r>
        <w:rPr>
          <w:b/>
          <w:bCs/>
          <w:color w:val="000000"/>
          <w:spacing w:val="-3"/>
          <w:sz w:val="26"/>
          <w:szCs w:val="26"/>
        </w:rPr>
        <w:t>2</w:t>
      </w:r>
      <w:bookmarkEnd w:id="2"/>
      <w:r>
        <w:rPr>
          <w:b/>
          <w:bCs/>
          <w:color w:val="000000"/>
          <w:spacing w:val="-3"/>
          <w:sz w:val="26"/>
          <w:szCs w:val="26"/>
        </w:rPr>
        <w:t xml:space="preserve">.Инструкция для члена ГЭК и руководителя пункта проведения экзамен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1. На подготовительном этапе за 4-5 дней до начала проведения экзамена руководитель ППЭ обязан совместно с руководителем образовательной организации, на базе которой организован ППЭ, и обеспечить штаб ППЭ:</w:t>
      </w:r>
    </w:p>
    <w:p>
      <w:pPr>
        <w:pStyle w:val="Normal"/>
        <w:shd w:fill="FFFFFF" w:val="clear"/>
        <w:tabs>
          <w:tab w:val="clear" w:pos="709"/>
          <w:tab w:val="left" w:pos="2669" w:leader="none"/>
          <w:tab w:val="left" w:pos="3566" w:leader="none"/>
          <w:tab w:val="left" w:pos="4450" w:leader="none"/>
          <w:tab w:val="left" w:pos="6317" w:leader="none"/>
          <w:tab w:val="left" w:pos="8112" w:leader="none"/>
          <w:tab w:val="left" w:pos="862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персональным компьютером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-2"/>
          <w:sz w:val="26"/>
          <w:szCs w:val="26"/>
        </w:rPr>
        <w:t xml:space="preserve">сканером, </w:t>
      </w:r>
      <w:r>
        <w:rPr>
          <w:color w:val="000000"/>
          <w:sz w:val="26"/>
          <w:szCs w:val="26"/>
        </w:rPr>
        <w:t>согласно требованиям ПО «Станция сканирования в ППЭ»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ерсональным компьютером, соответствующим техническим требованиям ПО «Станция авторизации», а также имеющим доступ к серверу Отдела оценки и контроля качества образо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ая подготовка штаба ППЭ к сканированию бланков выполняется совместно с техническим специалистом и должна быть завершена не позднее, чем за 2 дня до проведения следующего экзамена экзаме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За один день до начала проведения экзамена руководитель ППЭ совместно с членом ГЭК и техническим специалистом ППЭ обязаны осуществить мероприятия по контролю технической готовности ППЭ. В рамках этой процедуры выполняются следующие действ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помощью ПО «Станция сканирования в ППЭ» обязаны осуществить правильност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данных реквизитов экзамен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аты и времени, установленных на ПО «Станция сканирования в ППЭ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ертификата Отдела оценки и контроля качества образования, загруженного в ПО «Станция </w:t>
      </w:r>
      <w:r>
        <w:rPr>
          <w:color w:val="000000"/>
          <w:spacing w:val="-1"/>
          <w:sz w:val="26"/>
          <w:szCs w:val="26"/>
        </w:rPr>
        <w:t>сканирования в ППЭ»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240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проверки </w:t>
      </w:r>
      <w:r>
        <w:rPr>
          <w:color w:val="000000"/>
          <w:sz w:val="26"/>
          <w:szCs w:val="26"/>
        </w:rPr>
        <w:t>качества отсканированных тестовых изображений;</w:t>
      </w:r>
    </w:p>
    <w:p>
      <w:pPr>
        <w:pStyle w:val="Normal"/>
        <w:shd w:fill="FFFFFF" w:val="clear"/>
        <w:tabs>
          <w:tab w:val="clear" w:pos="709"/>
          <w:tab w:val="left" w:pos="240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работоспособности персонального токена с сертификатом члена ГЭК;</w:t>
      </w:r>
    </w:p>
    <w:p>
      <w:pPr>
        <w:pStyle w:val="Normal"/>
        <w:shd w:fill="FFFFFF" w:val="clear"/>
        <w:tabs>
          <w:tab w:val="clear" w:pos="709"/>
          <w:tab w:val="left" w:pos="240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помощью ПО</w:t>
      </w:r>
      <w:r>
        <w:rPr>
          <w:color w:val="000000"/>
          <w:spacing w:val="-2"/>
          <w:sz w:val="26"/>
          <w:szCs w:val="26"/>
        </w:rPr>
        <w:t xml:space="preserve"> «Станция </w:t>
      </w:r>
      <w:r>
        <w:rPr>
          <w:color w:val="000000"/>
          <w:sz w:val="26"/>
          <w:szCs w:val="26"/>
        </w:rPr>
        <w:t>авторизации» осуществить проверку правильности:</w:t>
      </w:r>
    </w:p>
    <w:p>
      <w:pPr>
        <w:pStyle w:val="Normal"/>
        <w:shd w:fill="FFFFFF" w:val="clear"/>
        <w:tabs>
          <w:tab w:val="clear" w:pos="709"/>
          <w:tab w:val="left" w:pos="240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кода ППЭ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аты и времени, установленного на Станции авторизации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- выполнения тестовой передачи файла с результатами тестового сканирования на </w:t>
      </w:r>
      <w:r>
        <w:rPr>
          <w:color w:val="000000"/>
          <w:sz w:val="26"/>
          <w:szCs w:val="26"/>
        </w:rPr>
        <w:t>сервер Отдела оценки и контроля качества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В день проведения экзамена руководитель ППЭ выполняет свои функции в соответствии со стандартной процедурой в соответствии с утверждённой Рособрнадзором инструктивно-методической документаци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2.3. В штабе ППЭ руководитель ППЭ в присутствии членов ГЭК по мере поступления материалов из аудиторий вскрывает полученные возвратные доставочные пакеты с бланками, пересчитывает бланки и оформляет соответствующие формы ППЭ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2.4. Руководитель ППЭ после получения всех материалов от ответственного организатора в аудитории может разрешить организатору в аудитории покинуть ППЭ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2.5. После заполнения форм все бланки аудитории вкладываются </w:t>
      </w:r>
      <w:r>
        <w:rPr>
          <w:color w:val="000000"/>
          <w:spacing w:val="-2"/>
          <w:sz w:val="26"/>
          <w:szCs w:val="26"/>
        </w:rPr>
        <w:t xml:space="preserve">обратно в возвратный доставочный пакет </w:t>
      </w:r>
      <w:r>
        <w:rPr>
          <w:color w:val="000000"/>
          <w:sz w:val="26"/>
          <w:szCs w:val="26"/>
        </w:rPr>
        <w:t>и передаются техническому специалисту для сканирования (перевода в электронный вид), т.е. допускается сканирование бланков по мере поступления из аудитор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2.6. После завершения сканирования бланков каждой аудитории руководитель ППЭ получает от технического специалиста возвратный доставочный пакет с отсканированными бланками аудитор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7. После завершения сканирования всех бланков ППЭ руководитель ППЭ по просьбе </w:t>
      </w:r>
      <w:r>
        <w:rPr>
          <w:color w:val="000000"/>
          <w:spacing w:val="-1"/>
          <w:sz w:val="26"/>
          <w:szCs w:val="26"/>
        </w:rPr>
        <w:t>технического специалиста передаёт ему для сканирования, оформленные соответственные формы ППЭ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8. </w:t>
      </w:r>
      <w:r>
        <w:rPr>
          <w:color w:val="000000"/>
          <w:sz w:val="26"/>
          <w:szCs w:val="26"/>
        </w:rPr>
        <w:t>По окончании процедуры сканирования бланков совместно с членом ГЭК руководитель ППЭ пересчитывает все бланки, упаковывает и запечатывает для дальнейшего уничт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место организатора в аудитории на форме расписывается Руководитель ППЭ, </w:t>
      </w:r>
      <w:r>
        <w:rPr>
          <w:color w:val="000000"/>
          <w:sz w:val="26"/>
          <w:szCs w:val="26"/>
        </w:rPr>
        <w:t>при этом необходимо зачеркнуть «Ответственный организатор в аудитории» и написать «Руководитель ППЭ»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2.9. Руководитель ППЭ выполняет другие действия по подготовке материалов для передачи </w:t>
      </w:r>
      <w:r>
        <w:rPr>
          <w:color w:val="000000"/>
          <w:sz w:val="26"/>
          <w:szCs w:val="26"/>
        </w:rPr>
        <w:t>в Отдел оценки и контроля качества образования в соответствии со стандартной процедурой, определённой в утверждённой Рособрнадзором инструктивно-методической документации.</w:t>
      </w:r>
    </w:p>
    <w:sectPr>
      <w:type w:val="nextPage"/>
      <w:pgSz w:w="11906" w:h="16838"/>
      <w:pgMar w:left="1709" w:right="566" w:gutter="0" w:header="0" w:top="993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color w:val="000000"/>
      <w:spacing w:val="7"/>
      <w:sz w:val="28"/>
      <w:shd w:fill="FFFFFF" w:val="clear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16:00Z</dcterms:created>
  <dc:creator>Дмитрий</dc:creator>
  <dc:description/>
  <cp:keywords/>
  <dc:language>en-US</dc:language>
  <cp:lastModifiedBy>user24</cp:lastModifiedBy>
  <cp:lastPrinted>2010-03-30T12:27:00Z</cp:lastPrinted>
  <dcterms:modified xsi:type="dcterms:W3CDTF">2015-11-09T23:39:00Z</dcterms:modified>
  <cp:revision>11</cp:revision>
  <dc:subject/>
  <dc:title> </dc:title>
</cp:coreProperties>
</file>