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728"/>
        <w:gridCol w:w="3663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2.05.2015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83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Департамента образования, культуры и молодёжной политики Чукотского автономного округа от 02.04.2015 г.            № 01-21/17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630"/>
        <w:jc w:val="both"/>
        <w:outlineLvl w:val="2"/>
        <w:rPr/>
      </w:pPr>
      <w:r>
        <w:rPr>
          <w:sz w:val="26"/>
          <w:szCs w:val="26"/>
        </w:rPr>
        <w:t>В целях обеспечения организации проведения государственной итоговой аттестации выпускников, освоивших программы основного общего образования, и уточнения уполномоченного члена Государственной экзаменационной комиссии пункта проведения экзаменов села Новое Чаплино Провиденского муниципального района в 2015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молодёжной политики Чукотского автономного округа от 02.04.2015 г. № 01-23/177 «</w:t>
      </w:r>
      <w:r>
        <w:rPr>
          <w:sz w:val="26"/>
          <w:szCs w:val="22"/>
        </w:rPr>
        <w:t xml:space="preserve">Об утверждении персонального состава Государственной экзаменационной комиссии Чукотского автономного округа на 2015 год </w:t>
      </w:r>
      <w:r>
        <w:rPr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</w:t>
      </w:r>
      <w:r>
        <w:rPr>
          <w:sz w:val="26"/>
          <w:szCs w:val="22"/>
        </w:rPr>
        <w:t>» (далее - Приказ)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- строку 40 в приложении 2 </w:t>
      </w:r>
      <w:r>
        <w:rPr/>
        <w:t>к Приказу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229235</wp:posOffset>
                </wp:positionV>
                <wp:extent cx="2622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6pt;mso-wrap-distance-left:9.05pt;mso-wrap-distance-right:9.05pt;mso-wrap-distance-top:0pt;mso-wrap-distance-bottom:0pt;margin-top:18.05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>ППЭ Провиденского муниципального района (село Новое Чапл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тр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лава администрации села Новое Чаплино Провиденского муниципального района</w:t>
            </w:r>
            <w:r>
              <w:rPr>
                <w:bCs/>
                <w:sz w:val="26"/>
                <w:szCs w:val="26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14605</wp:posOffset>
                      </wp:positionV>
                      <wp:extent cx="32575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36pt;mso-wrap-distance-left:9.05pt;mso-wrap-distance-right:9.05pt;mso-wrap-distance-top:0pt;mso-wrap-distance-bottom:0pt;margin-top:1.15pt;mso-position-vertical-relative:text;margin-left:2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  <w:szCs w:val="22"/>
        </w:rPr>
        <w:t xml:space="preserve">Основание: письмо Управления социальной политики администрации Провиденского муниципального района </w:t>
      </w:r>
      <w:r>
        <w:rPr>
          <w:sz w:val="28"/>
          <w:szCs w:val="28"/>
        </w:rPr>
        <w:t>от 02.06.2015 № 01-12/33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</w:t>
      </w:r>
      <w:r>
        <w:rPr>
          <w:sz w:val="26"/>
          <w:szCs w:val="22"/>
        </w:rPr>
        <w:t>Управление социальной политики администрации муниципального образования Провиденского муниципального района</w:t>
      </w:r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1:00Z</dcterms:created>
  <dc:creator>Дмитрий</dc:creator>
  <dc:description/>
  <cp:keywords/>
  <dc:language>en-US</dc:language>
  <cp:lastModifiedBy>user24</cp:lastModifiedBy>
  <cp:lastPrinted>2015-05-18T18:32:00Z</cp:lastPrinted>
  <dcterms:modified xsi:type="dcterms:W3CDTF">2015-06-02T05:43:00Z</dcterms:modified>
  <cp:revision>7</cp:revision>
  <dc:subject/>
  <dc:title> </dc:title>
</cp:coreProperties>
</file>