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89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ёжной политики Чукотского автономного округа от 21.04.2014 г. № 01-02/183 «Об Общественном совете при Департаменте образования, культуры и молодежной политики Чукотского автономного округа»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штатными мероприятиями в Департаменте образования, культуры и молодежной политик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21.04.2014 г. № 01-02/183 «Об Общественном совете при Департаменте образования, культуры и молодежной политики Чукотского автономного округа» (далее - приказ) следующее изменение:</w:t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риказа изложить в следующей редакции:</w:t>
      </w:r>
    </w:p>
    <w:p>
      <w:pPr>
        <w:pStyle w:val="Normal"/>
        <w:tabs>
          <w:tab w:val="clear" w:pos="709"/>
          <w:tab w:val="left" w:pos="6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значить секретарем Общественного совета при Департаменте образования, культуры и молодежной политики Чукотского автономного округа Морозову Юлию Викторовну - консультант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В.Ю. Антокольский). </w:t>
      </w:r>
    </w:p>
    <w:p>
      <w:pPr>
        <w:pStyle w:val="Normal"/>
        <w:tabs>
          <w:tab w:val="clear" w:pos="709"/>
          <w:tab w:val="left" w:pos="-390" w:leader="none"/>
          <w:tab w:val="left" w:pos="52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 xml:space="preserve"> А.Г. Болен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9:00Z</dcterms:created>
  <dc:creator>Дмитрий</dc:creator>
  <dc:description/>
  <cp:keywords/>
  <dc:language>en-US</dc:language>
  <cp:lastModifiedBy>user24</cp:lastModifiedBy>
  <cp:lastPrinted>2014-04-21T16:18:00Z</cp:lastPrinted>
  <dcterms:modified xsi:type="dcterms:W3CDTF">2015-05-13T04:57:00Z</dcterms:modified>
  <cp:revision>13</cp:revision>
  <dc:subject/>
  <dc:title> </dc:title>
</cp:coreProperties>
</file>