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686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2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92-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качества образования обучающихся 4-х классов общеобразовательных организаций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в рамках Национальных исследований качества образования (далее - НИКО) обучающихся 4-х классов общеобразовательных организаций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Чукотского автономного округа Национальные исследования качества образования (далее - НИКО) обучающихся 4-х классов общеобразовательных организац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дату проведения и время проведения НИКО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муниципальных общеобразовательных организаций, в которых будет проводиться НИКО обучающихся 4-х классов общеобразовательных организаций Чукотского автономного округа, согласно приложению 2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писок экспертов по проверке работ НИКО обучающихся 4-х классов общеобразовательных организаций Чукотского автономного округа согласно приложению 3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в 2015 году мероприятия по подготовке и проведению НИКО обучающихся 4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6"/>
        </w:rPr>
        <w:t>5.2. осуществлять координацию деятельности муниципальных органов, осуществляющих управлении в сфере образования по подготовке и проведению НИКО обучающихся 4-х классов общеобразовательных организац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организационно-технологического сопровождения процедуры проведения НИКО обучающихся 4-х классов общеобразовательных организаций Чукотского автономного округ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своевременного и исчерпывающего информирования всех заинтересованных лиц по вопросам подготовки и проведения НИКО обучающихся 4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муниципальных пунктов проведения исследования соответствующими контрольно-измерительными материалами и иной документацией, необходимой для проведения НИКО обучающихся 4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информационно-технологического и консультационно-методического сопровождения процессов подготовки и проведения НИКО обучающихся 4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общеобразовательных организаций Чукотского автономного округа федеральными контрольно-измерительными материалами, предоставленными Федеральной службой по надзору в сфере образования и науки, осуществляющей организацию и общую координацию ис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 Руководителям муниципальных органов, осуществляющих управление в сфере образования Чукотского автономного округа (</w:t>
      </w:r>
      <w:r>
        <w:rPr>
          <w:sz w:val="26"/>
          <w:szCs w:val="26"/>
        </w:rPr>
        <w:t>Белашова Е.С., Бабичева Л.А., Левашко Н.А., Зеленская Н.М., Альшевская В.Н., Войчишина О.И.,                           Пенечейвуна Е.А.</w:t>
      </w:r>
      <w:r>
        <w:rPr>
          <w:color w:val="000000"/>
          <w:sz w:val="26"/>
          <w:szCs w:val="26"/>
        </w:rPr>
        <w:t>)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назначить ответственных за проведение НИКО обучающихся 4-х классов общеобразовательных организаций Чукотского автономного округа и ответственных за ведение муниципальных баз дан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организовать подготовку общеобразовательных учреждений к проведению НИКО обучающихся 4-х классов общеобразовательных организаций Чукотского автономного округа, которые будут осуществляться централизова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организовать проведение НИКО обучающихся 4-х классов общеобразовательных организаций Чукотского автономного округ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организовать получение материалов для проведения НИКО обучающихся 4-х классов общеобразовательных организаций Чукотского автономного округа с Отдела оценки и контроля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организовать психологическую подготовку обучающихся 4-х классов общеобразовательных учреждений муниципального образования к проведению НИК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организовать ознакомление педагогических и руководящих работников с нормативными актами, регламентирующими проведение НИКО обучающихся 4-х классов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7.7. осуществить работу с полученными статистическими данными по проведению НИКО </w:t>
      </w:r>
      <w:r>
        <w:rPr>
          <w:sz w:val="26"/>
          <w:szCs w:val="26"/>
        </w:rPr>
        <w:t>обучающихся 4-х классов общеобразовательных организаций</w:t>
      </w:r>
      <w:r>
        <w:rPr>
          <w:bCs/>
          <w:sz w:val="26"/>
          <w:szCs w:val="26"/>
        </w:rPr>
        <w:t xml:space="preserve">, предоставленных </w:t>
      </w:r>
      <w:r>
        <w:rPr>
          <w:sz w:val="26"/>
          <w:szCs w:val="26"/>
        </w:rPr>
        <w:t>Федеральной службой по надзору в сфере образования и науки Российской Федерации согласно Распоряжению Правительства Российской Федерации от 24.12.2013 г. № 2506-р «О Концепции развития математического образования в РФ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8. обеспечить ознакомление участников образовательного процесса и населения муниципальных образований с обобщёнными (неиндивидуализированными) статистическими и аналитическими результатами НИКО</w:t>
      </w:r>
      <w:r>
        <w:rPr>
          <w:sz w:val="26"/>
          <w:szCs w:val="26"/>
        </w:rPr>
        <w:t xml:space="preserve"> обучающихся 4-х классов общеобразовательных организац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А.Г. Болен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Поляков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 и юридической работы, Финансово-экономическое управление, Управление государственной политики и надзора в сфере образования; Государственное бюджет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начального основного, основного общего и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4.2015 г. № 01-21/192-1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та проведения и время проведения НИК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 4-х классов общеобразовательных организаций Чукотского автономного округа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84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и время проведения НИК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учающихся 4-х классов общеобразовательных организаций</w:t>
            </w:r>
          </w:p>
        </w:tc>
      </w:tr>
      <w:tr>
        <w:trPr>
          <w:trHeight w:val="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-е  классы</w:t>
            </w:r>
          </w:p>
        </w:tc>
      </w:tr>
      <w:tr>
        <w:trPr>
          <w:trHeight w:val="54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(пятница)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Рекомендуемое </w:t>
      </w:r>
      <w:r>
        <w:rPr>
          <w:color w:val="000000"/>
          <w:sz w:val="28"/>
          <w:szCs w:val="28"/>
        </w:rPr>
        <w:t>время проведения мониторинговых процедур: 2-3 у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20 - 10.00  перерыв 10.10 - 10.50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12.04.2015 г. № 01-21/192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общеобразовательных организаций, в которых будет проводиться НИКО обучающихся 4-х классов общеобразовательных организаций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Центр образования»            г. Пе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Нешкан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left="34"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2.04.2015 г. № 01-21/192-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экспертов по проверке работ НИКО обучающихся 4-х классов общеобразовательных организаций Чукотс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1"/>
        <w:gridCol w:w="1649"/>
        <w:gridCol w:w="144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проверке работ (математи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проверке работ (математи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проверке работ (русский язы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проверке работ (русский язы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проверке работ (окружающий ми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проверке работ (окружающий ми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с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6"/>
      <w:szCs w:val="26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8:00Z</dcterms:created>
  <dc:creator>Дмитрий</dc:creator>
  <dc:description/>
  <cp:keywords/>
  <dc:language>en-US</dc:language>
  <cp:lastModifiedBy>user24</cp:lastModifiedBy>
  <cp:lastPrinted>2011-11-09T11:57:00Z</cp:lastPrinted>
  <dcterms:modified xsi:type="dcterms:W3CDTF">2015-05-07T02:42:00Z</dcterms:modified>
  <cp:revision>5</cp:revision>
  <dc:subject/>
  <dc:title> </dc:title>
</cp:coreProperties>
</file>