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/>
      </w:pPr>
      <w:r>
        <w:rPr>
          <w:b/>
          <w:bCs/>
        </w:rPr>
        <w:t xml:space="preserve">РЕШЕНИЯ КОЛЛЕГИЙ ДЕПАРТАМЕНТА ОБРАЗОВАНИЯ, КУЛЬТУРЫ И МОЛОДЕЖНОЙ ПОЛИТИКИ </w:t>
      </w:r>
    </w:p>
    <w:p>
      <w:pPr>
        <w:pStyle w:val="Normal"/>
        <w:ind w:right="-315" w:hanging="0"/>
        <w:jc w:val="center"/>
        <w:rPr>
          <w:b/>
          <w:b/>
          <w:bCs/>
        </w:rPr>
      </w:pPr>
      <w:r>
        <w:rPr>
          <w:b/>
          <w:bCs/>
        </w:rPr>
        <w:t>ЧУКОТСКОГО АВТОНОМНОГО ОКРУГА В СФЕРАХ ОБРАЗОВАНИЯ, КУЛЬТУРЫ И МОЛОДЁЖНОЙ ПОЛИТИКИ</w:t>
      </w:r>
    </w:p>
    <w:p>
      <w:pPr>
        <w:pStyle w:val="Normal"/>
        <w:ind w:right="-7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right="-71" w:hanging="0"/>
        <w:jc w:val="both"/>
        <w:rPr>
          <w:b/>
          <w:b/>
          <w:bCs/>
        </w:rPr>
      </w:pPr>
      <w:r>
        <w:rPr>
          <w:b/>
          <w:bCs/>
        </w:rPr>
        <w:t>29 апреля 2015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Анадырь</w:t>
      </w:r>
    </w:p>
    <w:p>
      <w:pPr>
        <w:pStyle w:val="Normal"/>
        <w:ind w:right="-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71" w:firstLine="709"/>
        <w:jc w:val="both"/>
        <w:rPr/>
      </w:pPr>
      <w:r>
        <w:rPr/>
        <w:t>В соответствии с планом работы Департамента образования, культуры и молодежной политики Чукотского автономного округа на 2015 год 29 апреля 2015 года состоялись Коллегии Департамента образования, культуры и молодежной политики Чукотского автономного округа в сферах образования, культуры и молодёжной политики.</w:t>
      </w:r>
    </w:p>
    <w:p>
      <w:pPr>
        <w:pStyle w:val="Normal"/>
        <w:ind w:right="-32" w:firstLine="709"/>
        <w:jc w:val="both"/>
        <w:rPr/>
      </w:pPr>
      <w:r>
        <w:rPr/>
        <w:t>В Коллегиях приняли участие руководители муниципальных органов, осуществляющих управление в сферах образования, культуры и молодёжной политики Чукотского автономного округа, руководители муниципальных органов, осуществляющих финансовое и экономическое обслуживание муниципальных образовательных организаций, учреждений культуры, руководители государственных и муниципальных образовательных организаций и учреждений культуры.</w:t>
      </w:r>
    </w:p>
    <w:p>
      <w:pPr>
        <w:pStyle w:val="Normal"/>
        <w:ind w:right="-71" w:firstLine="709"/>
        <w:jc w:val="both"/>
        <w:rPr/>
      </w:pPr>
      <w:r>
        <w:rPr/>
        <w:t>Программа Коллегий Департамента образования, культуры и молодежной политики Чукотского автономного округа включала в себя следующие вопросы:</w:t>
      </w:r>
    </w:p>
    <w:p>
      <w:pPr>
        <w:pStyle w:val="Normal"/>
        <w:ind w:right="-7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33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Коллегий в сферах образования, культуры и молодежной полити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б исполнении указов Президента Российской Федерации по вопросам образования и реализации Плана мероприятий («дорожной карты») структурных и системных изменений, направленных на повышение эффективности образования Чукотского автономного округа на 2013-2018 годы, по итогам 2014 года. О финансово-экономической деятельности образовательных организаций, входящих в Чукотский (надмуниципальный) образовательный округ, по итогам 201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блемах правоприменения антикоррупционного законодательства в сфере образования на территории Чукотского автономного округ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андидатуры Расторгуевой Ольги Борисовны, директор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Государственного бюджетного учреждения Чукотского автономного округа «Музейный Центр «Наследие Чукотки», стаж работы в отрасли культуры 30 лет, на присвоение почетного </w:t>
            </w:r>
            <w:r>
              <w:rPr>
                <w:bCs/>
              </w:rPr>
              <w:t>звания «Заслуженный работник культуры Российской Федерации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ях в законодательстве РФ, касающихся государственной аккредитации образовательной деятель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ённого Департаментом контроля за соблюдением лицензиатами лицензионных требований и условий при осуществлении образовательной деятельности на территории Чукотского автономного округ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ипичных нарушениях, выявляемых при проведении контрольно-надзорных мероприятий в сфере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государственной итоговой аттестации по общеобразовательным программам основного общего и среднего общего образования в 2015 год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 проведении мониторинговых исследований качества знаний обучающихся 1, 4, 8, 10-х классов общеобразовательных организаций в 2015 год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емственность ФГОС дошкольного и начального образования как одно из условий непрерывного образования де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 результатах первого этапа мониторинга готовности муниципальных образовательных организаций, реализующих образовательные программы дошкольного образования, к введению ФГОС дошкольного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ализации ФГОС начального и основного общего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обенности Федеральных государственных образовательных стандартов для обучающихся с ОВ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Концепции математического образования на территории Чукотского автономного округа, Плана мероприятий по повышению качества преподавания и изучения русского язы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с одаренными детьми и талантливой молодёжью в 2015 год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квалификации педагогических и руководящих кадров в 2015 год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дрении в образовательную практику учебно-методического комплекта для обучающихся в 1-х классах образовательных организаций ЧАО по чукотскому язы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дачах и проблемах работы многофункциональных центров прикладных квалификаций учреждений профессионального образования Чукотского А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гиональных конкурсов профессионального мастер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здании центров оценки качества профессионального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азовых предприятиях, обеспечивающих совмещение</w:t>
            </w:r>
            <w:r>
              <w:rPr/>
              <w:t xml:space="preserve"> </w:t>
            </w:r>
            <w:r>
              <w:rPr>
                <w:bCs/>
              </w:rPr>
              <w:t>практического</w:t>
            </w:r>
            <w:r>
              <w:rPr/>
              <w:t xml:space="preserve"> </w:t>
            </w:r>
            <w:r>
              <w:rPr>
                <w:bCs/>
              </w:rPr>
              <w:t>обучения</w:t>
            </w:r>
            <w:r>
              <w:rPr/>
              <w:t xml:space="preserve"> на </w:t>
            </w:r>
            <w:r>
              <w:rPr>
                <w:bCs/>
              </w:rPr>
              <w:t>предприятии</w:t>
            </w:r>
            <w:r>
              <w:rPr/>
              <w:t xml:space="preserve"> и </w:t>
            </w:r>
            <w:r>
              <w:rPr>
                <w:bCs/>
              </w:rPr>
              <w:t>теоретического</w:t>
            </w:r>
            <w:r>
              <w:rPr/>
              <w:t xml:space="preserve"> </w:t>
            </w:r>
            <w:r>
              <w:rPr>
                <w:bCs/>
              </w:rPr>
              <w:t>обучения</w:t>
            </w:r>
            <w:r>
              <w:rPr/>
              <w:t xml:space="preserve"> в </w:t>
            </w:r>
            <w:r>
              <w:rPr>
                <w:bCs/>
              </w:rPr>
              <w:t>учреждениях профессионального образования, расположенных на территории Чукотского автономного округ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п. 3 поручения Председателя Правительства РФ Д.А. Медведева о проведении в 2015 году в Российской Федерации Года литературы; О подготовке к празднованию 70-летия Победы в Великой Отечественной войне 1941-1945 г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ях в Федеральном Законе «Об объектах культурного наследия (памятниках истории и культуры) народов Российской Федерации» и отдельных законодательных актах Р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Сохранение объектов культурно-исторического наследия, увековечение памяти жертв политических репрессий, воинских захоронений и обелисков воинской славы, расположенных на земельных участках, находящихся в собственности муниципальных образований, обеспечение доступа граждан к культурным ценностя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ьные вопросы организации формирования, учета, сохранения и использования музейных предметов и музейных коллекций, </w:t>
            </w:r>
            <w:r>
              <w:rPr>
                <w:bCs/>
              </w:rPr>
              <w:t>включенных в состав Музейного фонда Российской Федерации,</w:t>
            </w:r>
            <w:r>
              <w:rPr/>
              <w:t xml:space="preserve"> находящихся в музеях</w:t>
            </w:r>
            <w:r>
              <w:rPr>
                <w:bCs/>
              </w:rPr>
              <w:t xml:space="preserve"> округ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Коллегий Департамента образования, культуры и молодежной политики Чукотского автономного округа, состоявшихся 01 октября 2012 года, 05 апреля 2013 года, 06 октября 2013 года, 11 апреля 2014 года, 11 октября 2014 года</w:t>
            </w:r>
          </w:p>
        </w:tc>
      </w:tr>
    </w:tbl>
    <w:p>
      <w:pPr>
        <w:pStyle w:val="Normal"/>
        <w:ind w:right="-7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" w:firstLine="720"/>
        <w:jc w:val="both"/>
        <w:rPr/>
      </w:pPr>
      <w:r>
        <w:rPr/>
        <w:t>Рассмотрев и обсудив материалы предварительной работы, обобщив предложения, поступившие в результате проведения совещаний и семинаров руководителей муниципальных органов, осуществляющих управление в сферах образования, культуры и молодежной политики Чукотского автономного округа,</w:t>
      </w:r>
    </w:p>
    <w:p>
      <w:pPr>
        <w:pStyle w:val="Normal"/>
        <w:ind w:left="240" w:right="-60" w:first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0" w:firstLine="720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left="240" w:right="-60" w:first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0" w:firstLine="720"/>
        <w:jc w:val="both"/>
        <w:rPr/>
      </w:pPr>
      <w:r>
        <w:rPr/>
        <w:t>Утвердить реш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0" w:firstLine="720"/>
        <w:jc w:val="both"/>
        <w:rPr/>
      </w:pPr>
      <w:r>
        <w:rPr/>
        <w:t>Ответственность за организацию выполнения данных решений возложить на государственных гражданских служащих Департамента образования, культуры и молодежной политики Чукотского автономного округа, руководителей муниципальных органов, осуществляющих управление в сферах образования, культуры и молодёжной политики, руководителей образовательных организаций, входящих в Чукотский (надмуниципальный) образовательный округ, руководителей государственных образовательных организаций и руководителей государственных и муниципальных учреждений культуры в соответствии с их компетенцией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left="720" w:righ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right="-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318" w:hanging="0"/>
        <w:jc w:val="both"/>
        <w:rPr/>
      </w:pPr>
      <w:r>
        <w:rPr/>
        <w:tab/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А.Г. Боленков</w:t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/>
      </w:pPr>
      <w:r>
        <w:rPr/>
        <w:tab/>
      </w:r>
    </w:p>
    <w:p>
      <w:pPr>
        <w:sectPr>
          <w:footerReference w:type="default" r:id="rId2"/>
          <w:type w:val="nextPage"/>
          <w:pgSz w:orient="landscape" w:w="16838" w:h="11906"/>
          <w:pgMar w:left="1276" w:right="678" w:gutter="0" w:header="0" w:top="709" w:footer="720" w:bottom="776"/>
          <w:pgNumType w:start="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right="-315" w:hanging="0"/>
        <w:jc w:val="both"/>
        <w:rPr/>
      </w:pPr>
      <w:r>
        <w:rPr/>
        <w:tab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Г.З. Байбабаева</w:t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/>
        <w:tc>
          <w:tcPr>
            <w:tcW w:w="146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ЕШЕНИЯ КОЛЛЕГИЙ ДЕПАРТАМЕНТА ОБРАЗОВАНИЯ, КУЛЬТУРЫ И МОЛОДЕЖНОЙ ПОЛИ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УКОТСКОГО АВТОНОМ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АХ ОБРАЗОВАНИЯ, КУЛЬТУРЫ И МОЛОДЁЖНОЙ ПОЛИТИКИ ОТ 29 АПРЕЛ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 внесении изменений в состав Коллегий в сферах образования, культуры и молодёжной поли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 Крючковой Т.П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23"/>
        <w:gridCol w:w="1843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\</w:t>
            </w:r>
            <w:r>
              <w:rPr>
                <w:b/>
                <w:bCs/>
              </w:rPr>
              <w:t>п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ывести из состава Коллегии Департамента образования, культуры и молодежной политики Чукотского автономного округа в сфере культуры и молодёжной политики Шохирева Алексея Александровича, консультанта отдела культуры Управления культуры и молодёжной политики Департамента образования, культуры и молодежной политики Чукотского автономного округа, в связи с увольн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МП Ч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вести в состав Коллегии в сфере культуры и молодёжной политики Цвигуна Виктора Павловича, директора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</w:rPr>
        <w:t>2. Об исполнении указов Президента Российской Федерации по вопросам образования и реализации Плана мероприятий («дорожной карты») структурных и системных изменений, направленных на повышение эффективности образования Чукотского автономного округа на 2013-2018 годы, по итогам 2014 года. О финансово-экономической деятельности образовательных организаций, входящих в Чукотский (надмуниципальный) образовательный округ, по итогам 2014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Департамента образования, культуры и молодежной политики Чукотского автономного округа Боленкова А.Г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1476"/>
        <w:gridCol w:w="1477"/>
        <w:gridCol w:w="1477"/>
        <w:gridCol w:w="1559"/>
        <w:gridCol w:w="2410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контроль и обеспечить достижение показателей, установленных Указом Президента Российской Федерации от 7 мая 2012 года № 597 и «Дорожными картами» в сфере образования и культуры, используя следующие механизмы:</w:t>
            </w:r>
          </w:p>
          <w:p>
            <w:pPr>
              <w:pStyle w:val="Normal"/>
              <w:ind w:left="-106" w:firstLine="567"/>
              <w:jc w:val="both"/>
              <w:rPr/>
            </w:pPr>
            <w:r>
              <w:rPr/>
              <w:t xml:space="preserve">1. обеспечить максимальное включение в показатель заработной платы компенсаций по коммунальным услугам; </w:t>
            </w:r>
          </w:p>
          <w:p>
            <w:pPr>
              <w:pStyle w:val="Normal"/>
              <w:ind w:left="-106" w:firstLine="567"/>
              <w:jc w:val="both"/>
              <w:rPr/>
            </w:pPr>
            <w:r>
              <w:rPr/>
              <w:t>2. не допускать превышения значений по средней заработной плате отдельных категорий персонала над установленными показателями при одновременном их не достижении по другим категориям, предусмотренных указом;</w:t>
            </w:r>
          </w:p>
          <w:p>
            <w:pPr>
              <w:pStyle w:val="Normal"/>
              <w:ind w:left="-106" w:firstLine="567"/>
              <w:jc w:val="both"/>
              <w:rPr/>
            </w:pPr>
            <w:r>
              <w:rPr/>
              <w:t>3.производить стимулирование руководителей только по достижении показателей Указа Президента Российской Федерации от 7 мая 2012 года № 597 и показателей «Дорожных карт» в области образования и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ЧА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Боленков А.Г.,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Тесленко О.В.,</w:t>
            </w:r>
          </w:p>
          <w:p>
            <w:pPr>
              <w:pStyle w:val="Normal"/>
              <w:ind w:left="-109" w:right="-96" w:firstLine="48"/>
              <w:jc w:val="center"/>
              <w:rPr/>
            </w:pPr>
            <w:r>
              <w:rPr/>
              <w:t>руководители МОУ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работу руководителей всех уровней по итогам 2014 года в сфере финансово-экономического управления успешн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</w:rPr>
        <w:t>3. О проблемах правоприменения антикоррупционного законодательства в сфере образования на территории Чукотс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лушав и обсудив информацию старшего помощника прокурора Чукотского автономного округа Казинец И.А.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81"/>
        <w:gridCol w:w="1464"/>
        <w:gridCol w:w="1465"/>
        <w:gridCol w:w="1465"/>
        <w:gridCol w:w="1559"/>
        <w:gridCol w:w="2410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Продолжить исполнение ведомственного плана мероприятий, направленного на профилактику и противодействие коррупции в Департаменте образования, культуры и молодежной политики Чукотского автономного округа, </w:t>
            </w:r>
            <w:r>
              <w:rPr>
                <w:bCs/>
              </w:rPr>
              <w:t xml:space="preserve">муниципальных органах, осуществляющих управление в сферах образования и молодежной политики Чукотского автономного округа, и образовательных организациях Чукотского автономного округа </w:t>
            </w:r>
            <w:r>
              <w:rPr/>
              <w:t>в 2015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КиМП ЧА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ОУО и 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рючкова Т.П.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 рамках взаимодействия с прокуратурой Чукотского автономного округа провести в 2015-2016 учебном году окружные мероприятия антикоррупционной направленности среди обучающихся образовательных организаций Чукотского автономного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ДОКиМП ЧАО,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Прокуратура Чукотского автоном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ОУО и 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рючкова Т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Об утверждении кандидатуры Расторгуевой Ольги Борисовны, директора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Государственного бюджетного учреждения Чукотского автономного округа «Музейный Центр «Наследие Чукотки», стаж работы в отрасли культуры 30 лет, на присвоение почетного </w:t>
      </w:r>
      <w:r>
        <w:rPr>
          <w:b/>
          <w:bCs/>
        </w:rPr>
        <w:t>звания «Заслуженный работник культуры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 Крючковой Т.П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45"/>
        <w:gridCol w:w="1476"/>
        <w:gridCol w:w="1477"/>
        <w:gridCol w:w="1477"/>
        <w:gridCol w:w="1559"/>
        <w:gridCol w:w="2410"/>
      </w:tblGrid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Утвердить кандидатуру Расторгуевой Ольги Борисовны, директор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Государственного бюджетного учреждения Чукотского автономного округа «Музейный Центр «Наследие Чукотки», стаж работы в отрасли культуры 30 лет, на присвоение почетного </w:t>
            </w:r>
            <w:r>
              <w:rPr>
                <w:bCs/>
              </w:rPr>
              <w:t>звания «Заслуженный работник культуры Российской Федерац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30.04.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государственными наградами Российской Федерации для дальнейшего согласования Заместителем Председателя Правительства Российской Федерации – полномочным представителем Президента Российской Федерации в Дальневосточном федеральном округе Трутневым Ю.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МП ЧАО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Аппарат Губернатора и Правительства ЧА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06.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искор Д.С.,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рючкова Т.П. (к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</w:rPr>
        <w:t>5. Об изменениях в законодательстве РФ, касающихся государственной аккредитации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лушав и обсудив информацию начальника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 Маркиной И.А и консультанта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 Кондратенко А.Н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64"/>
        <w:gridCol w:w="1465"/>
        <w:gridCol w:w="1465"/>
        <w:gridCol w:w="1559"/>
        <w:gridCol w:w="25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ти изменения в график предоставления документов образовательными организациями, действующими на территории Чукотского автономного округа, в аккредитационный орган для прохождения государственной аккредитации на 2015 год, утвержденный приказом Департамента от 12.09.2014 № 01-21/3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 2015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дратенко А.Н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мероприятия по исполнению изменённого графика предоставления документов образовательными организациями, действующими на территории Чукотского автономного округа, в аккредитационный орган для прохождения государственной аккредитации в 2015 год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бразовательных организац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дратенко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приведения образовательной деятельности образовательных учреждений в соответствие с Федеральным законом «Об образовании в Российской Федерации» представить в Департамент полный комплект документов на переоформление ранее выданных свидетельств о государственной аккредитации (часть 9 статьи 10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32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01.12.2015 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бразовательных организаций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ондратенко А.Н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аркина И.А.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Об итогах проведённого Департаментом контроля за соблюдением лицензиатами лицензионных требований и условий при осуществлении образовательной деятельности на территории Чукотс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лушав и обсудив информацию начальника Управления надзора и контроля качества образования Департамента образования, культуры и молодежной политики Чукотского автономного округа Косьяненко Н.А. и начальника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 Маркиной И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64"/>
        <w:gridCol w:w="1465"/>
        <w:gridCol w:w="1465"/>
        <w:gridCol w:w="1559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, У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исчерпывающие меры к приведению в соответствие с Федеральным законом «Об образовании в Российской Федерации» наименований и уставов образовательных учреждений (часть 5 статьи 10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01.11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Новиков Д.С., руководители образовательных организаций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ар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приведения образовательной деятельности образовательных учреждений в соответствие с Федеральным законом «Об образовании в Российской Федерации» представить в лицензирующий орган полный комплект документов на переоформление ранее выданных лицензий на осуществление образовательной деятельности и свидетельств о государственной аккредитации (часть 9 статьи 10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32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5.11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Кондратенко А.Н.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Новиков Д.С., руководители образовательных организаций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Маркина И.А.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both"/>
        <w:rPr>
          <w:rStyle w:val="Style15"/>
          <w:rFonts w:cs="Arial"/>
          <w:b/>
          <w:b/>
          <w:color w:val="000000"/>
          <w:u w:val="single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О типичных нарушениях, выявляемых при проведении контрольно-надзорных мероприятий в сфере образова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Управления надзора и контроля качества образования Департамента образования, культуры и молодежной политики Чукотского автономного округа Косьяненко Н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90"/>
        <w:gridCol w:w="1687"/>
        <w:gridCol w:w="1134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исчерпывающие меры к разработке программ общего образования, реализуемых образовательными организациями, в полном соответствии с ФГОС, с учётом изменений, утверждённых соответствующими приказами Минобрнауки Росс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09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Директора ОО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Руководители МО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сурс сайта №273-ФЗ в части получения необходимой информации и прохождения обучения в дистанционной форме руководителями (сотрудниками администраций)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тех пор, пока работает 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Директора ОО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Руководители МОУ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 xml:space="preserve">О подготовке и проведении государственной итоговой аттестации по общеобразовательным программам основного общего и среднего общего образования в 2015 году </w:t>
      </w:r>
      <w:r>
        <w:rPr>
          <w:b/>
          <w:bCs/>
        </w:rPr>
        <w:t xml:space="preserve">(см. </w:t>
      </w:r>
      <w:r>
        <w:rPr>
          <w:b/>
        </w:rPr>
        <w:t xml:space="preserve">график проведения массовых мероприятий развивающей, исследовательской направленности, а также аттестационных мероприятий в образовательных организациях Чукотского автономного округа в период сентябрь – декабрь 2015 года, далее - </w:t>
      </w:r>
      <w:r>
        <w:rPr>
          <w:b/>
          <w:bCs/>
        </w:rPr>
        <w:t>приложение 1)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оприятий для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 – июнь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подготовительную работу по проведению в 2015 году государственной итоговой аттестации по образовательным программам основного общего образования в форме основного государственного экзамена (ОГЭ) и государственного выпускного экзамена (ГВЭ) дл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ай – июн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оприятий для проведения итогового сочинения (изложения) обучающихся, освоивших программы среднего общего образования, как допуск к государственной итоговой аттестации в 2016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 дека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оприятий для проведения государственной итоговой аттестации по образовательным программам основного общего образования для выпускников, получивших «неудовлетворительный» результат по одному из общеобразовательных предметов в основной период проведения государственной итоговой аттест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left="-164"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7 сентября-22 сентя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дготовки студентов ГАПОУ ЧАО ЧМК, обучающихся по специальности «Прикладная информатика», по программе спецкурса: «Работа с автоматизированными информационными системами, используемыми для проведения ЕГЭ, ОГЭ и мониторингов» и прохождения ими практики в период проведения в регионе государственной итоговой аттестации по программам основного общего образования и средне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ПОУ ЧАО ЧМ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ОУ ДПО ЧАО ЧИРОи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Косьян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дготовки студентов ФГАОУ ВПО СВФУ им. Амосова, обучающихся по специальности «Информатика и вычислительная техника» и прохождения ими практики в период проведения в регионе государственной итоговой аттестации по программам основного общего образования и средне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ПОУ ЧАО ЧМ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ОУ ДПО ЧАО ЧИРОи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Попов С.М.,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Косьян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(штатных) психологов образовательных организаций к проведению разъяснительной работы об особенностях проведения ЕГЭ и ОГЭ, к оказанию психологической поддержки учащимся в период их подготовки к государственной итоговой аттест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апрель-май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Руководители МОУО, ОО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9. </w:t>
      </w:r>
      <w:r>
        <w:rPr>
          <w:b/>
        </w:rPr>
        <w:t xml:space="preserve">О проведении мониторинговых исследований качества знаний обучающихся 1, 4, 8, 10-х классов общеобразовательных организаций в 2015 году </w:t>
      </w:r>
      <w:r>
        <w:rPr>
          <w:b/>
          <w:bCs/>
        </w:rPr>
        <w:t>(см. приложение 1)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комплекс мер по подготовке и проведению мониторинга готовности первоклассника к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2" w:hanging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Косьяненко Н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комплекс мер по подготовке и проведению мониторингов качества образования обучающихся по программам начального общего (1, 4 классы), основного общего (8 классы), среднего общего (10 классы)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2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Косьян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муниципалитеты и образовательные организации контрольными материалами для подготовки к мониторинговым исследованиям качества образования обучающихся, проводимых на региональном уров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ГАОУ ДП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АО 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2" w:hanging="0"/>
              <w:jc w:val="center"/>
              <w:rPr/>
            </w:pPr>
            <w:r>
              <w:rPr/>
              <w:t>март-апрель 2015 г.</w:t>
            </w:r>
          </w:p>
          <w:p>
            <w:pPr>
              <w:pStyle w:val="Normal"/>
              <w:ind w:left="33" w:right="-32" w:hanging="0"/>
              <w:jc w:val="center"/>
              <w:rPr/>
            </w:pPr>
            <w:r>
              <w:rPr/>
              <w:t>сентябрь-октябрь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Байбабаева Г.З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азработать методические рекомендации для персонала, обеспечивающего организацию, проведение и проверку мониторинговых исследований качества образования обучающихся на уровне образовательной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ГАОУ ДП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АО 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2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33" w:right="-32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Байбабаева Г.З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Полякова Н.А.,</w:t>
            </w:r>
          </w:p>
          <w:p>
            <w:pPr>
              <w:pStyle w:val="Normal"/>
              <w:ind w:left="-108" w:right="-32" w:hanging="8"/>
              <w:jc w:val="center"/>
              <w:rPr/>
            </w:pPr>
            <w:r>
              <w:rPr/>
              <w:t>Косьяненко Н.А.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емственность ФГОС дошкольного и начального образования как одно из условий непрерывного образования детей. О результатах первого этапа мониторинга готовности муниципальных образовательных организаций, реализующих образовательные программы дошкольного образования, к введению ФГОС дошкольного образования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 Шимоткиной Н.И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соблюдения преемственности программ дошкольного и начального общего образования обеспечить реализацию федеральных государственных стандартов дошкольного образования организациями, предоставляющими услуги дошко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о 01.09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МОУО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экспертные карты с указанием реквизитов всех нормативных актов, подтверждающих выполнение мероприятий по внедрению Федерального государственного стандарта дошкольного образования, и ссылок на страницы сайтов, где размещены полные тексты данных докумен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о 01.10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МОУО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повышение квалификации педагогических работников по вопросам введения и реализации ФГОС согласно плану-графику адресных курсов повышения квалификации на 2013-2015 гг. и в соответствии с заявками муниципальных органов, осуществляющих управление в сфере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АОУ ДПО 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в соответствии с планом-граф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Синкевич В.В., Руководители МОУО, руководители О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1. О реализации ФГОС начального и основного общего образования (см. приложение 1)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консультанта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 Филипповой Т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ллегия решила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70"/>
        <w:gridCol w:w="1370"/>
        <w:gridCol w:w="1371"/>
        <w:gridCol w:w="155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, У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сти итоги реализации ФГОС НОО с размещением анализа полученных результатов на сайта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до 01.09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8"/>
              <w:jc w:val="center"/>
              <w:rPr/>
            </w:pPr>
            <w:r>
              <w:rPr/>
              <w:t xml:space="preserve">Руководители МОУО, руководители ОО </w:t>
            </w:r>
          </w:p>
          <w:p>
            <w:pPr>
              <w:pStyle w:val="Normal"/>
              <w:ind w:left="-108" w:right="-108"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введение и реализацию с 01.09.2015 года федерального государственного образовательного стандарта основного общего образования в пятых классах всех общеобразовательных учреждений Чукотского автоном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1" w:leader="none"/>
              </w:tabs>
              <w:ind w:left="-81" w:hanging="0"/>
              <w:jc w:val="both"/>
              <w:rPr/>
            </w:pPr>
            <w:r>
              <w:rPr/>
              <w:t>Осуществить мониторинг готовности общеобразовательных организаций округа к введению ФГОС основно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липпова Т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УО, руководители ОО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</w:rPr>
        <w:t>Особенности Федеральных государственных образовательных стандартов для обучающихся с ОВЗ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консультанта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 Морозовой Ю.В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370"/>
        <w:gridCol w:w="1370"/>
        <w:gridCol w:w="1371"/>
        <w:gridCol w:w="1559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существить выполнение Плана по обеспечению введения в Чукотском автономном округе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иМП ЧАО,</w:t>
            </w:r>
          </w:p>
          <w:p>
            <w:pPr>
              <w:pStyle w:val="Normal"/>
              <w:jc w:val="center"/>
              <w:rPr/>
            </w:pPr>
            <w:r>
              <w:rPr/>
              <w:t>ГАОУ ДПО 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в соответствии с Планом по обеспечению введения ФГО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Морозова Ю.В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Синкевич В.В., Руководители МОУО, руководители ОО,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уртов И.М. (к)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highlight w:val="cyan"/>
              </w:rPr>
            </w:pPr>
            <w:r>
              <w:rPr/>
              <w:t>Осуществить повышение квалификации педагогических работников по вопросам введения и реализации ФГОС ОВ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ГАОУ ДПО 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в течение 2015-2016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Синкевич В.В., Руководители МОУО, руководители О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учно-методическое и информационное сопровождение по введению ФГОС ОВЗ в общеобразовательных организациях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2" w:hanging="0"/>
              <w:jc w:val="center"/>
              <w:rPr/>
            </w:pPr>
            <w:r>
              <w:rPr/>
              <w:t>ГАОУ ДПО 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Синкевич В.В., Руководители МОУО, руководител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Шимоткина Н.И. (к)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</w:rPr>
        <w:t>Реализация Концепции математического образования на территории Чукотского автономного округа, Плана мероприятий по повышению качества преподавания и изучения русского языка (см. приложение 1)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Управления государственной политики в сфере образования Департамента образования, культуры и молодежной политики Чукотского автономного округа Пуртова И.М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370"/>
        <w:gridCol w:w="1370"/>
        <w:gridCol w:w="1371"/>
        <w:gridCol w:w="1559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еализацию Концепции развития математического образования в Чукотском автономном округе, для чего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разработать план мероприятий по реализации Концепции развития математического образования в Чукотском автономном округе на 2015-2016 учебный год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приступить к реализации плана с 01.09.2015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08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Пуртов И.М. (к),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Руководители МОУО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еализацию Плана мероприятий по повышению качества преподавания и изучения русского языка в образовательных организациях Чукотского автономного округ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Руководители МОУО, руководители ОО, 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окружной конкурс среди образовательных организаций Чукотского автономного округа, эффективно реализующих план мероприятий по повышению качества преподавания и изучения русского язы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8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Руководители МОУО, руководители ОО, 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мониторинг реализации Плана по повышению качества преподавания и изучения русского язы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-16.1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Руководители МОУО, руководители ОО, Пуртов И.М. (к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4. О работе с одаренными детьми и талантливой молодёжью в 2015 году (см. приложение 1)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консультанта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ёжной политики Чукотского автономного округа Автоновой Н.Н.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370"/>
        <w:gridCol w:w="1370"/>
        <w:gridCol w:w="1371"/>
        <w:gridCol w:w="1525"/>
        <w:gridCol w:w="2160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аботу по ведению ежегодно обновляемого банка данных одаренных детей и талантливой молодежи Чукотского 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 xml:space="preserve">ДОКиМП 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нова Н.Н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ртов И.М. (к)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сти в 2015-2016 учебном году Губернаторскую региональную дистанционную олимпиаду школьников по родным языкам и предметам, отражающим региональную специфи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 xml:space="preserve">ГАОУ ДПО ЧИРОиП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5 г. – февра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кевич В.В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</w:rPr>
        <w:t>О повышении квалификации педагогических и руководящих кадров в 2015 году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директор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Синкевич В.В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57"/>
        <w:gridCol w:w="1370"/>
        <w:gridCol w:w="1370"/>
        <w:gridCol w:w="1371"/>
        <w:gridCol w:w="1701"/>
        <w:gridCol w:w="2551"/>
      </w:tblGrid>
      <w:tr>
        <w:trPr>
          <w:trHeight w:val="56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ализацию персонифицированной модели обучения педагогических и руководящих работников общеобразовательных организаций Чукотского автономного округа по дополнительным профессиональным программам (программам повышения квалификации) по вопросам введения Федеральных государственных стандартов дошкольного образования и среднего (общего)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ГАОУ ДПО 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кевич В.В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6. </w:t>
      </w:r>
      <w:r>
        <w:rPr>
          <w:b/>
        </w:rPr>
        <w:t>О внедрении в образовательную практику учебно-методического комплекта для обучающихся в 1-х классах образовательных организаций ЧАО по чукотскому язык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лушав и обсудив информацию заместителя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Тогошиевой Н.Е.,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гия решила: 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68"/>
        <w:gridCol w:w="1370"/>
        <w:gridCol w:w="1370"/>
        <w:gridCol w:w="1371"/>
        <w:gridCol w:w="1559"/>
        <w:gridCol w:w="2835"/>
      </w:tblGrid>
      <w:tr>
        <w:trPr>
          <w:trHeight w:val="14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8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апробацию учебно-методического комплекта для обучающихся в 1-х классах образовательных организаций ЧАО по чукотскому языку на базе муниципальных образовательных организаций Иультинского, Провиденского и Чукотского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ГАОУ ДПО 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кевич В.В.</w:t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дополнительную профессиональную программу (программу повышения квалификации) для учителей (преподавателей) чукотского языка, направленную на подготовку специалистов к внедрению в образовательную практику учебно-методического комплекта для обучающихся в 1-х классах образовательных организаций ЧАО по чукотскому язы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ГАОУ ДПО ЧИРОи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кевич В.В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7. </w:t>
      </w:r>
      <w:r>
        <w:rPr>
          <w:b/>
        </w:rPr>
        <w:t>О задачах и проблемах работы многофункциональных центров прикладных квалификаций учреждений профессионального образования Чукотского АО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заместителя начальника Управления – начальника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 Коцара Ю.А.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14"/>
        <w:gridCol w:w="1380"/>
        <w:gridCol w:w="1381"/>
        <w:gridCol w:w="1383"/>
        <w:gridCol w:w="1571"/>
        <w:gridCol w:w="2143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еречень профессий по подготовке специалистов, которые необходимы предприятиям и организациям округа на текущий период их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2" w:hanging="0"/>
              <w:jc w:val="center"/>
              <w:rPr/>
            </w:pPr>
            <w:r>
              <w:rPr/>
              <w:t>ПО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Лубнина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врилов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нести изменения в Распоряжение Правительства Чукотского автономного округа от 28.01.2015 г. № 13 – рп «О контрольных цифрах приема на обучение в учреждения профессионального образования Чукотского АО на 2015-2016 учебный год» с учетом потребности рабочих массовых профессий и специалистов среднего звена для предприятий Чукотского А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2" w:hanging="0"/>
              <w:jc w:val="center"/>
              <w:rPr/>
            </w:pPr>
            <w:r>
              <w:rPr/>
              <w:t>ПО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0.05.2015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Лубнина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врилов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Зингер С.Г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 (к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8. </w:t>
      </w:r>
      <w:r>
        <w:rPr>
          <w:b/>
        </w:rPr>
        <w:t>Организация и проведение региональных конкурсов профессионального мастер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лушав и обсудив информацию заместителя начальника Управления – начальника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 Коцара Ю.А.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370"/>
        <w:gridCol w:w="1370"/>
        <w:gridCol w:w="1371"/>
        <w:gridCol w:w="155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ложение об окружном конкурсе профессионального мастерства обучающихся учреждений профессионального образования с использованием на региональном этапе элементов национального чемпионата «Ворлдскиллс Росс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2" w:hanging="0"/>
              <w:jc w:val="center"/>
              <w:rPr/>
            </w:pPr>
            <w:r>
              <w:rPr/>
              <w:t>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01.10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Лубнина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врилов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Зингер С.Г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 (к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u w:val="single"/>
        </w:rPr>
      </w:pPr>
      <w:r>
        <w:rPr>
          <w:b/>
          <w:bCs/>
        </w:rPr>
        <w:t>19. О создании центров оценки качества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слушав и обсудив информацию заместителя начальника Управления – начальника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 Коцара Ю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370"/>
        <w:gridCol w:w="1370"/>
        <w:gridCol w:w="1371"/>
        <w:gridCol w:w="155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азработать Положение о сертификационном центре (на правах структурного подразделения профессионального образов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2" w:hanging="0"/>
              <w:jc w:val="center"/>
              <w:rPr/>
            </w:pPr>
            <w:r>
              <w:rPr/>
              <w:t>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15.08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Лубнина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врилов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Зингер С.Г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Внести изменения в уставные документы учреждений с учетом создания сертификационного центра как структурного подразделения образовательной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2" w:hanging="0"/>
              <w:jc w:val="center"/>
              <w:rPr/>
            </w:pPr>
            <w:r>
              <w:rPr/>
              <w:t>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01.10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Лубнина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врилов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Зингер С.Г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 (к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0. О базовых предприятиях, обеспечивающих совмещение теоретической подготовки с практическим обучением учреждениям профессионального образования, расположенных на территории Чукотского АО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заместителя начальника Управления – начальника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 Коцара Ю.А.,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370"/>
        <w:gridCol w:w="1370"/>
        <w:gridCol w:w="1371"/>
        <w:gridCol w:w="155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Проработать вопрос об определении не менее 2 базовых предприятий, расположенных на территории Чукотского автономного округа (1 – со специализацией в сфере обслуживания; 2 – со специализацией в сельском хозяйстве или промышленности), на базе которых будет обеспечена теоретическая подготовка и практическое обучение обучающихся учреждений профессионального образова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2" w:hanging="0"/>
              <w:jc w:val="center"/>
              <w:rPr/>
            </w:pPr>
            <w:r>
              <w:rPr/>
              <w:t>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01.08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Лубнина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врилов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Зингер С.Г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азработать учебные планы по подготавливаемым профессиям (специальностям), структурно указав процент учебного времени теоретического и практического обучения, планируемого на базовых предприят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КиМП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2" w:hanging="0"/>
              <w:jc w:val="center"/>
              <w:rPr>
                <w:color w:val="FF0000"/>
              </w:rPr>
            </w:pPr>
            <w:r>
              <w:rPr/>
              <w:t>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32" w:hanging="0"/>
              <w:jc w:val="center"/>
              <w:rPr>
                <w:color w:val="FF0000"/>
              </w:rPr>
            </w:pPr>
            <w:r>
              <w:rPr/>
              <w:t>25.08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Лубнина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врилов С.Н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Зингер С.Г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Махаева Л.В.,</w:t>
            </w:r>
          </w:p>
          <w:p>
            <w:pPr>
              <w:pStyle w:val="Normal"/>
              <w:ind w:right="-32" w:hanging="0"/>
              <w:jc w:val="center"/>
              <w:rPr>
                <w:color w:val="FF0000"/>
              </w:rPr>
            </w:pPr>
            <w:r>
              <w:rPr/>
              <w:t>Пуртов И.М. (к)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1. </w:t>
      </w:r>
      <w:r>
        <w:rPr>
          <w:b/>
        </w:rPr>
        <w:t>Об исполнении п. 3 поручения Председателя Правительства РФ Д.А. Медведева о проведении в 2015 году в Российской Федерации Года литературы. О подготовке к празднованию 70-летия Победы в Великой Отечественной войне 1941-1945 гг.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начальника Управления культуры и молодежной политики Департамента образования, культуры и молодежной политики Чукотского автономного округа Ворошко Т.В.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52"/>
        <w:gridCol w:w="1370"/>
        <w:gridCol w:w="1370"/>
        <w:gridCol w:w="1371"/>
        <w:gridCol w:w="1667"/>
        <w:gridCol w:w="2268"/>
      </w:tblGrid>
      <w:tr>
        <w:trPr>
          <w:trHeight w:val="5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должить выполнению плана мероприятий, посвященных 70-летию Победы в Великой Отечественной войне 1941-1945 годов и Года лите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О и У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рошко Т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довская М.Д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ОУК, УО и У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2. </w:t>
      </w:r>
      <w:r>
        <w:rPr>
          <w:b/>
        </w:rPr>
        <w:t>Об изменениях в Федеральном Законе «Об объектах культурного наследия (памятниках истории и культуры) народов Российской Федерации» и отдельных законодательных актах РФ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начальника отдела государственной охраны объектов культурного наследия Управления культуры и молодежной политики Департамента образования, культуры и молодежной политики Чукотского автономного округа Добриевой С.В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10"/>
        <w:gridCol w:w="1370"/>
        <w:gridCol w:w="1370"/>
        <w:gridCol w:w="1371"/>
        <w:gridCol w:w="1559"/>
        <w:gridCol w:w="2268"/>
      </w:tblGrid>
      <w:tr>
        <w:trPr>
          <w:trHeight w:val="5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инвентаризации объектов культурного наследия (памятников истории и культуры) народов Российской Федерации, расположенных в границах муниципальных образований сельских и городских поселений, с целью определения значимости и принятия решения об их включении в государственный сводный перечень объектов культурного наследия (памятников истории и культуры) народов Российской Федерации, расположенных на территории Чукотского автоном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1.10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рошко Т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бриева С.В., Геманкау С.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К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явлению достопримечательных мест, исторических поселений, расположенных на территории муниципальных образований и межселенных территорий, с целью определения значимости и принятия решения об их включении в государственный сводный перечень объектов культурного наследия (памятников истории и культуры) народов Российской Федерации, расположенных на территории Чукотского автономного ок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1.10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рошко Т.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бриева С.В., Геманкау С.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К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3. </w:t>
      </w:r>
      <w:r>
        <w:rPr>
          <w:b/>
        </w:rPr>
        <w:t>Сохранение объектов культурно-исторического наследия, увековечение памяти жертв политических репрессий, воинских захоронений и обелисков воинской славы, расположенных на земельных участках, находящихся в собственности муниципальных образований, обеспечение доступа граждан к культурным ценностя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лушав и обсудив информацию начальника отдела государственной охраны объектов культурного наследия Управления культуры и молодежной политики Департамента образования, культуры и молодежной политики Чукотского автономного округа Добриевой С.В.,</w:t>
      </w:r>
    </w:p>
    <w:p>
      <w:pPr>
        <w:pStyle w:val="Normal"/>
        <w:ind w:right="-3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52"/>
        <w:gridCol w:w="1370"/>
        <w:gridCol w:w="1370"/>
        <w:gridCol w:w="1371"/>
        <w:gridCol w:w="1559"/>
        <w:gridCol w:w="2126"/>
      </w:tblGrid>
      <w:tr>
        <w:trPr>
          <w:trHeight w:val="5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мониторинг объектов культурно-исторического наследия, связанных с увековечением памяти жертв политических репрессий, воинских захоронений, обелисков воинской славы, памятных мест, знаков, табличек, крестов, в том числе участников ВОВ, независимо от даты смерти, расположенных на земельных участках, находящихся в собственности муниципальных образований с целью определения предмета сохранения, с оформлением мониторинговых ка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11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right="-13" w:hanging="110"/>
              <w:jc w:val="center"/>
              <w:rPr/>
            </w:pPr>
            <w:r>
              <w:rPr/>
              <w:t>01.10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рошко Т.В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бриева С.В., Геманкау С.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УК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4. </w:t>
      </w:r>
      <w:r>
        <w:rPr>
          <w:b/>
        </w:rPr>
        <w:t xml:space="preserve">Актуальные вопросы организации формирования, учета, сохранения и использования музейных предметов и музейных коллекций, </w:t>
      </w:r>
      <w:r>
        <w:rPr>
          <w:b/>
          <w:bCs/>
        </w:rPr>
        <w:t>включенных в состав Музейного фонда Российской Федерации,</w:t>
      </w:r>
      <w:r>
        <w:rPr>
          <w:b/>
        </w:rPr>
        <w:t xml:space="preserve"> находящихся в музеях</w:t>
      </w:r>
      <w:r>
        <w:rPr>
          <w:b/>
          <w:bCs/>
        </w:rPr>
        <w:t xml:space="preserve"> округа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начальника отдела государственной охраны объектов культурного наследия Управления культуры и молодежной политики Департамента образования, культуры и молодежной политики Чукотского автономного округа Добриевой С.В.,</w:t>
      </w:r>
    </w:p>
    <w:p>
      <w:pPr>
        <w:pStyle w:val="Normal"/>
        <w:ind w:right="-3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52"/>
        <w:gridCol w:w="1370"/>
        <w:gridCol w:w="1573"/>
        <w:gridCol w:w="1337"/>
        <w:gridCol w:w="1559"/>
        <w:gridCol w:w="2207"/>
      </w:tblGrid>
      <w:tr>
        <w:trPr>
          <w:trHeight w:val="5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>
          <w:trHeight w:val="1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процедуры по заключению договоров о передаче в безвозмездное пользование музейных предметов и музейных коллекций, входящих в состав Музейного фонда Российской Федерации и находящихся в федер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1.11.2015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орошко Т.В.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бриева С.В., Геманкау С.В.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МОУК и МУК, ГУК</w:t>
            </w:r>
          </w:p>
        </w:tc>
      </w:tr>
      <w:tr>
        <w:trPr>
          <w:trHeight w:val="2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передаче сведений в государственный каталог музейного фонда Российской Федерации о музейных предметах и музейных коллекциях региональных и муниципальных музеев. Обеспечить поквартальное предоставление отчетов о переданных сведениях, 15 числа месяца следующего за отчетным перио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КиМП ЧА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У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1.07.2015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орошко Т.В.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бриева С.В., Геманкау С.В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УК и МУК, ГУК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5. </w:t>
      </w:r>
      <w:r>
        <w:rPr>
          <w:b/>
        </w:rPr>
        <w:t>Об исполнении решений Коллегий Департамента образования, культуры и молодежной политики Чукотского автономного округа, состоявшихся 01 октября 2012 года, 05 апреля 2013 года, 06 октября 2013 года, 11 апреля 2014 года, 11 октября 2014 год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01 октября 2012 года, констатируется следующее: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2.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б обеспечении безопасности на объектах образования Чукотского автономного округа»</w:t>
            </w:r>
            <w:r>
              <w:rPr>
                <w:b/>
                <w:bCs/>
              </w:rPr>
              <w:t xml:space="preserve"> оставить на контроле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культуры и молодежной политики, об исполнении решений Коллегии Департамента образования, культуры и молодежной политики Чукотского автономного округа, состоявшейся 05 апреля 2013 года, констатируется следующе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9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нков А.Г.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еализации отдельных положений отдельных Указов Президента Российской Федерации от 7 мая 2012 года и мерах по организации общественного мониторинга деятельности по решению особо значимых социальных задач, поставленных в указах Президента Российской Федерации от 7 мая 2012 №№ 596-606»</w:t>
            </w:r>
            <w:r>
              <w:rPr>
                <w:b/>
                <w:bCs/>
              </w:rPr>
              <w:t xml:space="preserve"> дополнено и оставлено на контроле.</w:t>
            </w:r>
          </w:p>
        </w:tc>
      </w:tr>
      <w:tr>
        <w:trPr>
          <w:trHeight w:val="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тдельных аспектах трудового права, в том числе в части заключения эффективных контрактов» </w:t>
            </w:r>
            <w:r>
              <w:rPr>
                <w:b/>
                <w:bCs/>
              </w:rPr>
              <w:t>оставить на контроле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31.</w:t>
            </w:r>
          </w:p>
        </w:tc>
        <w:tc>
          <w:tcPr>
            <w:tcW w:w="1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едставлении руководителям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      </w:r>
            <w:r>
              <w:rPr>
                <w:b/>
                <w:bCs/>
              </w:rPr>
              <w:t>оставить на контрол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06 октября 2013 года, констатируется следующе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исполнении майских указов Президента Российской Федерации по вопросам образования и реализации Плана мероприятий («дорожной карты») структурных и системных изменений, направленных на повышение эффективности образования Чукотского автономного округа, на 2013-2018 годы по итогам 9 месяцев 2013 года» </w:t>
            </w:r>
            <w:r>
              <w:rPr>
                <w:b/>
                <w:bCs/>
              </w:rPr>
              <w:t>оставить на контро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реализации мероприятий Комплекса мер по модернизации общего образования в Чукотском автономном округе в 2013 году и планах на 2014 год» </w:t>
            </w:r>
            <w:r>
              <w:rPr>
                <w:b/>
                <w:bCs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2.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обучении детей с ограниченными возможностями здоровья и детей-инвалидов, в том числе с использованием дистанционных образовательных технологий» </w:t>
            </w:r>
            <w:r>
              <w:rPr>
                <w:b/>
                <w:bCs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26.</w:t>
            </w:r>
          </w:p>
        </w:tc>
        <w:tc>
          <w:tcPr>
            <w:tcW w:w="1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О нарушениях трудового законодательства при приеме на работу в образовательные организации» </w:t>
            </w:r>
            <w:r>
              <w:rPr>
                <w:b/>
                <w:bCs/>
              </w:rPr>
              <w:t>снять с контроля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культуры и молодежной политики, об исполнении решений Коллегии Департамента образования, культуры и молодежной политики Чукотского автономного округа, состоявшейся 11 апреля 2014 года, констатируется следующее:</w:t>
      </w:r>
    </w:p>
    <w:p>
      <w:pPr>
        <w:pStyle w:val="Normal"/>
        <w:tabs>
          <w:tab w:val="clear" w:pos="708"/>
          <w:tab w:val="left" w:pos="709" w:leader="none"/>
        </w:tabs>
        <w:ind w:right="-3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40"/>
      </w:tblGrid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Плана мероприятий («дорожной карты») «Структурные и системные изменения, направленные на повышение эффективности образования Чукотского автономного округа на 2013-2018 годы» в 2013 году и планах на 2014 год» </w:t>
            </w:r>
            <w:r>
              <w:rPr>
                <w:b/>
                <w:bCs/>
              </w:rPr>
              <w:t>дополнено и оставлено на контро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3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мероприятий Комплекса мер по модернизации общего образования в Чукотском автономном округе в 2013 году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9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аботе по введению эффективных контрактов с руководителями и работниками учреждений образования, культуры и дополнительного образования» </w:t>
            </w:r>
            <w:r>
              <w:rPr>
                <w:b/>
              </w:rPr>
              <w:t>оставить на контро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3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овышении квалификации педагогических и руководящих кадров в 2013 году и планах на 2014 год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4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реподавании в 2013-2014 учебном году комплексного учебного курса «Основы религиозных культур и светской этики» в общеобразовательных организациях Чукотского автономного округа и планах на 2014-2015 учебный год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5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аботе образовательных организаций Чукотского автономного округа по федеральным образовательным стандартам начального общего образования (ФГОС) в 2013-2014 учебном году, опережающем обучении по ФГОС основного общего образования, переходе на ФГОС дошкольного образования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6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риобретении учебно-методической литературы в 2014 году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7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right="-32" w:hanging="0"/>
              <w:jc w:val="both"/>
              <w:rPr/>
            </w:pPr>
            <w:r>
              <w:rPr/>
              <w:t xml:space="preserve">«О работе с одаренными детьми и талантливой молодёжью: предварительные итоги 2013-2014 учебного года и планы на 2014-2015 учебный год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9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организации летней оздоровительной кампании в 2014 году и последующий плановый период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0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риоритетных направлениях воспитательной работы в 2014 году и последующий плановый год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1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Изменения в процедуре лицензирования образовательной деятельности в связи с выходом Положения о лицензировании образовательной деятельности, утверждённого </w:t>
            </w:r>
            <w:r>
              <w:rPr>
                <w:rStyle w:val="Style14"/>
                <w:color w:val="000000"/>
              </w:rPr>
              <w:t xml:space="preserve">Постановлением Правительства РФ от 28 октября 2013 г. N 966» </w:t>
            </w:r>
            <w:r>
              <w:rPr>
                <w:rStyle w:val="Style14"/>
                <w:b/>
                <w:color w:val="000000"/>
              </w:rPr>
              <w:t>оставить на контро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2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Изменения в процедуре государственной аккредитации образовательной деятельности в связи с выходом Положения о государственной аккредитации образовательной деятельности, утверждённого </w:t>
            </w:r>
            <w:r>
              <w:rPr>
                <w:rStyle w:val="Style14"/>
                <w:color w:val="000000"/>
              </w:rPr>
              <w:t xml:space="preserve">Постановлением Правительства РФ от 18 ноября 2013 г. № 1039» </w:t>
            </w:r>
            <w:r>
              <w:rPr>
                <w:rStyle w:val="Style14"/>
                <w:b/>
                <w:color w:val="000000"/>
              </w:rPr>
              <w:t>оставить на контроле в части переоформления свидетельств о государственной аккредитации, выданных до 1 сентября 2013 го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4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роведении в 2014/2015 учебном году школьного и муниципального этапов «Президентских состязаний» и «Президентских спортивных игр» </w:t>
            </w:r>
            <w:r>
              <w:rPr>
                <w:b/>
              </w:rPr>
              <w:t>оставить на контро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5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роведении в 2015 году Окружного финала военно-спортивной игры «Зарница-2015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7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исполнении п. 3 поручения Председателя Правительства РФ Д.А. Медведева о проведении в 2015 году в Российской Федерации года литературы; О подготовке к празднованию 70-летия Победы в Великой Отечественной войне 1941-1945 гг. (2015 г.)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8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зультатах работы учреждений культуры, реализации мероприятий «дорожной карты» структурных и системных изменений отрасли «Культура» Чукотского автономного округа в 2013 году и планах работы на 2014 год»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b/>
                <w:bCs/>
              </w:rPr>
              <w:t>пункт 28.8</w:t>
            </w:r>
            <w:r>
              <w:rPr/>
              <w:t xml:space="preserve"> «Провести 4 ноября 2014 года культурно-массовые мероприятия, посвященные Дню народного единства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9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совершенствовании нормативной правовой базы, регулирующей системы оплаты труда в сфере образования и культуры. Об основных направлениях оптимизации расходов учреждений образования на 2015 год» </w:t>
            </w:r>
            <w:r>
              <w:rPr>
                <w:b/>
                <w:bCs/>
              </w:rPr>
              <w:t>дополнено и оставлено на контро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30.</w:t>
            </w:r>
          </w:p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b/>
                <w:b/>
              </w:rPr>
            </w:pPr>
            <w:r>
              <w:rPr/>
              <w:t xml:space="preserve">«О совершенствовании профориентационной работы в общеобразовательных организациях Чукотского автономного округа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31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ланировании набора в профессиональные образовательные организации в условиях меняющихся потребностей регионального рынка труда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32.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функционировании центров прикладных квалификаций (МФЦ)» </w:t>
            </w:r>
            <w:r>
              <w:rPr>
                <w:b/>
              </w:rPr>
              <w:t>снять с контро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 xml:space="preserve">Решение 33. </w:t>
            </w:r>
          </w:p>
        </w:tc>
        <w:tc>
          <w:tcPr>
            <w:tcW w:w="1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аттестации педагогических работников» </w:t>
            </w:r>
            <w:r>
              <w:rPr>
                <w:b/>
              </w:rPr>
              <w:t>снять с контроля.</w:t>
            </w:r>
          </w:p>
        </w:tc>
      </w:tr>
    </w:tbl>
    <w:p>
      <w:pPr>
        <w:pStyle w:val="Normal"/>
        <w:ind w:right="-3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муниципальными органами, осуществляющими управление в сфере образования, об исполнении решений Коллегии Департамента образования, культуры и молодежной политики Чукотского автономного округа, состоявшейся 10 октября 2014 года, констатируется следующе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733"/>
      </w:tblGrid>
      <w:tr>
        <w:trPr>
          <w:trHeight w:val="2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1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внесении изменений в состав Коллегии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5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2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мероприятий национальной образовательной инициативы «Наша новая школа» в 2014 году и планах на 2015 год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3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мероприятий Комплекса мер по модернизации общего образования в Чукотском автономном округе в 2014 году и планах на 2015 год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4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Федеральных государственных образовательных стандартов общего образования, опыт работы общеобразовательных организаций Чукотского автономного округа по реализации ФГОС начального общего образования» </w:t>
            </w:r>
            <w:r>
              <w:rPr>
                <w:b/>
              </w:rPr>
              <w:t>снять с контроля.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одготовке к введению Федерального государственного образовательного стандарта дошкольного образования»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1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5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итогах </w:t>
            </w:r>
            <w:r>
              <w:rPr>
                <w:lang w:val="en-US"/>
              </w:rPr>
              <w:t>II</w:t>
            </w:r>
            <w:r>
              <w:rPr/>
              <w:t xml:space="preserve"> Окружного летнего образовательного форума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3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6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функционировании системы дополнительного образования в Чукотском автономном округе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7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реализации мероприятий, направленных на исполнение </w:t>
            </w:r>
            <w:hyperlink r:id="rId3">
              <w:r>
                <w:rPr>
                  <w:rStyle w:val="InternetLink"/>
                  <w:color w:val="000000"/>
                </w:rPr>
                <w:t xml:space="preserve">Указа Президента РФ </w:t>
              </w:r>
            </w:hyperlink>
            <w:hyperlink r:id="rId4">
              <w:r>
                <w:rPr>
                  <w:rStyle w:val="InternetLink"/>
                  <w:color w:val="000000"/>
                </w:rPr>
                <w:t xml:space="preserve"> от 11 апреля 2014 г. № 226 «О Национальном плане противодействия коррупции на 2014 - 2015 годы</w:t>
              </w:r>
            </w:hyperlink>
            <w:r>
              <w:rPr/>
              <w:t>»</w:t>
            </w:r>
            <w:r>
              <w:rPr>
                <w:rStyle w:val="Style14"/>
                <w:color w:val="000000"/>
              </w:rPr>
              <w:t>,</w:t>
            </w:r>
            <w:r>
              <w:rPr/>
              <w:t xml:space="preserve"> об исполнении ведомственного плана мероприятий, направленных на профилактику и противодействие коррупции в Департаменте образования, культуры и молодёжной политики Чукотского автономного округа за 9 месяцев 2014 года и о формировании антикоррупционного мировоззрения учащихся»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8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итогах набора в профессиональные образовательные организации Чукотского автономного округа в 2014 году и контрольных цифрах приема на 2015-2016 учебный год. Об итогах работы и планах набора в Чукотский филиал ФГАОУ ВПО «Северо-Восточного федерального университета им. Аммосова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9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итогах государственной итоговой аттестации по образовательным программам основного общего и среднего общего образования общеобразовательных организаций в 2014 году и планах проведения в 2015 году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0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государственной итоговой аттестации по математике, иностранному (английскому) языку и внесении изменений в проведение государственной итоговой аттестации в 2015 году в отношении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в форме Единого государственного экзамена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1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итогах мониторинговых исследований качества знаний обучающихся общеобразовательных организаций в 2013-2014 учебном году и планах на 2014-2015 учебный год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3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2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повышении квалификации и аттестации педагогических и руководящих кадров в 2014 году и планах на 2015 год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1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3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мониторинге системы образования Чукотского автономного округа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4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внедр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1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5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«Об итогах контрольно-надзорной деятельности Департамента в 2014 году: анализ типичных нарушений законодательства РФ в сфере образования, лицензионных требований, выявленных в ходе проверок образовательных организаций Чукотского автономного округа и о планируемых контрольно-надзорных мероприятиях на 2015 год»:</w:t>
            </w:r>
          </w:p>
          <w:p>
            <w:pPr>
              <w:pStyle w:val="Normal"/>
              <w:ind w:right="-32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 15.1 – продлить срок исполнения до 01.01.2016 г.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b/>
              </w:rPr>
              <w:t>пункты 15.2 и 15.3 - осуществлять постоянно по итогам проведённых контрольно-надзорных мероприятий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b/>
              </w:rPr>
              <w:t xml:space="preserve">пункты 15.4 и 15.5 – перенести исполнение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16 года.</w:t>
            </w:r>
          </w:p>
        </w:tc>
      </w:tr>
      <w:tr>
        <w:trPr>
          <w:trHeight w:val="2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6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итогах воспитательной работы в 2014 году и планах на 2014-2015 учебный год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7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б исполнении указов Президента Российской Федерации по вопросам образования и реализации Плана мероприятий («дорожной карты») структурных и системных изменений, направленных на повышение эффективности образования Чукотского автономного округа на 2013-2018 годы, по итогам 9 месяцев 2014 года. О финансово-экономической деятельности образовательных организаций, входящих в Чукотский (надмуниципальный) образовательный округ, по итогам 8 месяцев 2014 года» </w:t>
            </w:r>
            <w:r>
              <w:rPr>
                <w:b/>
              </w:rPr>
              <w:t>оставить на контроле.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8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 xml:space="preserve">«О плановых значениях нормирования финансового обеспечения исполнения муниципального (государственного) задания образовательных организаций Чукотского автономного округа в 2015 году» </w:t>
            </w:r>
            <w:r>
              <w:rPr>
                <w:b/>
              </w:rPr>
              <w:t>снять с контроля.</w:t>
            </w:r>
          </w:p>
        </w:tc>
      </w:tr>
      <w:tr>
        <w:trPr>
          <w:trHeight w:val="4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Решение 19.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«О награждении работников отрасли образования Чукотского автономного округа государственными наградами Российской Федерации и ведомственными наградами Министерства образования и науки Российской Федерации» </w:t>
            </w:r>
            <w:r>
              <w:rPr>
                <w:b/>
              </w:rPr>
              <w:t>снять с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ям коллегий </w:t>
      </w:r>
    </w:p>
    <w:p>
      <w:pPr>
        <w:pStyle w:val="Normal"/>
        <w:jc w:val="right"/>
        <w:rPr/>
      </w:pPr>
      <w:r>
        <w:rPr/>
        <w:t xml:space="preserve">Департамента образования, </w:t>
      </w:r>
    </w:p>
    <w:p>
      <w:pPr>
        <w:pStyle w:val="Normal"/>
        <w:jc w:val="right"/>
        <w:rPr/>
      </w:pPr>
      <w:r>
        <w:rPr/>
        <w:t>культуры и молодежной политики</w:t>
      </w:r>
    </w:p>
    <w:p>
      <w:pPr>
        <w:pStyle w:val="Normal"/>
        <w:jc w:val="right"/>
        <w:rPr/>
      </w:pPr>
      <w:r>
        <w:rPr/>
        <w:t>Чукотского автономного округа</w:t>
      </w:r>
    </w:p>
    <w:p>
      <w:pPr>
        <w:pStyle w:val="Normal"/>
        <w:jc w:val="right"/>
        <w:rPr/>
      </w:pPr>
      <w:r>
        <w:rPr/>
        <w:t>от 29 апре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ассовых мероприятий развивающей, исследовательской направленности, а также аттестационных мероприятий в образовательных организациях Чукотского автономного округа в период сентябрь – декабр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1984"/>
        <w:gridCol w:w="1985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учающихся, проявляющих интерес к обучени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: школьный и муниципальный этапы (ДОКиМП – МОУО – ОО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 - 30.10.20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 – 21.12.20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лимпиада по родным языкам и предметам, отражающим региональную специфику (ГАОУ ДПО ЧИРОиП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и муниципальный этапы </w:t>
            </w:r>
          </w:p>
          <w:p>
            <w:pPr>
              <w:pStyle w:val="Normal"/>
              <w:jc w:val="center"/>
              <w:rPr/>
            </w:pPr>
            <w:r>
              <w:rPr/>
              <w:t>05.10.2015 - 21.12.201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овые исследования качества знаний обучающих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1-классников к школе (ДОКиМП ЧА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5-18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ачества образования обучающихся по отдельным общеобразовательным предметам (НИК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-30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Плана по повышению качества преподавания и изучения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-1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готовности введения ФГО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щеобразовательных организаций округа к введению ФГОС основного общего образования (ДОКиМП – МОУО – 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-3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дготовка и проведение государственной итоговой аттестации выпускников шко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чинения (изложения) (ДОКиМП – МОУО – 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для выпускников, получивших «неудовлетворительный» результат по одному из общеобразовательных предметов (ДОКиМП – МОУО – 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5-22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качества образования в рамках проведения государственной аккредитации</w:t>
            </w:r>
          </w:p>
        </w:tc>
      </w:tr>
      <w:tr>
        <w:trPr>
          <w:trHeight w:val="31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(МБОУ «ЦО с. Анюйск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4 классы – </w:t>
            </w:r>
            <w:r>
              <w:rPr>
                <w:b/>
              </w:rPr>
              <w:t>17.11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4 классы – </w:t>
            </w:r>
            <w:r>
              <w:rPr>
                <w:b/>
              </w:rPr>
              <w:t>18.11.2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8 классы – </w:t>
            </w:r>
            <w:r>
              <w:rPr>
                <w:b/>
              </w:rPr>
              <w:t>17.11.2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8 классы - </w:t>
            </w:r>
            <w:r>
              <w:rPr>
                <w:b/>
              </w:rPr>
              <w:t>18.11.2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 (МБОУ «ООШ с. Островное»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-13.11.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4 классы – </w:t>
            </w:r>
            <w:r>
              <w:rPr>
                <w:b/>
              </w:rPr>
              <w:t>17.11.20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4 классы – </w:t>
            </w:r>
            <w:r>
              <w:rPr>
                <w:b/>
              </w:rPr>
              <w:t>18.11.2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8 классы – </w:t>
            </w:r>
            <w:r>
              <w:rPr>
                <w:b/>
              </w:rPr>
              <w:t>17.11.2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8 классы - </w:t>
            </w:r>
            <w:r>
              <w:rPr>
                <w:b/>
              </w:rPr>
              <w:t>18.11.20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1" w:gutter="0" w:header="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rFonts w:eastAsia="Calibri"/>
      <w:b/>
      <w:bCs/>
      <w:sz w:val="26"/>
      <w:szCs w:val="26"/>
      <w:lang w:val="ru-RU" w:bidi="ar-SA"/>
    </w:rPr>
  </w:style>
  <w:style w:type="character" w:styleId="Style7">
    <w:name w:val="Основной текст Знак"/>
    <w:basedOn w:val="Style5"/>
    <w:qFormat/>
    <w:rPr>
      <w:rFonts w:eastAsia="Calibri"/>
      <w:sz w:val="26"/>
      <w:szCs w:val="26"/>
      <w:lang w:val="ru-RU" w:bidi="ar-SA"/>
    </w:rPr>
  </w:style>
  <w:style w:type="character" w:styleId="Style8">
    <w:name w:val="Текст примечания Знак"/>
    <w:basedOn w:val="Style5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71">
    <w:name w:val=" Знак Знак7"/>
    <w:basedOn w:val="Style5"/>
    <w:qFormat/>
    <w:rPr>
      <w:rFonts w:eastAsia="Calibri"/>
      <w:b/>
      <w:bCs/>
      <w:sz w:val="26"/>
      <w:szCs w:val="26"/>
      <w:lang w:val="ru-RU" w:bidi="ar-SA"/>
    </w:rPr>
  </w:style>
  <w:style w:type="character" w:styleId="Style15">
    <w:name w:val="Не вступил в силу"/>
    <w:basedOn w:val="Style5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70047070.0" TargetMode="External"/><Relationship Id="rId4" Type="http://schemas.openxmlformats.org/officeDocument/2006/relationships/hyperlink" Target="garantf1://70535040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8:00Z</dcterms:created>
  <dc:creator>Добриева С.В.</dc:creator>
  <dc:description/>
  <cp:keywords/>
  <dc:language>en-US</dc:language>
  <cp:lastModifiedBy>Байбабаева Г.З.</cp:lastModifiedBy>
  <cp:lastPrinted>2015-05-06T15:10:00Z</cp:lastPrinted>
  <dcterms:modified xsi:type="dcterms:W3CDTF">2015-05-06T05:38:00Z</dcterms:modified>
  <cp:revision>277</cp:revision>
  <dc:subject/>
  <dc:title/>
</cp:coreProperties>
</file>