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3.2015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6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5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 в Чукотском автономном округ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</w:t>
      </w:r>
      <w:r>
        <w:rPr>
          <w:b/>
          <w:sz w:val="26"/>
        </w:rPr>
        <w:t>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средне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Департамента образования, культуры и молодёжной политики Чукотского автономного округа от 30.01.2015 г. № 01-21/044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5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Департамента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Управление культуры и молодёжной политики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0.03.2015 г. № 01-21/16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на 2015 год 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3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Святославо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исполняющий обязанности заместителя начальника Управления - начальник отдела молодежной политики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0.03.2015 г. № 01-21/16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609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9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образования и молодёжной политики Управления социальной политик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бдуризае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ульпери Рустамх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отделения хореографии Муниципального автоном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культурно-досуговым отделом, библиотекарь Государственного автономного общеобразовательного учреждения Чукотского автономного округа «Чукотский окружной профильный лицей»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методического сопровождения образовательных учреждений, входящих в Чукотский (надмуниципальный) автономный округ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эксперт отделения по решению вопросов местного значения </w:t>
            </w:r>
            <w:r>
              <w:rPr>
                <w:sz w:val="26"/>
                <w:szCs w:val="26"/>
              </w:rPr>
              <w:t>Администрации Анадырского муниципального района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57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7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цка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-мененджер по продажам Общества с ограниченной ответственностью «Альбатрос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Управления социальной политики администрации Провиде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35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таш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образования Управления социальной политики Администрации Чау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Чау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бур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ьвира Адольф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Лавренития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7:00Z</dcterms:created>
  <dc:creator>Дмитрий</dc:creator>
  <dc:description/>
  <cp:keywords/>
  <dc:language>en-US</dc:language>
  <cp:lastModifiedBy>user24</cp:lastModifiedBy>
  <cp:lastPrinted>2014-04-02T11:54:00Z</cp:lastPrinted>
  <dcterms:modified xsi:type="dcterms:W3CDTF">2015-03-30T22:21:00Z</dcterms:modified>
  <cp:revision>13</cp:revision>
  <dc:subject/>
  <dc:title> </dc:title>
</cp:coreProperties>
</file>