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6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5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>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Центр образования села Усть-Бела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8"/>
        </w:rPr>
        <w:tab/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60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Усть-Белая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Центр образования села Усть-Белая» </w:t>
      </w:r>
      <w:r>
        <w:rPr>
          <w:sz w:val="26"/>
        </w:rPr>
        <w:t xml:space="preserve">согласно приложению к настоящему приказу </w:t>
      </w:r>
      <w:r>
        <w:rPr>
          <w:sz w:val="26"/>
          <w:szCs w:val="26"/>
        </w:rPr>
        <w:t xml:space="preserve">по установлению соответствия деятельности проверяемой образовательной организ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редакции приказа Минобрнауки России от 29 декабря 2014 г. №164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Усть-Белая» предписание об устранении выявленных нарушений обязательных требований законодательства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3.2015 г. № 01-21/156_</w:t>
            </w:r>
          </w:p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 А.Г. Боленков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«26» марта 2015 года 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spacing w:val="-1"/>
          <w:sz w:val="26"/>
          <w:szCs w:val="26"/>
        </w:rPr>
        <w:t>плановой документарной проверки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образования села Усть-Бела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60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Усть-Белая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sz w:val="26"/>
          <w:szCs w:val="26"/>
        </w:rPr>
        <w:t xml:space="preserve">«Центр образования села Усть-Белая» (далее -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еряемая образовательная организация; МБОУ «Центр образования села Усть-Белая»)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26 февраля -  26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По результатам проведения проверки выявлены следующие нарушения (недостатки/несоответствия):</w:t>
      </w:r>
    </w:p>
    <w:p>
      <w:pPr>
        <w:pStyle w:val="Style35"/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учебном план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БОУ «Центр образования села Усть-Белая» </w:t>
      </w:r>
      <w:r>
        <w:rPr>
          <w:rFonts w:cs="Times New Roman" w:ascii="Times New Roman" w:hAnsi="Times New Roman"/>
          <w:sz w:val="26"/>
          <w:szCs w:val="26"/>
        </w:rPr>
        <w:t>имеются в наличии предметные области, однако наименование предметных областей («Математика», «Естествознание», «Родной язык», «ОБЖ») учебных планов начального общего образования на 2013-2014 и 2014-2015 учебные годы не соответствуют требованиям ФГОС начального общего образования (нарушение пункта 19.3 ФГОС начального общего образования, утвержденного приказом Министерства образования и науки РФ от 6 октября 2009 г. № 373 (в ред. приказа Министерства образования и науки РФ от 18 декабря 2012 г. № 1060);</w:t>
      </w:r>
    </w:p>
    <w:p>
      <w:pPr>
        <w:pStyle w:val="Style35"/>
        <w:numPr>
          <w:ilvl w:val="1"/>
          <w:numId w:val="2"/>
        </w:numPr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распределения федерального компонента, регионального компонентов и компонента образовательного учреждения в целом соответствует ФГОС начального общего образования, однако учебными планами начального общего образования муниципального бюджетного общеобразовательного учреждения «Центр образования села Усть-Белая» на 2013-2014 учебный год не определена часть, формируемая участниками образовательного процесса (нарушение пункта 19.3 ФГОС начального общего образования, утвержденного приказом Министерства образования и науки РФ от 6 октября 2009 г. № 373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5"/>
        <w:numPr>
          <w:ilvl w:val="1"/>
          <w:numId w:val="2"/>
        </w:numPr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й организации регулярно проводится промежуточная аттестация обучающихся и осуществляется текущий контроль успеваемости обучающихся, однако учебным планом начального общего образования муниципального бюджетного общеобразовательного учреждения «Центр образования села Усть-Белая» на 2014-2015 учебный год не определены формы промежуточной аттестации обучающихся (нарушение пункта  22 статьи 2, части 1 статьи 58 Федерального закона от 29 декабря 2012 г. № 273-ФЗ «Об образовании в Российской Федерации»; пункта 19.3  ФГОС начального общего образования, утвержденного приказом Министерства образования и науки РФ от 6 октября 2009 г. № 373 (в ред. приказа Министерства образования и науки РФ от 29 декабря 2014 г. № 1643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5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4.</w:t>
      </w:r>
      <w:r>
        <w:rPr>
          <w:rFonts w:cs="Times New Roman" w:ascii="Times New Roman" w:hAnsi="Times New Roman"/>
          <w:sz w:val="26"/>
          <w:szCs w:val="26"/>
        </w:rPr>
        <w:t xml:space="preserve"> наименования учебных предметов федерального компонента учебного плана основного общего образования МБОУ «Центр образования села Усть-Белая» на 2013- 2014, 2014-2015 учебные годы не соответствуют  наименованиям учебных предметов федерального базисного учебного плана (нарушение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5. структура представленных к проверке учебных планов основного общего образования частично не соответствует структуре федерального базисного учебного плана (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6.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частично не соответствует объёму, установленному федеральным базисным учебным планом (учебный план на 2013-2014 г. для 10-11 классов (социально-экономический профиль) – нарушение части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«</w:t>
      </w:r>
      <w:r>
        <w:rPr>
          <w:rFonts w:eastAsia="Calibri"/>
          <w:sz w:val="26"/>
          <w:szCs w:val="26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», утвержденного приказом Минобразования России от 09.03.2004 г. № 1312 (с изменениями и допол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7. уровень освоения обучающимися общеобразовательной программы среднего общего образования частично не соответствует установленному: по результатам мониторинговых исследований проверки знаний обучающихся по критериям, установленным в соответствии с рекомендациями ФБНУ «Федеральный институт педагогических измерений», средний балл по учащихся, полученный по математике в 2014 году , был ниже установленного удовлетворительного уров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 в части исполнения образовательной организацией требований законодательства РФ в сфере образования по организации и осуществлению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: нормативная правовая база и деятельность МБОУ «</w:t>
      </w:r>
      <w:r>
        <w:rPr>
          <w:rFonts w:eastAsia="Calibri"/>
          <w:sz w:val="26"/>
          <w:szCs w:val="26"/>
        </w:rPr>
        <w:t xml:space="preserve">Центр образования села Усть-Белая» </w:t>
      </w:r>
      <w:r>
        <w:rPr>
          <w:sz w:val="26"/>
          <w:szCs w:val="26"/>
        </w:rPr>
        <w:t>по проверяемому вопросу не в полной мере соответствует законодательству Российской Федерации в сфере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8.1. </w:t>
      </w:r>
      <w:r>
        <w:rPr>
          <w:bCs/>
          <w:iCs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б индивидуальном учёте результатов освоения обучающимися образовательных программ и хранении в архивах  на бумажных и/или электронных носителях информации об этих результатах освоения обучающимися образовательных программ в МБОУ </w:t>
      </w:r>
      <w:r>
        <w:rPr>
          <w:sz w:val="26"/>
          <w:szCs w:val="26"/>
        </w:rPr>
        <w:t xml:space="preserve">«Центр образования с. Усть-Белая», (утвержденное приказом директора  </w:t>
      </w:r>
      <w:r>
        <w:rPr>
          <w:rFonts w:eastAsia="Calibri"/>
          <w:bCs/>
          <w:sz w:val="26"/>
          <w:szCs w:val="26"/>
        </w:rPr>
        <w:t xml:space="preserve">от 25.02.2014г. № 125): 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</w:rPr>
        <w:t xml:space="preserve">-  содержит ссылки на утратившие силу нормативные акты (типовое положение об общеобразовательном учреждении);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не указаны реквизиты нормативных актов, на которые даются ссылки в Положении (дата издания, номер, наименование);</w:t>
      </w:r>
    </w:p>
    <w:p>
      <w:pPr>
        <w:pStyle w:val="Normal"/>
        <w:jc w:val="both"/>
        <w:rPr>
          <w:rStyle w:val="Style17"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sz w:val="26"/>
          <w:szCs w:val="26"/>
        </w:rPr>
        <w:t xml:space="preserve">- носит общий характер и не регламентирует порядок организации </w:t>
      </w:r>
      <w:r>
        <w:rPr>
          <w:rFonts w:eastAsia="Calibri"/>
          <w:sz w:val="26"/>
          <w:szCs w:val="26"/>
        </w:rPr>
        <w:t>и осуществления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(н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арушение  пункта  11 части 3 статьи 28 </w:t>
      </w:r>
      <w:r>
        <w:rPr>
          <w:bCs/>
          <w:sz w:val="26"/>
          <w:szCs w:val="26"/>
        </w:rPr>
        <w:t>Федерального закона от 29 декабря 2012 г. N 273-ФЗ «Об образовании в Российской Федерации»)</w:t>
      </w:r>
      <w:r>
        <w:rPr>
          <w:rStyle w:val="Style17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Style17"/>
          <w:color w:val="000000"/>
          <w:sz w:val="26"/>
          <w:szCs w:val="26"/>
          <w:shd w:fill="FFFFFF" w:val="clear"/>
        </w:rPr>
      </w:pPr>
      <w:r>
        <w:rPr>
          <w:rStyle w:val="Style17"/>
          <w:color w:val="000000"/>
          <w:sz w:val="26"/>
          <w:szCs w:val="26"/>
          <w:shd w:fill="FFFFFF" w:val="clear"/>
        </w:rPr>
        <w:t>8.8.2. в</w:t>
      </w:r>
      <w:r>
        <w:rPr>
          <w:rFonts w:eastAsia="Calibri"/>
          <w:sz w:val="26"/>
          <w:szCs w:val="26"/>
        </w:rPr>
        <w:t xml:space="preserve"> организации не разработаны, не утверждены, не размещены на официальном сайте в сети «Интернет» локальные нормативные акты,  регламентирующие организацию деятельности образовательной организации по вопросам ведения электронного журнала, электронного дневника, портфолио обучающихся 1-4 классов</w:t>
      </w:r>
      <w:r>
        <w:rPr>
          <w:sz w:val="26"/>
          <w:szCs w:val="26"/>
        </w:rPr>
        <w:t xml:space="preserve">, необходимых для осуществления </w:t>
      </w:r>
      <w:r>
        <w:rPr>
          <w:rFonts w:eastAsia="Calibri"/>
          <w:sz w:val="26"/>
          <w:szCs w:val="26"/>
        </w:rPr>
        <w:t>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</w:t>
      </w:r>
      <w:r>
        <w:rPr>
          <w:sz w:val="26"/>
          <w:szCs w:val="26"/>
        </w:rPr>
        <w:t xml:space="preserve"> (н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арушение  пункта  11 части 3 статьи 28, части 1 статьи 30 </w:t>
      </w:r>
      <w:r>
        <w:rPr>
          <w:bCs/>
          <w:sz w:val="26"/>
          <w:szCs w:val="26"/>
        </w:rPr>
        <w:t>Федерального закона от 29 декабря 2012 г. N 273-ФЗ «Об образовании в Российской Федерации»)</w:t>
      </w:r>
      <w:r>
        <w:rPr>
          <w:rStyle w:val="Style17"/>
          <w:color w:val="000000"/>
          <w:sz w:val="26"/>
          <w:szCs w:val="26"/>
          <w:shd w:fill="FFFFFF" w:val="clear"/>
        </w:rPr>
        <w:t>;</w:t>
      </w:r>
    </w:p>
    <w:p>
      <w:pPr>
        <w:pStyle w:val="Style35"/>
        <w:numPr>
          <w:ilvl w:val="0"/>
          <w:numId w:val="0"/>
        </w:numPr>
        <w:ind w:left="0" w:firstLine="851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нализ </w:t>
      </w:r>
      <w:r>
        <w:rPr>
          <w:rFonts w:cs="Times New Roman" w:ascii="Times New Roman" w:hAnsi="Times New Roman"/>
          <w:sz w:val="26"/>
          <w:szCs w:val="26"/>
        </w:rPr>
        <w:t>наличия и достоверности предусмотренной законодательством Российской Федерации в сфере образования информации, размещённой муниципальным бюджетным общеобразовательным учреждением «Центр образования села Усть-Белая» на её официальном сайте в сети «Интернет»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момент проверки невозможен по причине просроченного платежа доменного имени "moucub.ru".</w:t>
      </w:r>
    </w:p>
    <w:p>
      <w:pPr>
        <w:pStyle w:val="Normal"/>
        <w:tabs>
          <w:tab w:val="left" w:pos="709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По вопросу «Установление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ГОС начального общего образования»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2 в части соответствия учебных планов и программ учебных курсов, предметов образовательной организации ФГОС начального общего образования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- 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3 в части соответствия рабочих программ ФГОС начального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;</w:t>
      </w:r>
    </w:p>
    <w:p>
      <w:pPr>
        <w:pStyle w:val="Style35"/>
        <w:numPr>
          <w:ilvl w:val="2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части организации внеурочной деятельности в соответствии с ФГОС начального общего образования:</w:t>
      </w:r>
    </w:p>
    <w:p>
      <w:pPr>
        <w:pStyle w:val="Style35"/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документы по организации внеурочной деятельности;</w:t>
      </w:r>
    </w:p>
    <w:p>
      <w:pPr>
        <w:pStyle w:val="Style35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содержание программ курсов внеурочной деятельности соответствует заявленным направленностям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5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9.1.5. в</w:t>
      </w:r>
      <w:r>
        <w:rPr>
          <w:rFonts w:cs="Times New Roman" w:ascii="Times New Roman" w:hAnsi="Times New Roman"/>
          <w:sz w:val="26"/>
          <w:szCs w:val="26"/>
        </w:rPr>
        <w:t xml:space="preserve"> части соответствия условий реализации основной образовательной программы ФГОС начального общего образ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Г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;</w:t>
      </w:r>
    </w:p>
    <w:p>
      <w:pPr>
        <w:pStyle w:val="Style35"/>
        <w:autoSpaceDE w:val="false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1.6. в</w:t>
      </w:r>
      <w:r>
        <w:rPr>
          <w:rFonts w:cs="Times New Roman" w:ascii="Times New Roman" w:hAnsi="Times New Roman"/>
          <w:sz w:val="26"/>
          <w:szCs w:val="26"/>
        </w:rPr>
        <w:t xml:space="preserve"> части соответствия качества подготовки обучающихся ФГОС начального общего образования:</w:t>
      </w:r>
    </w:p>
    <w:p>
      <w:pPr>
        <w:pStyle w:val="Style35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5"/>
        <w:numPr>
          <w:ilvl w:val="1"/>
          <w:numId w:val="3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вопросу «</w:t>
      </w:r>
      <w:r>
        <w:rPr>
          <w:rFonts w:cs="Times New Roman" w:ascii="Times New Roman" w:hAnsi="Times New Roman"/>
          <w:sz w:val="26"/>
          <w:szCs w:val="26"/>
        </w:rPr>
        <w:t>Соответствие 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</w:t>
      </w:r>
      <w:r>
        <w:rPr>
          <w:rFonts w:cs="Times New Roman" w:ascii="Times New Roman" w:hAnsi="Times New Roman"/>
          <w:sz w:val="26"/>
          <w:szCs w:val="26"/>
          <w:lang w:val="ru-RU"/>
        </w:rPr>
        <w:t>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1 в части содержания и реализации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бразовательной организации имеются в наличии учебные планы, в том числе для обучающихся по индивидуальным учебным планам, по очно-заочной формам обучения</w:t>
      </w:r>
      <w:r>
        <w:rPr>
          <w:rStyle w:val="FontStyle19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2. в части соответствия рабочих программ обязательным треб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рабочие программы по учебным курсам, предметам, дисциплинам (модулям) учебного плана имеются в полном объё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3 в части условий реализации образовательной программы основного обще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учебно-методическое обеспечение и библиотечно-информационные ресурсы соответствуют обязательным требова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4. в части соответствия кадрового обеспечения образовательного процесса обязательным треб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5 в части соответствия качества подготовки обучающихся требованиям ФКГО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Style35"/>
        <w:numPr>
          <w:ilvl w:val="1"/>
          <w:numId w:val="3"/>
        </w:numPr>
        <w:autoSpaceDE w:val="false"/>
        <w:ind w:lef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вопросу «</w:t>
      </w:r>
      <w:r>
        <w:rPr>
          <w:rFonts w:cs="Times New Roman" w:ascii="Times New Roman" w:hAnsi="Times New Roman"/>
          <w:sz w:val="26"/>
          <w:szCs w:val="26"/>
        </w:rPr>
        <w:t>Соответствие 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1. в части содержания и реализации основной образовательной программы среднего общего образ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бразовательной организации имеется в наличии основная образовательная программа средне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ются в наличии учебные планы, в том числе для обучающихся по индивидуальным учебным планам, по очно-заочной формам обу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2. в части соответствия рабочих программ обязательным требованиям:</w:t>
      </w:r>
    </w:p>
    <w:p>
      <w:pPr>
        <w:pStyle w:val="Normal"/>
        <w:ind w:hanging="111"/>
        <w:jc w:val="both"/>
        <w:rPr/>
      </w:pPr>
      <w:r>
        <w:rPr>
          <w:sz w:val="26"/>
          <w:szCs w:val="26"/>
        </w:rPr>
        <w:tab/>
        <w:tab/>
        <w:t>- в образовательной организации имеются в наличии рабочие программы по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рабочих программ учебных предметов 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среднего (полного) общего образования 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 реализуется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3. в части условий реализации основной образовательной программы среднего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бно-методическое обеспечение и библиотечно-информационные ресурсы соответствуют установленным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4 в части соответствия кадрового обеспечения образовательного процесса обязательным треб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5. в части соответствия качества подготовки обучающихся требованиям ФКГО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месте с тем в деятельности проверенного образовательного учреждения имеются нарушения и несоответствия, отмеченные в пункте 8 настоящего Отчёт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pacing w:val="-1"/>
          <w:sz w:val="26"/>
          <w:szCs w:val="26"/>
        </w:rPr>
        <w:tab/>
        <w:t xml:space="preserve">10. По результатам проверки предлагается направить предписание об устранении нарушений (недостатков/несоответствий), выявленных в нормативных и распорядительных актах, регулирующих деятельность проверенной образовательной организации, в адрес руководителя муниципального бюджетного общеобразовательного учреждения </w:t>
      </w:r>
      <w:r>
        <w:rPr>
          <w:sz w:val="26"/>
          <w:szCs w:val="26"/>
        </w:rPr>
        <w:t>«Центр образования села Усть-Белая»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 марта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6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sz w:val="26"/>
    </w:rPr>
  </w:style>
  <w:style w:type="character" w:styleId="WW8Num13z2">
    <w:name w:val="WW8Num13z2"/>
    <w:qFormat/>
    <w:rPr>
      <w:rFonts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53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3-26T21:54:00Z</dcterms:modified>
  <cp:revision>3</cp:revision>
  <dc:subject/>
  <dc:title/>
</cp:coreProperties>
</file>