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Общественном совете при Департаменте образования, культуры и молодежной политики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взаимодействия органов исполнительной власти с общественными объединениями, государственными и некоммерческими организациями, а так же повышения гласности и прозрачности деятельности Департамента образования, культуры и молодежной политик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ственный совет при Департаменте образования, культуры и молодёжной политики Чукотского автономн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бщественном совете при Департаменте образования, культуры и молодежной политики Чукотского автономного округа согласно приложению 1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го совета при Департаменте образования, культуры и молодежной политики Чукотского автономного округа согласно приложению 2 к настоящему приказу.</w:t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секретарем Общественного совета при Департаменте образования, культуры и молодежной политики Чукотского автономного округа Шохиреву Наталию Николаевну- начальник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В.Ю. Антокольский). 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 xml:space="preserve">А.Г. Боленков 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21.04.2014 г. № 01-21/183</w:t>
      </w:r>
    </w:p>
    <w:p>
      <w:pPr>
        <w:pStyle w:val="Normal"/>
        <w:tabs>
          <w:tab w:val="clear" w:pos="709"/>
          <w:tab w:val="left" w:pos="849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об Общественном совете при Департаменте образования, культуры и молодежной политики Чукотского автономного округа</w:t>
      </w:r>
    </w:p>
    <w:p>
      <w:pPr>
        <w:pStyle w:val="Normal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3"/>
        <w:shd w:fill="auto" w:val="clear"/>
        <w:tabs>
          <w:tab w:val="clear" w:pos="709"/>
          <w:tab w:val="left" w:pos="1105" w:leader="none"/>
        </w:tabs>
        <w:spacing w:lineRule="auto" w:line="240" w:before="0" w:after="0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Настоящее Положение определяет компетенцию, порядок формирования и порядок деятельности Общественного совета при Департаменте образования, культуры и молодежной политики Чукотского автономного округа (далее - Общественный совет), который является постоянно действующим совещательным органом при Департаменте образования, культуры и молодежной политики Чукотского автономного округа (далее - Департамент)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создается с целью обеспечения взаимодействия Департамента с общественными объединениями и иными некоммерческими организациями, повышения гласности и прозрачности деятельности Департамента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Чукотского автономного округа, а также настоящим Положением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Общественный совет при осуществлении возложенных на него задач взаимодействует с органами государственной власти Чукотского автономного округа, органами местного самоуправления муниципальных образований Чукотского автономного округа, образовательными организациями, общественными советами, общественными объединениями, экспертными сообществами и иными институтами гражданского общества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формируется один раз в три года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Члены Общественного совета осуществляют свою деятельность на общественных началах.</w:t>
      </w:r>
    </w:p>
    <w:p>
      <w:pPr>
        <w:pStyle w:val="3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бщественного совета</w:t>
      </w:r>
    </w:p>
    <w:p>
      <w:pPr>
        <w:pStyle w:val="3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left="-120" w:right="40" w:firstLine="829"/>
        <w:jc w:val="both"/>
        <w:rPr>
          <w:sz w:val="26"/>
          <w:szCs w:val="26"/>
        </w:rPr>
      </w:pPr>
      <w:r>
        <w:rPr>
          <w:sz w:val="26"/>
          <w:szCs w:val="26"/>
        </w:rPr>
        <w:t>Задачами Общественного совета являются:</w:t>
      </w:r>
    </w:p>
    <w:p>
      <w:pPr>
        <w:pStyle w:val="3"/>
        <w:tabs>
          <w:tab w:val="clear" w:pos="709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оптимизация взаимодействия Департамента и граждан, общественных объединений и иных организаций в обсуждении и выработке решений по вопросам, относящимся к сферам образования, культуры и молодежной политики;</w:t>
      </w:r>
    </w:p>
    <w:p>
      <w:pPr>
        <w:pStyle w:val="3"/>
        <w:tabs>
          <w:tab w:val="clear" w:pos="709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содействие Департаменту в рассмотрении ключевых социально значимых вопросов в сферах образования, культуры и молодежной политики Чукотского автономного округа, деятельности и выработке решений по ним, в том числе при определении приоритетов в развитии и повышении качества предоставляемых услуг в сферах образования, культуры и молодежной политики;</w:t>
      </w:r>
    </w:p>
    <w:p>
      <w:pPr>
        <w:pStyle w:val="3"/>
        <w:tabs>
          <w:tab w:val="clear" w:pos="709"/>
          <w:tab w:val="left" w:pos="851" w:leader="none"/>
        </w:tabs>
        <w:spacing w:lineRule="auto" w:line="240" w:before="0" w:after="0"/>
        <w:ind w:left="23" w:righ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и обсуждение общественных инициатив, связанных с деятельностью Департамента;</w:t>
      </w:r>
    </w:p>
    <w:p>
      <w:pPr>
        <w:pStyle w:val="3"/>
        <w:tabs>
          <w:tab w:val="clear" w:pos="709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участие в информировании граждан о деятельности Департамента, в том числе через средства массовой информации, и в организации публичного обсуждения вопросов, касающихся деятельности Департамента.</w:t>
      </w:r>
    </w:p>
    <w:p>
      <w:pPr>
        <w:pStyle w:val="3"/>
        <w:shd w:fill="auto" w:val="clear"/>
        <w:spacing w:lineRule="auto" w:line="240" w:before="0" w:after="0"/>
        <w:ind w:left="23" w:right="20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20" w:right="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Общественного Совета</w:t>
      </w:r>
    </w:p>
    <w:p>
      <w:pPr>
        <w:pStyle w:val="3"/>
        <w:shd w:fill="auto" w:val="clear"/>
        <w:spacing w:lineRule="auto" w:line="240" w:before="0" w:after="0"/>
        <w:ind w:left="20" w:right="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осуществляет следующие полномочия: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привлекает для осуществления своих полномочий специалистов и экспертов, представителей профессионального педагогического сообщества и общественности, обладающих профессиональными знаниями и навыками; 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рассматривает инициативы общественных объединений в установленных сферах деятельности и вносит в Департамент предложения по их рассмотрению и реализ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ет общественно значимые приоритеты в области образования, культуры и молодежной политики и вносит в Департамент предложения по их проработк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организует работу по привлечению граждан, общественных объединений и иных организаций к обсуждению вопросов в сферах образования, культуры и молодежной полити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через своих членов в заседаниях координационных, совещательных, экспертных и иных органов, созданных Департаментом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6"/>
          <w:szCs w:val="26"/>
        </w:rPr>
        <w:t>проводит анализ обращений граждан, поступающих в Департамент и результатов их рассмотрения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6"/>
          <w:szCs w:val="26"/>
        </w:rPr>
        <w:t>вносит в Департамент предложения по проведению социологических опросов и мониторинга по различным вопросам развития образования, культуры и молодежной политики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6"/>
          <w:szCs w:val="26"/>
        </w:rPr>
        <w:t xml:space="preserve">запрашивает в установленном порядке у структурных подразделений Департамента информацию, необходимую для работы Общественного совета. </w:t>
      </w:r>
    </w:p>
    <w:p>
      <w:pPr>
        <w:pStyle w:val="3"/>
        <w:tabs>
          <w:tab w:val="clear" w:pos="709"/>
          <w:tab w:val="left" w:pos="1138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1138" w:leader="none"/>
        </w:tabs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Общественного совета</w:t>
      </w:r>
    </w:p>
    <w:p>
      <w:pPr>
        <w:pStyle w:val="3"/>
        <w:tabs>
          <w:tab w:val="clear" w:pos="709"/>
          <w:tab w:val="left" w:pos="1138" w:leader="none"/>
        </w:tabs>
        <w:spacing w:lineRule="auto" w:line="240" w:before="0" w:after="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4.1. Общественный совет формируется на основе добровольного участия граждан в его деятельности.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 xml:space="preserve">4.2. Состав Общественного совета составляет не менее 5 и не более 9 человек. 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4.3. Персональный состав Общественного совета формируется из работников сферы образования, культуры и молодежной политики, органов государственной власти, членов общественных объединений, организаций, действующих в сферах образования, культуры и молодежной политики, представителей профессионального педагогического сообщества, иных заинтересованных граждан, обладающих знаниями и навыками, позволяющими решать задачи, возложенные на Общественный совет.</w:t>
      </w:r>
    </w:p>
    <w:p>
      <w:pPr>
        <w:pStyle w:val="3"/>
        <w:tabs>
          <w:tab w:val="clear" w:pos="709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.5. Член Общественного совета может быть исключен из состава Общественного совета по решению Общественного совета в случаях, если он не участвовал в его работе более 6 месяцев непрерывно, либо совершил действия, порочащие его честь и достоинство. </w:t>
      </w:r>
    </w:p>
    <w:p>
      <w:pPr>
        <w:pStyle w:val="3"/>
        <w:tabs>
          <w:tab w:val="clear" w:pos="709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ы Общественного совета имеют право: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заседаний Общественного совет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в план работы Общественного совет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гражданских служащих и иных лиц для участия в заседаниях Общественного совет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к заседаниям Общественного совет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в рамках деятельности Общественного совета.</w:t>
      </w:r>
    </w:p>
    <w:p>
      <w:pPr>
        <w:pStyle w:val="3"/>
        <w:tabs>
          <w:tab w:val="clear" w:pos="709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7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3"/>
        <w:tabs>
          <w:tab w:val="clear" w:pos="709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едседатель Общественного совета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Общественного совета и председательствует на его заседаниях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, исходящие от Общественного совет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Начальнику Департамента по вопросу внесения изменений в состав Общественного совета и в настоящее Положе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обеспечению деятельности Общественного совета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бщественного совета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3"/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Для обеспечения деятельности Общественного совета назначается секретарь Общественного совета из числа гражданских служащих. Секретарь Общественного совета не является членом Общественного совета.</w:t>
      </w:r>
    </w:p>
    <w:p>
      <w:pPr>
        <w:pStyle w:val="3"/>
        <w:shd w:fill="auto" w:val="clear"/>
        <w:tabs>
          <w:tab w:val="clear" w:pos="709"/>
          <w:tab w:val="left" w:pos="1276" w:leader="none"/>
          <w:tab w:val="left" w:pos="13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Секретарь Общественного совета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Общественного совета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Общественного совета о дате и времени предстоящего заседа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труктурными подразделениями Департамента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3"/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Общественного Совета</w:t>
      </w:r>
    </w:p>
    <w:p>
      <w:pPr>
        <w:pStyle w:val="3"/>
        <w:tabs>
          <w:tab w:val="clear" w:pos="709"/>
          <w:tab w:val="left" w:pos="1276" w:leader="none"/>
        </w:tabs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ый совет осуществляет свою деятельность в соответствии с планом работы, составленным на год, утвержденным решением Общественного совета. Проект плана работы согласовывается с начальником Департамента образования, культуры и молодежной политики Чукотского автономного округа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деятельности Общественного совета являются заседания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Начальник Департамента может участвовать в заседаниях Общественного совета без права совещательного голоса.</w:t>
      </w:r>
    </w:p>
    <w:p>
      <w:pPr>
        <w:pStyle w:val="3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5.4. 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3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5.5. Внеочередное заседание Общественного совета проводится по решению председателя Общественного совета, принимаемому по согласованию с начальником Департамента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лично участвуют в заседаниях Общественного совета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на заседаниях Общественного совета, отражаются в протоколах заседаний Общественного совета, копии которых представляются руководству Департамента в течение 7 дней после заседания Общественного совета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6"/>
          <w:szCs w:val="26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, а также соблюдения прав граждан и юридических лиц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 запросу Общественного совета Департамент в 30-дневный срок с момента поступления запроса представляет сведения, необходимые для осуществления деятельности Общественного совета.</w:t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21.04.2014 г. № 01-21/183</w:t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49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Департаменте образования, культуры и молодеж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53"/>
        <w:gridCol w:w="66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Чукотской региональной молодежной общественной организации «СЛЕД» 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очкин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Анадырского муниципального района Чукотского автономного округа 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бюджетного общеобразовательного учреждения «Средняя общеобразовательная школа № 1 города Анадыря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утат Совета депутатов городского округа Анадыр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еститель руководителя Исполнительного комитета Чукотского регионального отделения Партии «Единая Россия», начальник отдела агитационно - пропагандистской работы 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ниципального бюджетного учреждения городского округа Анадырь «Публичная библиотека им. Тана-Богораз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color w:val="000033"/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>Владимир Васил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й палаты Чукотского автономного округа, руководитель детской общественной организации «Школа странствий», председатель Чукотского отделения Русского географического общест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рали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балета Государственного бюджетного учреждения культуры Чукотского автономного округа «Чукотско-эскимосский ансамбль «Эргырон».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0:00Z</dcterms:created>
  <dc:creator>Дмитрий</dc:creator>
  <dc:description/>
  <cp:keywords/>
  <dc:language>en-US</dc:language>
  <cp:lastModifiedBy>user24</cp:lastModifiedBy>
  <cp:lastPrinted>2013-10-15T10:26:00Z</cp:lastPrinted>
  <dcterms:modified xsi:type="dcterms:W3CDTF">2014-11-20T21:08:00Z</dcterms:modified>
  <cp:revision>19</cp:revision>
  <dc:subject/>
  <dc:title> </dc:title>
</cp:coreProperties>
</file>